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ОЖЕВНИКОВСКОГО СЕЛЬСКОГО ПОСЕЛЕНИЯ</w:t>
        <w:b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ЖЕВНИКОВ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29.12.2014                                                                                           N_________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  <w:sz w:val="24"/>
        </w:rPr>
        <w:t xml:space="preserve">Об утверждении Муниципальной программы «Развитие туризма на территории Кожевниковского </w:t>
      </w:r>
      <w:r>
        <w:rPr>
          <w:b/>
          <w:sz w:val="24"/>
          <w:szCs w:val="24"/>
        </w:rPr>
        <w:t>сельского поселения Томской области на период 2014-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создания на территории Кожевниковского сельского поселения условий для развития туризма, организационно-экономических и правовых условий формирования туристско-рекреационного комплекса, 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частью 3 статьи 4 Федерального закона от 24.11.1996 № 132-ФЗ «Об основах туристской деятельности в Российской Федерации»,  Постановления Администрации Томской области №  467а от 26.11.2012 (ред. от 18.04.2014 № 146а) «Об утверждении ГП «Развитие внутреннего и въездного туризма на территории томской области на 2013-2017 годы»,</w:t>
      </w:r>
    </w:p>
    <w:p>
      <w:pPr>
        <w:pStyle w:val="Normal"/>
        <w:ind w:firstLine="540"/>
        <w:rPr/>
      </w:pPr>
      <w:r>
        <w:rPr/>
        <w:t>постановляю:</w:t>
      </w:r>
    </w:p>
    <w:p>
      <w:pPr>
        <w:pStyle w:val="2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Муниципальную программу «Развитие туризма на территории Кожевниковского сельского поселения Томской области на период 2014-2017 годы» согласно при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Обнародовать настоящее постановление в установленном порядке и разместить на официальном сайте Администрации Кожевник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3.      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18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оселения                                                                                      А.А. Малолетко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ргеева О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-35-86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b w:val="false"/>
          <w:bCs w:val="false"/>
        </w:rPr>
        <w:t>от 29.12.2014 г. № 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«РАЗВИТИЕ ТУРИЗМА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НА 2014-2017 ГОДЫ»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«Развитие туризма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Кожевниковского сельского поселения Т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FF0000"/>
        </w:rPr>
      </w:pPr>
      <w:r>
        <w:rPr>
          <w:color w:val="FF0000"/>
        </w:rPr>
        <w:t>на 2014-2017 годы»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7"/>
        <w:gridCol w:w="2168"/>
        <w:gridCol w:w="245"/>
        <w:gridCol w:w="1015"/>
        <w:gridCol w:w="119"/>
        <w:gridCol w:w="781"/>
        <w:gridCol w:w="495"/>
        <w:gridCol w:w="585"/>
        <w:gridCol w:w="549"/>
        <w:gridCol w:w="351"/>
        <w:gridCol w:w="924"/>
      </w:tblGrid>
      <w:tr>
        <w:trPr>
          <w:trHeight w:val="3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П   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туризма на территории Кожевниковского сельского поселения  Томской области на 2014-2017 годы» (далее – Программа)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разработки программы</w:t>
            </w:r>
          </w:p>
        </w:tc>
        <w:tc>
          <w:tcPr>
            <w:tcW w:w="7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статьей 179 Бюджетного кодекса Российской Федерации, частью 3 статьи 4 Федерального закона от 24.11.1996 № 132-ФЗ «Об основах туристской деятельности в Российской Федерации»,  Постановления Администрации Томской области №  467а от 26.11.2012 (ред. от 18.04.2014 № 146а) «Об утверждении ГП «Развитие внутреннего и въездного туризма на территории томской области на 2013-2017 годы»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МП               </w:t>
            </w:r>
          </w:p>
        </w:tc>
        <w:tc>
          <w:tcPr>
            <w:tcW w:w="7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МП</w:t>
            </w:r>
          </w:p>
        </w:tc>
        <w:tc>
          <w:tcPr>
            <w:tcW w:w="7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МП          </w:t>
            </w:r>
          </w:p>
        </w:tc>
        <w:tc>
          <w:tcPr>
            <w:tcW w:w="7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Кожевниковского сельского поселения</w:t>
            </w:r>
          </w:p>
        </w:tc>
      </w:tr>
      <w:tr>
        <w:trPr>
          <w:trHeight w:val="11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ратегическая цель        </w:t>
              <w:br/>
              <w:t xml:space="preserve">социально-экономического   </w:t>
              <w:br/>
              <w:t xml:space="preserve">развития  Кожевниковского сельского поселения, на которую направлена реализация МП  </w:t>
            </w:r>
          </w:p>
        </w:tc>
        <w:tc>
          <w:tcPr>
            <w:tcW w:w="7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развития туризма на территории Кожевниковского сельского поселения Том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П</w:t>
            </w:r>
          </w:p>
        </w:tc>
        <w:tc>
          <w:tcPr>
            <w:tcW w:w="7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стско-рекреационной зоны, природного парка и туристического бренда на территории памятника природы (в соответствии с Постановлением Администрации Томской области от 05.03.2008 № 42а «О памятнике природы областного значения «Киреевский Яр»); создание благоприятных условия для жизни, работы, отдыха и воспитания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цели МП и их значения (с детализацией по годам реализации)       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   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82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объем туристического потока в поселении,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8</w:t>
            </w:r>
          </w:p>
        </w:tc>
      </w:tr>
      <w:tr>
        <w:trPr>
          <w:trHeight w:val="17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енисть граждан размещенных в коллективных средствах размещения,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29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П 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туристской отрасли, формирование системы организации туристской деятельности в Кожевниковском сельском поселени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рекламно-информационного обеспечения туристской деятельности и продвижения туристского продукта Кожевниковского сельского поселен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в сфере туризма;</w:t>
            </w:r>
          </w:p>
          <w:p>
            <w:pPr>
              <w:pStyle w:val="ListParagraph"/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       Содействие развитию индустрии туризма.</w:t>
            </w:r>
          </w:p>
        </w:tc>
      </w:tr>
      <w:tr>
        <w:trPr>
          <w:trHeight w:val="98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задач МП  и их значения (с детализацией по годам реализации МП)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   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1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йствующих туристических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онных маршрутов, е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изготовленных буклетов, видов сувенирной продукции, е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частие в туристических выставках, семинарах и тренингах, проводимых как структурными подразделениями администрации Томской области, так и коммерческими организациями, занимающимися туристической деятельностью. Также возможно проведение семинаров по данной тематике на базе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Муниципальное бюджетное учреждение «Кожевниковский бизнес-инкубатор» 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>чел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Разработка проектов новых видов объектов индустрии туризма на территории Кожевниковского сельского поселения, е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Количество проведенных событийных мероприятий на территории Кожевниковского сельского поселения, е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П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 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источники          </w:t>
              <w:br/>
              <w:t xml:space="preserve">финансирования   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87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 </w:t>
              <w:br/>
              <w:t xml:space="preserve">источники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320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3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6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65</w:t>
            </w:r>
          </w:p>
        </w:tc>
      </w:tr>
      <w:tr>
        <w:trPr>
          <w:trHeight w:val="800" w:hRule="atLeast"/>
        </w:trPr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и   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320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ОКР        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      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правления МП </w:t>
            </w:r>
          </w:p>
        </w:tc>
        <w:tc>
          <w:tcPr>
            <w:tcW w:w="7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Программы осуществляет заказчик Программы – Администрация Кожевни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троль за реализацией Программы осуществляет – Глава Кожевниковского сельского по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и мониторинг реализации Программы осуществляет – Главный специалист по финансово-экономическим вопросам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Туризм в современной  жизни общества играет все более важную роль в силу своего непосредственного воздействия  как на социальную, так и на экономическую сферу.</w:t>
      </w:r>
    </w:p>
    <w:p>
      <w:pPr>
        <w:pStyle w:val="Normal"/>
        <w:ind w:firstLine="900"/>
        <w:jc w:val="both"/>
        <w:rPr/>
      </w:pPr>
      <w:r>
        <w:rPr/>
        <w:t>Современная туристская индустрия является одной из наиболее динамично развивающихся отраслей мирового хозяйства. Развитие туризма оказывает стимулирующее воздействие на такие секторы экономики поселения, как транспорт, связь, торговля, строительство, сельское хозяйство.</w:t>
      </w:r>
    </w:p>
    <w:p>
      <w:pPr>
        <w:pStyle w:val="Normal"/>
        <w:ind w:firstLine="900"/>
        <w:jc w:val="both"/>
        <w:rPr/>
      </w:pPr>
      <w:r>
        <w:rPr/>
        <w:t>Объектом муниципальной программы «Развитие туризма на территории Кожевниковского сельского поселения Томской области на 2014-2017 годы» (далее – Программа) является туристская индустрия Кожевниковского сельского поселения Томской области.</w:t>
      </w:r>
    </w:p>
    <w:p>
      <w:pPr>
        <w:pStyle w:val="Normal"/>
        <w:ind w:firstLine="900"/>
        <w:jc w:val="both"/>
        <w:rPr/>
      </w:pPr>
      <w:r>
        <w:rPr/>
        <w:t>Программа направлена на создание благоприятных условий для развития туризма в Кожевниковском сельском поселении. Определены перечень программных мероприятий и механизмы их реализации.</w:t>
      </w:r>
    </w:p>
    <w:p>
      <w:pPr>
        <w:pStyle w:val="Normal"/>
        <w:ind w:firstLine="900"/>
        <w:jc w:val="both"/>
        <w:rPr/>
      </w:pPr>
      <w:r>
        <w:rPr/>
        <w:t xml:space="preserve">В настоящей Программе используются основные понятия, установленные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11.1996 №132-ФЗ «Об основах туристской деятельности в Российской Федерации», Законом Томской области от 19.11.1999 №33-ОЗ «О туристской деятельности на территории Томской области».</w:t>
      </w:r>
    </w:p>
    <w:p>
      <w:pPr>
        <w:pStyle w:val="Normal"/>
        <w:ind w:firstLine="900"/>
        <w:jc w:val="both"/>
        <w:rPr/>
      </w:pPr>
      <w:r>
        <w:rPr/>
        <w:t>В Программе используются следующие понятия:</w:t>
      </w:r>
    </w:p>
    <w:p>
      <w:pPr>
        <w:pStyle w:val="Normal"/>
        <w:ind w:firstLine="900"/>
        <w:jc w:val="both"/>
        <w:rPr/>
      </w:pPr>
      <w:r>
        <w:rPr/>
        <w:t>Туристско-рекреационный потенциал - совокупность туристских ресурсов, объектов туристской индустрии, природных и социально-экономических условий, создающих предпосылки для осуществления туризма, организации и развития туристской деятельности;</w:t>
      </w:r>
    </w:p>
    <w:p>
      <w:pPr>
        <w:pStyle w:val="Normal"/>
        <w:ind w:firstLine="900"/>
        <w:jc w:val="both"/>
        <w:rPr/>
      </w:pPr>
      <w:r>
        <w:rPr/>
        <w:t>Рекреация (от лат. recreatio - восстановление) - восстановление сил, отдых, проведение людьми своего свободного от работы времени; место отдыха.</w:t>
      </w:r>
    </w:p>
    <w:p>
      <w:pPr>
        <w:pStyle w:val="Normal"/>
        <w:ind w:firstLine="900"/>
        <w:jc w:val="both"/>
        <w:rPr/>
      </w:pPr>
      <w:r>
        <w:rPr/>
        <w:t>Рекреационные услуги - услуги, связанные с проведением отдыха, восстановлением сил и здоровья людей, использованием свободного времени.</w:t>
      </w:r>
    </w:p>
    <w:p>
      <w:pPr>
        <w:pStyle w:val="Normal"/>
        <w:ind w:firstLine="900"/>
        <w:jc w:val="both"/>
        <w:rPr/>
      </w:pPr>
      <w:r>
        <w:rPr/>
        <w:t xml:space="preserve">Рекреационные ресурсы - это </w:t>
      </w:r>
      <w:hyperlink r:id="rId4">
        <w:r>
          <w:rPr>
            <w:rStyle w:val="InternetLink"/>
            <w:color w:val="000000"/>
            <w:u w:val="none"/>
          </w:rPr>
          <w:t>ресурсы</w:t>
        </w:r>
      </w:hyperlink>
      <w:r>
        <w:rPr/>
        <w:t xml:space="preserve"> всех видов, которые могут использоваться для удовлетворения потребностей населения в отдыхе и туризме. </w:t>
      </w:r>
    </w:p>
    <w:p>
      <w:pPr>
        <w:pStyle w:val="Normal"/>
        <w:ind w:firstLine="900"/>
        <w:jc w:val="both"/>
        <w:rPr/>
      </w:pPr>
      <w:r>
        <w:rPr/>
        <w:t>К рекреационным ресурсам относятся:</w:t>
      </w:r>
    </w:p>
    <w:p>
      <w:pPr>
        <w:pStyle w:val="Normal"/>
        <w:ind w:firstLine="900"/>
        <w:jc w:val="both"/>
        <w:rPr/>
      </w:pPr>
      <w:r>
        <w:rPr/>
        <w:t>природные комплексы и их компоненты (рельеф, климат, водоемы, растительность, животный мир);</w:t>
      </w:r>
    </w:p>
    <w:p>
      <w:pPr>
        <w:pStyle w:val="Normal"/>
        <w:ind w:firstLine="900"/>
        <w:jc w:val="both"/>
        <w:rPr/>
      </w:pPr>
      <w:r>
        <w:rPr/>
        <w:t>культурно-исторические достопримечательности;</w:t>
      </w:r>
    </w:p>
    <w:p>
      <w:pPr>
        <w:pStyle w:val="Normal"/>
        <w:ind w:firstLine="900"/>
        <w:jc w:val="both"/>
        <w:rPr/>
      </w:pPr>
      <w:r>
        <w:rPr/>
        <w:t>экономический потенциал территории, включающий инфраструктуру, трудовые ресурсы.</w:t>
      </w:r>
    </w:p>
    <w:p>
      <w:pPr>
        <w:pStyle w:val="Normal"/>
        <w:ind w:firstLine="900"/>
        <w:jc w:val="both"/>
        <w:rPr/>
      </w:pPr>
      <w:r>
        <w:rPr/>
        <w:t>Рекреационный туризм – предназначен для отдыха, удовольствия или развлечения. Это наиболее распространенный и массовый вид туризма и отдыха.</w:t>
      </w:r>
    </w:p>
    <w:p>
      <w:pPr>
        <w:pStyle w:val="Normal"/>
        <w:ind w:firstLine="900"/>
        <w:jc w:val="both"/>
        <w:rPr/>
      </w:pPr>
      <w:r>
        <w:rPr/>
        <w:t xml:space="preserve">Сельский туризм — разновидность </w:t>
      </w:r>
      <w:hyperlink r:id="rId5">
        <w:r>
          <w:rPr>
            <w:rStyle w:val="InternetLink"/>
            <w:color w:val="000000"/>
            <w:u w:val="none"/>
          </w:rPr>
          <w:t>рекреационного туризма</w:t>
        </w:r>
      </w:hyperlink>
      <w:r>
        <w:rPr/>
        <w:t xml:space="preserve"> и активная форма отдыха в </w:t>
      </w:r>
      <w:hyperlink r:id="rId6">
        <w:r>
          <w:rPr>
            <w:rStyle w:val="InternetLink"/>
            <w:color w:val="000000"/>
            <w:u w:val="none"/>
          </w:rPr>
          <w:t>сельской местности</w:t>
        </w:r>
      </w:hyperlink>
      <w:r>
        <w:rPr/>
        <w:t xml:space="preserve">, потенциально интересной своими туристическими достопримечательностями. Основой привлекательности сельского туризма является комплекс факторов, благоприятно воздействующих на человека: </w:t>
      </w:r>
      <w:hyperlink r:id="rId7">
        <w:r>
          <w:rPr>
            <w:rStyle w:val="InternetLink"/>
            <w:color w:val="000000"/>
            <w:u w:val="none"/>
          </w:rPr>
          <w:t>оздоровительн</w:t>
        </w:r>
      </w:hyperlink>
      <w:r>
        <w:rPr/>
        <w:t xml:space="preserve">ых, </w:t>
      </w:r>
      <w:hyperlink r:id="rId8">
        <w:r>
          <w:rPr>
            <w:rStyle w:val="InternetLink"/>
            <w:color w:val="000000"/>
            <w:u w:val="none"/>
          </w:rPr>
          <w:t>эстетических</w:t>
        </w:r>
      </w:hyperlink>
      <w:r>
        <w:rPr/>
        <w:t>, познавательных.</w:t>
      </w:r>
    </w:p>
    <w:p>
      <w:pPr>
        <w:pStyle w:val="Normal"/>
        <w:ind w:firstLine="900"/>
        <w:jc w:val="both"/>
        <w:rPr/>
      </w:pPr>
      <w:r>
        <w:rPr/>
        <w:t xml:space="preserve">Событийный туризм — это вид </w:t>
      </w:r>
      <w:hyperlink r:id="rId9">
        <w:r>
          <w:rPr>
            <w:rStyle w:val="InternetLink"/>
            <w:color w:val="000000"/>
            <w:u w:val="none"/>
          </w:rPr>
          <w:t>туризма</w:t>
        </w:r>
      </w:hyperlink>
      <w:r>
        <w:rPr/>
        <w:t>, поездки при котором приурочены к каким-либо событиям.</w:t>
      </w:r>
    </w:p>
    <w:p>
      <w:pPr>
        <w:pStyle w:val="Normal"/>
        <w:ind w:firstLine="900"/>
        <w:jc w:val="both"/>
        <w:rPr/>
      </w:pPr>
      <w:r>
        <w:rPr/>
        <w:t>Культурно-познавательный туризм – туристические поездки и путешествия с познавательными целями. Такие экскурсии расширяют кругозор, развивают интеллект и развлекают.</w:t>
      </w:r>
    </w:p>
    <w:p>
      <w:pPr>
        <w:pStyle w:val="Normal"/>
        <w:ind w:firstLine="900"/>
        <w:jc w:val="both"/>
        <w:rPr/>
      </w:pPr>
      <w:r>
        <w:rPr/>
        <w:t>Лечебно-оздоровительный туризм - разновидность как индивидуального, так и группового отдыха, подразумевающего прохождение определенных восстановительных и лечебных процедур.</w:t>
      </w:r>
    </w:p>
    <w:p>
      <w:pPr>
        <w:pStyle w:val="Normal"/>
        <w:ind w:firstLine="900"/>
        <w:jc w:val="both"/>
        <w:rPr/>
      </w:pPr>
      <w:r>
        <w:rPr/>
        <w:t xml:space="preserve">Водный туризм — один из видов </w:t>
      </w:r>
      <w:hyperlink r:id="rId10">
        <w:r>
          <w:rPr>
            <w:rStyle w:val="InternetLink"/>
            <w:color w:val="000000"/>
            <w:u w:val="none"/>
          </w:rPr>
          <w:t>спортивного туризма</w:t>
        </w:r>
      </w:hyperlink>
      <w:r>
        <w:rPr/>
        <w:t xml:space="preserve">, который заключается в преодолении </w:t>
      </w:r>
      <w:hyperlink r:id="rId11">
        <w:r>
          <w:rPr>
            <w:rStyle w:val="InternetLink"/>
            <w:color w:val="000000"/>
            <w:u w:val="none"/>
          </w:rPr>
          <w:t>маршрута</w:t>
        </w:r>
      </w:hyperlink>
      <w:r>
        <w:rPr/>
        <w:t xml:space="preserve"> по водной поверхности.</w:t>
      </w:r>
    </w:p>
    <w:p>
      <w:pPr>
        <w:pStyle w:val="Normal"/>
        <w:ind w:firstLine="900"/>
        <w:jc w:val="both"/>
        <w:rPr/>
      </w:pPr>
      <w:r>
        <w:rPr>
          <w:rStyle w:val="Highlighthighlightactive"/>
        </w:rPr>
        <w:t>Рекреационный </w:t>
      </w:r>
      <w:r>
        <w:rPr/>
        <w:t xml:space="preserve"> </w:t>
      </w:r>
      <w:bookmarkStart w:id="0" w:name="YANDEX_5"/>
      <w:bookmarkEnd w:id="0"/>
      <w:r>
        <w:rPr>
          <w:rStyle w:val="Highlighthighlightactive"/>
        </w:rPr>
        <w:t> туризм </w:t>
      </w:r>
      <w:r>
        <w:rPr/>
        <w:t xml:space="preserve"> - </w:t>
      </w:r>
      <w:bookmarkStart w:id="1" w:name="YANDEX_6"/>
      <w:bookmarkEnd w:id="1"/>
      <w:r>
        <w:rPr>
          <w:rStyle w:val="Highlighthighlightactive"/>
        </w:rPr>
        <w:t> это </w:t>
      </w:r>
      <w:r>
        <w:rPr/>
        <w:t xml:space="preserve"> передвижение к группе познавательных </w:t>
      </w:r>
      <w:bookmarkStart w:id="2" w:name="YANDEX_7"/>
      <w:bookmarkEnd w:id="2"/>
      <w:r>
        <w:rPr>
          <w:rStyle w:val="Highlighthighlightactive"/>
        </w:rPr>
        <w:t> рекреационных </w:t>
      </w:r>
      <w:r>
        <w:rPr/>
        <w:t xml:space="preserve"> ресурсов относятся исторические, этнографические и архитектурные памятники, уникальные сооружения культуры и спорта, музеи и т.п., с целью отдыха, для физического и/или психического восстановления организма.</w:t>
      </w:r>
    </w:p>
    <w:p>
      <w:pPr>
        <w:pStyle w:val="Normal"/>
        <w:ind w:firstLine="900"/>
        <w:jc w:val="both"/>
        <w:rPr/>
      </w:pPr>
      <w:r>
        <w:rPr/>
        <w:t>Охотничье-рыболовный туризм- это временные выезды (путешествия) на территорию охотничье-рыболовные угодий в целях охоты или рыбной ловли, организованное специализированными предприятиями, обеспечивающими комплекс специфических платных услуг.</w:t>
      </w:r>
    </w:p>
    <w:p>
      <w:pPr>
        <w:pStyle w:val="Normal"/>
        <w:ind w:firstLine="900"/>
        <w:jc w:val="both"/>
        <w:rPr/>
      </w:pPr>
      <w:r>
        <w:rPr/>
        <w:t>Туристская индустрия – совокупность гостиниц и иных средств размещения, средств транспорта, предприятий общественного питания, средств развлечения, объектов познавательного, делового, оздоровительного, спортивного и иного назначения, организаций, осуществляющих туроператорскую и турагенсткую деятельность, а также учреждений, предоставляющих экскурсионные услуги.</w:t>
      </w:r>
    </w:p>
    <w:p>
      <w:pPr>
        <w:pStyle w:val="Normal"/>
        <w:ind w:firstLine="900"/>
        <w:jc w:val="both"/>
        <w:rPr/>
      </w:pPr>
      <w:r>
        <w:rPr/>
        <w:t>Инфраструктура туризма - комплекс сооружений, инженерных и коммуникационных сетей, в том числе телекоммуникационной связи, дорог, смежных индустрии туризма предприятий, обеспечивающих нормальный доступ туристов к туристским ресурсам и их надлежащее использование в целях туризма, обеспечение жизнедеятельности предприятий индустрии туризма и собственно туристов. Это — и автомобильные и железные дороги, вокзалы, системы теплоснаб</w:t>
        <w:softHyphen/>
        <w:t>жения, электрические и телефонные сети и друго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задачи социально-экономического развития Кожевниковского сельского поселения, на решение которых направлена МП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информация о поселении. Историческая справка.</w:t>
      </w:r>
    </w:p>
    <w:p>
      <w:pPr>
        <w:pStyle w:val="Normal"/>
        <w:ind w:firstLine="900"/>
        <w:jc w:val="both"/>
        <w:rPr/>
      </w:pPr>
      <w:r>
        <w:rPr/>
        <w:t xml:space="preserve">Территория Кожевниковского сельского поселения расположена в юго-западной части  Томской области в бассейне р. Оби. Климат континентальный, характеризуется холодной продолжительной зимой (средняя температура января -19,1°C) с метелями и значительным снежным покровом (45-60см). Длительность залегания снежного покрова достигает 180 дней. Лето теплое, а иногда и жаркое (средняя температура июля 18,3°C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жевниковское сельское поселение имеет плоскоравнинный рельеф с небольшими абсолютными высотами над уровнем моря (120-130м) и пониженными участками поймы р. Оби (100м) в районе с. Кожевниково. Река Обь пересекает территорию поселения с юга на север и делит его на две почти равные части – левобережную (с. Кожевниково) и правобережную (с. Киреевск и д. Астраханцево). Русло реки расчленено крупными островами, покрытыми лесами. Характерной особенностью рельефа левого берега является залесенность мелкими колками лиственных пород деревьев на юге и заболоченность в виде небольших блюдцеобразных замкнутых понижений на севере. Возвышенное правобережье меньше заболоченно и почти полностью покрыто лесными массивами, только в пойме р. Таган покрытой мелкими озерами преобладает луговая растительность, чередующаяся с болота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верхностные водные объекты представлены водотоками: реки,  ручьи; и водоёмами: пруды, болота. Основной водной осью Кожевниковского сельского поселения, является р. Обь с самым большим притоком р. Таган, протекающие с юга на север. Территория поселения расчленена долинами малых рек: р. Порос, р. Андрава, р. Баксон, р. Ира, р. Чичаг, р. Киреева, р. Малая Курья, р. Первая, р. Вторая, а также многочисленными мелкими озерами в долине р. Таган. Река Обь судоходная, среднее падение составляет 4,5 см/км. Долина реки на данном участке довольно широкая, берега на всем протяжении покрыты лесом и кустарником. Пойма реки в основном односторонняя и расположена вдоль левого берега. После спада весенних вод на пойме остается множество озер и болот. По правому берегу пойма развита слабо. В селе Кожевниково действует причал включающий: причал ОГУП «Кожевниковское ДРСУ»;  место погрузки металлолома; рейд формир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 левобережной территории поселения проходит автомобильная дорога регионального значения Мельниково-Кожевниково-Изовка (69 К-14),  являющаяся участком автомобильного дорожного маршрута «Новосибирск – Колывань – Кожевниково – Томск – Мариинск – Тисуль – Шарыпово». Основными дорогами, осуществляющими внешние транспортные связи муниципального образования,  являются дороги межмуниципального значения: </w:t>
      </w:r>
    </w:p>
    <w:p>
      <w:pPr>
        <w:pStyle w:val="Normal"/>
        <w:numPr>
          <w:ilvl w:val="0"/>
          <w:numId w:val="4"/>
        </w:numPr>
        <w:ind w:left="720" w:firstLine="900"/>
        <w:jc w:val="both"/>
        <w:rPr/>
      </w:pPr>
      <w:r>
        <w:rPr/>
        <w:t>«с. Кожевниково – с. Старая Ювала", обеспечивает связь левобережной части территории Кожевниковского сельского поселения в западном направлении с соседним  Староювалинским сельским поселением;</w:t>
      </w:r>
    </w:p>
    <w:p>
      <w:pPr>
        <w:pStyle w:val="Normal"/>
        <w:numPr>
          <w:ilvl w:val="0"/>
          <w:numId w:val="4"/>
        </w:numPr>
        <w:ind w:left="720" w:firstLine="900"/>
        <w:jc w:val="both"/>
        <w:rPr/>
      </w:pPr>
      <w:r>
        <w:rPr/>
        <w:t>«с. Киреевск – с. Победа», обеспечивает связь населённых пунктов правобережной части территории поселения в северном направлении с  соседним Побединским сельским поселением Шегарского района.</w:t>
      </w:r>
    </w:p>
    <w:p>
      <w:pPr>
        <w:pStyle w:val="Normal"/>
        <w:ind w:firstLine="900"/>
        <w:jc w:val="both"/>
        <w:rPr/>
      </w:pPr>
      <w:r>
        <w:rPr/>
        <w:t>Связь между левобережной и правобережной частями Кожевниковского сельского поселения  осуществляется через Шегарский мост, по автодорогам с. Кожевниково – с. Мельниково и с. Киреевск – с. Победа. В с. Кожевниково действует паромная переправа до междуречной территории р. Обь и р. Таган. Автомобильные пассажирские перевозки по внутрирайонным и междугородным маршрутам осуществляет ОАО «Кожевниковское АТП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Историческое название земли - Кожевниково, а позже и административный район Томской области получили от рода томичей Кожевниковых. Для возведения Томска были присланы из Тобольска четыре брата – Фома, Иван, Семен и Петр Ивановы дети Кожевниковы. В 1681г. конные казаки Степан Фомин и Петр Борисов Кожевниковы приобрели пашенную землю «на реке Оби возле речки Каирбака» и основали заимку. Заимка вскоре стала деревней, затем после постройки в 1733г. Свято-Георгиевской церкви – селом, получившим название по фамилии первооснователей. В то же время конным казаком Сенькой Астраханцевым была основана деревня Астраханцево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ло Киреевск (ранее Киреевское) было основано для действия каторжного винокуренного завода. Впервые в списках населенных пунктов это село появилось лишь в 1859г., но вероятнее всего дата его основания относится к 1840-1841г.  В 1856г. завод был закрыт по решению Сибирского комитета вследствие невыгодности производства для казны. После закрытия завода село занялось табаководством, пчеловодством, скотоводством. В 1897г. перепись учла 1197 жителей, в 1911г. губернская статистика зафиксировала 219 хозяйств и 1186 жителей. В селе были храм во имя святого Николая Чудотворца, сельское училище, поселенческая богадельня, 2 кожевенных завода, хлебозапасный магазин, 5 мелочных лавок, пивная и кабак. Действовала в Киреевском пароходная пристань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эпоху позднего Средневековья территория настоящего села Киреевск – «Киреевский Яр» являлась важным торговым пунктом, через который следовали в Томск бухарские купцы. Именно в окрестностях яра находился перевоз через р. Обь, именуемым «бухарским мостом», через который перенаправлялись многочисленные караваны с верблюдами из Средней Аз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ители села Кожевниково и других окрестных деревень, состоящих, как правило, из 3-5 дворов, занимались хлебопашеством, скотоводством, простыми ремеслами. На плодородных кожевниковских землях собирали богатые урожаи ржи, пшеницы, овса, ячменя. Выращивали также лен и коноплю, огородные культуры. Многие крестьяне держали скот: лошадей, коров, овец, свиней. Кожевниково, как и другие земледельческие центры, было и до сих пор остается местом промысловых, торговых и культурных заведений. Так, в 1904г. здесь при 179 дворах было министерское училище, церковно-приходская школа, хлебозапасный магазин, 3 торговых лавки и 1 винная.</w:t>
      </w:r>
    </w:p>
    <w:p>
      <w:pPr>
        <w:pStyle w:val="TextBody"/>
        <w:spacing w:before="240" w:after="120"/>
        <w:ind w:firstLine="709"/>
        <w:jc w:val="both"/>
        <w:rPr/>
      </w:pPr>
      <w:r>
        <w:rPr>
          <w:b w:val="false"/>
          <w:bCs w:val="false"/>
          <w:sz w:val="24"/>
        </w:rPr>
        <w:t>В настоящее время Кожевниковское сельское поселение является самым крупным сельским поселением Кожевниковского района, расположено в северо-восточной ее части. Поселение имеет общую границу с Новопокровским, Староювалинским, Малиновским и Уртамским поселениями Кожевниковского района. На севере поселение граничит с Шегарским районом, на востоке с Томским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ая площадь поселения 39 712га, общая численность населения на 2014г. составила 9163 человек. Протяженность поселения с запада на восток 31км, с севера на юг 36км.</w:t>
      </w:r>
    </w:p>
    <w:p>
      <w:pPr>
        <w:pStyle w:val="Normal"/>
        <w:ind w:firstLine="900"/>
        <w:jc w:val="both"/>
        <w:rPr/>
      </w:pPr>
      <w:r>
        <w:rPr/>
        <w:t xml:space="preserve">В с. Кожевниково действует полный спектр учреждений социально-культурного и бытового обслуживания и размещается производственная база поселения. Имеются богатые сельхозугодия правобережной части. Автомобильная дорога регионального значения 96 К-14 Мельниково-Кожевниково-Изовка, проходящая через с. Кожевниково, обеспечивает  выгодную транспортную связь с крупнейшими областными центрами – Томском и Новосибирском. Территория села Киреевск и деревни Астраханцево, представляет собой зону отдыха жителей города Томска и Северска, здесь расположены базы отдыха, санаторий, спортивные лагеря томских вузов и предприятий, а так же дачные участки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port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Туристско-природный потенциал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Report"/>
        <w:spacing w:lineRule="auto" w:line="240"/>
        <w:ind w:firstLine="900"/>
        <w:rPr/>
      </w:pPr>
      <w:r>
        <w:rPr/>
        <w:t xml:space="preserve">Кожевниковское сельское поселение обладает уникальным туристско-природным потенциалом. </w:t>
      </w:r>
    </w:p>
    <w:p>
      <w:pPr>
        <w:pStyle w:val="Report"/>
        <w:spacing w:lineRule="auto" w:line="240"/>
        <w:ind w:left="899" w:hanging="0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азник федерального значения «Томский» образован приказом Главохоты РСФСР от 30.12.1988г. №294 с целью восстановления, воспроизводства и сохранения комплекса природных ресурсов, в том числе ценных промысловых видов животных, редких исчезающих видов зверей, птиц, в сочетании с ограниченным, согласованным использованием охраняемых объектов, а так же для поддержания общего экологического баланса.</w:t>
      </w:r>
    </w:p>
    <w:p>
      <w:pPr>
        <w:pStyle w:val="Normal"/>
        <w:ind w:firstLine="900"/>
        <w:jc w:val="both"/>
        <w:rPr/>
      </w:pPr>
      <w:r>
        <w:rPr/>
        <w:t xml:space="preserve">Заказник отнесен к категории зоологический (охотничий) и является особо охраняемой природной территорией федерального значения на которой обитают следующие виды животных и птиц, занесенные в Красную книгу РФ: краснозобая казарка, кречет, черный аист, выхухоль, орлан-белохвост, беркут, сапсан. Из разрешенных к охоте видов животных на территории района обитают: лось, волк, заяц, лиса, норка, медведь, тетерев, рябчик, куропатка, утки, кулики, гуси, рысь. Площадь заказника 50 тыс. га, из них на территории Кожевниковского сельского поселения 755 га. </w:t>
      </w:r>
    </w:p>
    <w:p>
      <w:pPr>
        <w:pStyle w:val="Normal"/>
        <w:ind w:firstLine="900"/>
        <w:jc w:val="both"/>
        <w:rPr/>
      </w:pPr>
      <w:r>
        <w:rPr/>
        <w:t xml:space="preserve">Обь и разветвленная сеть более мелких рек и озер, являются источником значительных рыбных ресурсов. Промысловая ихтиофауна бассейна средней Оби в основном включает местные туводные частиковые рыбы, а так же особо ценные виды. В водоемах Кожевниковского сельского поселения водятся следующие виды рыб: лещ, карась, щука, окунь, чебак, елец, ерш, стерлядь, кострюк, осетр, нельма, сырок, муксун, язь, сазан, налим, пескарь, карп, линь. Ежегодно </w:t>
      </w:r>
      <w:r>
        <w:rPr>
          <w:color w:val="000000"/>
        </w:rPr>
        <w:t>В Томской области проводится месячник по охране весенненерестующих видов рыб. Согласно Правилам рыболовства на водоемах области и реке Оби со всеми притоками и рукавами вылов всех водных биоресурсов запрещен с момента расплавления льда до июня. С июня по 30 июня рыбалка запрещена на участке реки Оби в районе Киреевска –Канаева, так как рыба идет на нерест, в целях естественного воспроизводства рыбных запасов ей нужна особая охрана. В разрешенное время на р. Обь проходят соревнования по спортивной рыбалк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ложение о памятнике природы областного значения «Киреевский Яр» утверждено постановлением Администрации Томской области от 05.03.2008 №42а.  Территория занятая им является особо охраняемой природной территорией областного значения. Профиль памятника природы – геологический, палеонтологический, палеогеографический, геоморфологический. Данный природный и антропогенный объект обладает такими свойствами, как уникальность, историческая или художественная ценность, эстетическая привлекательность, оздоровительная значимость.</w:t>
      </w:r>
    </w:p>
    <w:p>
      <w:pPr>
        <w:pStyle w:val="Normal"/>
        <w:ind w:firstLine="900"/>
        <w:jc w:val="both"/>
        <w:rPr>
          <w:rFonts w:eastAsia="DejaVu Sans;Times New Roman"/>
          <w:kern w:val="2"/>
        </w:rPr>
      </w:pPr>
      <w:r>
        <w:rPr/>
        <w:t xml:space="preserve">Ведется работа над созданием природного парка, как нового туристического бренда Томской области «Киреевский Яр» (Вестник Томского государственного университета. 2014. №385. с. 85-90). </w:t>
      </w:r>
      <w:r>
        <w:rPr>
          <w:rFonts w:eastAsia="DejaVu Sans;Times New Roman"/>
          <w:color w:val="000000"/>
          <w:kern w:val="2"/>
        </w:rPr>
        <w:t xml:space="preserve">В перечень мероприятий по охране объектов исторического наследия включено создание историко-культурного заповедника «Шайтанский комплекс» на базе археологических памятников. </w:t>
      </w:r>
      <w:r>
        <w:rPr>
          <w:rStyle w:val="Style14"/>
          <w:color w:val="000000"/>
          <w:sz w:val="24"/>
          <w:szCs w:val="24"/>
        </w:rPr>
        <w:t>Начало бурного развития железоделательного производства в Обь-Томском междуречье связан с приходом на рубеже I—II тыс. на эту территорию мно</w:t>
        <w:softHyphen/>
        <w:t>гочисленных групп тюркоязычного населения, что привело к кардинальному изменению материальной культуры в Верхнем Приобье. Именно в это время на 1,5 км южнее «Киреевского Яра» возник огромный комплекс средневековых поселений и го</w:t>
        <w:softHyphen/>
        <w:t xml:space="preserve">родищ, известный как «Шайтанский археологический микрорайон» или </w:t>
      </w:r>
      <w:r>
        <w:rPr>
          <w:rFonts w:eastAsia="DejaVu Sans;Times New Roman"/>
          <w:color w:val="000000"/>
          <w:kern w:val="2"/>
        </w:rPr>
        <w:t>«Шайтанский комплекс»</w:t>
      </w:r>
      <w:r>
        <w:rPr>
          <w:rStyle w:val="Style14"/>
          <w:color w:val="000000"/>
          <w:sz w:val="24"/>
          <w:szCs w:val="24"/>
        </w:rPr>
        <w:t>. Сегодня выявленные археоло</w:t>
        <w:softHyphen/>
        <w:t>гические памятники урочища Шайтан расположены сплошной вереницей па правой надпойменной терра</w:t>
        <w:softHyphen/>
        <w:t>се р. Обь. Основу хозяйства средневекового населе</w:t>
        <w:softHyphen/>
        <w:t>ния, судя по массовым находкам на поселениях ко</w:t>
        <w:softHyphen/>
        <w:t>стей лошади, железной руды, сыродутных шлаков и стенок железоплавильных горнов, составляли ското</w:t>
        <w:softHyphen/>
        <w:t>водство и производство железа. Подсчитанные объемы средневековой добычи же</w:t>
        <w:softHyphen/>
        <w:t>леза позволили справедливо определить Шайтанский археологический микрорайон крупнейшим в Верхнем Приобье металлургическим центром. Только на одном городище Шайтан IV XI-XIV вв. средневеко</w:t>
        <w:softHyphen/>
        <w:t>вые мастера добыли приблизительно 2 700 кг железа, что для того времени и места былой весьма внуши</w:t>
        <w:softHyphen/>
        <w:t xml:space="preserve">тельным. </w:t>
      </w:r>
      <w:r>
        <w:rPr/>
        <w:t xml:space="preserve">«Киреевский Яр» расположен на правом берегу р. Оби, южнее с. Киреевск, его площадь 10,6 га. </w:t>
      </w:r>
      <w:r>
        <w:rPr>
          <w:rFonts w:eastAsia="DejaVu Sans;Times New Roman"/>
          <w:kern w:val="2"/>
        </w:rPr>
        <w:t xml:space="preserve">Вдоль берега р. Оби севернее и южнее с. Киреевск расположены базы отдыха, санаторий, спортивные лагеря томских вузов, промышленных и строительных предприятий (более 20 баз отдыха и спортивно-оздоровительных центров). </w:t>
      </w:r>
    </w:p>
    <w:p>
      <w:pPr>
        <w:pStyle w:val="TextBody"/>
        <w:ind w:firstLine="709"/>
        <w:jc w:val="both"/>
        <w:rPr>
          <w:rFonts w:eastAsia="DejaVu Sans;Times New Roman"/>
          <w:b w:val="false"/>
          <w:b w:val="false"/>
          <w:kern w:val="2"/>
          <w:sz w:val="24"/>
        </w:rPr>
      </w:pPr>
      <w:r>
        <w:rPr>
          <w:rFonts w:eastAsia="DejaVu Sans;Times New Roman"/>
          <w:b w:val="false"/>
          <w:kern w:val="2"/>
          <w:sz w:val="24"/>
        </w:rPr>
      </w:r>
    </w:p>
    <w:p>
      <w:pPr>
        <w:pStyle w:val="TextBody"/>
        <w:ind w:firstLine="709"/>
        <w:jc w:val="both"/>
        <w:rPr>
          <w:rFonts w:eastAsia="DejaVu Sans;Times New Roman"/>
          <w:b w:val="false"/>
          <w:b w:val="false"/>
          <w:kern w:val="2"/>
          <w:sz w:val="24"/>
        </w:rPr>
      </w:pPr>
      <w:r>
        <w:rPr>
          <w:rFonts w:eastAsia="DejaVu Sans;Times New Roman"/>
          <w:b w:val="false"/>
          <w:kern w:val="2"/>
          <w:sz w:val="24"/>
        </w:rPr>
        <w:t>Деревня Астраханцево и территория бывшей деревни Молчаново являются местом дачного отдыха жителей Томска и Северска. От с. Киреевск до самой границы с Новосибирской областью (в 40-70км от Томска) сложилась целая система охотничьих заимок. Р</w:t>
      </w:r>
      <w:r>
        <w:rPr>
          <w:b w:val="false"/>
          <w:sz w:val="24"/>
        </w:rPr>
        <w:t>ека</w:t>
      </w:r>
      <w:r>
        <w:rPr>
          <w:rStyle w:val="Appleconvertedspace"/>
          <w:b/>
          <w:sz w:val="24"/>
        </w:rPr>
        <w:t> </w:t>
      </w:r>
      <w:hyperlink r:id="rId12">
        <w:r>
          <w:rPr>
            <w:rStyle w:val="InternetLink"/>
            <w:b/>
            <w:color w:val="000000"/>
            <w:sz w:val="24"/>
            <w:u w:val="none"/>
          </w:rPr>
          <w:t>Таган</w:t>
        </w:r>
      </w:hyperlink>
      <w:r>
        <w:rPr>
          <w:rStyle w:val="Appleconvertedspace"/>
          <w:b/>
          <w:sz w:val="24"/>
        </w:rPr>
        <w:t> </w:t>
      </w:r>
      <w:r>
        <w:rPr>
          <w:b w:val="false"/>
          <w:sz w:val="24"/>
        </w:rPr>
        <w:t xml:space="preserve">считается самым рыбным местом для спортивной ловли на юге области. </w:t>
      </w:r>
    </w:p>
    <w:p>
      <w:pPr>
        <w:pStyle w:val="TextBody"/>
        <w:ind w:firstLine="709"/>
        <w:jc w:val="both"/>
        <w:rPr>
          <w:rFonts w:eastAsia="DejaVu Sans;Times New Roman"/>
          <w:b w:val="false"/>
          <w:b w:val="false"/>
          <w:color w:val="000000"/>
          <w:kern w:val="2"/>
          <w:sz w:val="24"/>
        </w:rPr>
      </w:pPr>
      <w:r>
        <w:rPr>
          <w:rFonts w:eastAsia="DejaVu Sans;Times New Roman"/>
          <w:b w:val="false"/>
          <w:color w:val="000000"/>
          <w:kern w:val="2"/>
          <w:sz w:val="24"/>
        </w:rPr>
        <w:t>Услуги в сфере охоты и охотничьего хозяйства на территории Кожевниковского сельского поселения предоставляют организации: Областное государственное унитарное предприятие «Кожевниковское дорожное ремонтно-строительное управление» и общественная организация «Кожевниковское районное общество охотников и рыболовов».</w:t>
      </w:r>
    </w:p>
    <w:p>
      <w:pPr>
        <w:pStyle w:val="TextBody"/>
        <w:ind w:firstLine="709"/>
        <w:jc w:val="both"/>
        <w:rPr>
          <w:rFonts w:eastAsia="DejaVu Sans;Times New Roman"/>
          <w:b w:val="false"/>
          <w:b w:val="false"/>
          <w:color w:val="000000"/>
          <w:kern w:val="2"/>
          <w:sz w:val="24"/>
        </w:rPr>
      </w:pPr>
      <w:r>
        <w:rPr>
          <w:rFonts w:eastAsia="DejaVu Sans;Times New Roman"/>
          <w:b w:val="false"/>
          <w:color w:val="000000"/>
          <w:kern w:val="2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На территории Кожевниковского сельского поселения расположены и поставлены на учет 45 объектов культурного (археологического) наследия, 6 из которых являются памятниками истории и культуры регионального значения (рис. 1). Два из них вероятно разрушены.</w:t>
      </w:r>
    </w:p>
    <w:p>
      <w:pPr>
        <w:pStyle w:val="TextBody"/>
        <w:ind w:firstLine="709"/>
        <w:jc w:val="both"/>
        <w:rPr/>
      </w:pPr>
      <w:r>
        <w:rPr/>
        <w:drawing>
          <wp:inline distT="0" distB="0" distL="0" distR="0">
            <wp:extent cx="5401945" cy="639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исунок 1 Объекты культурного наследия</w:t>
      </w:r>
    </w:p>
    <w:p>
      <w:pPr>
        <w:pStyle w:val="TextBody"/>
        <w:ind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rFonts w:eastAsia="DejaVu Sans;Times New Roman"/>
          <w:b w:val="false"/>
          <w:kern w:val="2"/>
          <w:sz w:val="24"/>
        </w:rPr>
        <w:t>Туризм является общепризнанной отраслью экономики, способной обеспечить увеличение налоговых поступлений в местный бюджет, сформировать новые рабочие места, содействовать решению спектра социально-культурных задач для городского и сельского населения, ориентированной на восстановление и развитие физических и психологических сил человека, повышение его трудоспособности, здоровья, увеличение продолжительности жизни при условии соблюдения принципов системности, комплексности, приоритетности и сбалансированност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развития рекреационной инфраструктуры правобережная территория Кожевниковского сельского поселения обладает значительным природным и историко-культурным потенциалом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выгодное географическое положение (близость к областному центру),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живописные ландшафты,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богатые лесные и водные ресурсы,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наличие памятников природы федерального и областного значения,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концентрация уникальных памятников археологии,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богатые промысловые ресурсы (дикие животные, рыба, ягоды, грибы, кедровый орех, лекарственные травы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нные преимущества определяют потенциальные возможности поселения развивать следующие виды туризм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риродно-ориентированный и экологический,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хотничье-рыболовный,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культурно-познавательный,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бразовательный,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лечебно-оздоровительный,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этнографический,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портивно-оздоровительный и самодеятельный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тие перспективных направлений туризма позволит вовлечь местных жителей в обслуживание различных сфер туристической деятельности (размещение, питание, транспортное обслуживание, сопровождение туристических маршрутов, выполнение охранных функций, производство и сбыт сувенирной продукции, производство и поставка продуктов питания).</w:t>
      </w:r>
    </w:p>
    <w:p>
      <w:pPr>
        <w:pStyle w:val="TextBody"/>
        <w:ind w:firstLine="709"/>
        <w:jc w:val="both"/>
        <w:rPr>
          <w:rFonts w:eastAsia="DejaVu Sans;Times New Roman"/>
          <w:b w:val="false"/>
          <w:b w:val="false"/>
          <w:kern w:val="2"/>
          <w:sz w:val="24"/>
        </w:rPr>
      </w:pPr>
      <w:r>
        <w:rPr>
          <w:b w:val="false"/>
          <w:sz w:val="24"/>
        </w:rPr>
        <w:t>Помимо этого, территория Кожевниковского сельского поселения благоприятна для развития дачного отдыха, огородничества и собирательства.</w:t>
      </w:r>
    </w:p>
    <w:p>
      <w:pPr>
        <w:pStyle w:val="TextBody"/>
        <w:spacing w:before="0" w:after="240"/>
        <w:ind w:firstLine="900"/>
        <w:jc w:val="both"/>
        <w:rPr>
          <w:rFonts w:eastAsia="DejaVu Sans;Times New Roman"/>
          <w:b w:val="false"/>
          <w:b w:val="false"/>
          <w:kern w:val="2"/>
          <w:sz w:val="24"/>
        </w:rPr>
      </w:pPr>
      <w:r>
        <w:rPr>
          <w:rFonts w:eastAsia="DejaVu Sans;Times New Roman"/>
          <w:b w:val="false"/>
          <w:kern w:val="2"/>
          <w:sz w:val="24"/>
        </w:rPr>
      </w:r>
    </w:p>
    <w:p>
      <w:pPr>
        <w:pStyle w:val="Report"/>
        <w:spacing w:lineRule="auto" w:line="240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Сводная таблица объектов, представляющих туристский интерес </w:t>
      </w:r>
    </w:p>
    <w:p>
      <w:pPr>
        <w:pStyle w:val="Report"/>
        <w:spacing w:lineRule="auto" w:line="240"/>
        <w:ind w:firstLine="539"/>
        <w:jc w:val="center"/>
        <w:rPr/>
      </w:pPr>
      <w:r>
        <w:rPr>
          <w:b/>
          <w:bCs/>
        </w:rPr>
        <w:t>в разрезе поселений Кожевниковского сельского поселения</w:t>
      </w:r>
    </w:p>
    <w:p>
      <w:pPr>
        <w:pStyle w:val="Report"/>
        <w:spacing w:lineRule="auto" w:line="24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spacing w:lineRule="auto" w:line="24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58"/>
        <w:gridCol w:w="26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зможный вид туриз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. Кожевников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1. Кожевниковский могильник. Выявленный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В 2 км к югу от с. Кожевниково и 250 м. к югу от птицесовхоза "Рассвет". По территории проходит грунтовая дорога, которая здесь раздваивается: одна идёт на птицесовхоз, другая на дамбу пруда Муковоз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2. Группа западин в северной части Уртамского лога. Выявленный. Позднее средневековье. В 2,2 км южнее с. Кожевниково, в 600 м юго-восточнее птицесовхоза "Рассвет</w:t>
            </w:r>
            <w:r>
              <w:rPr>
                <w:rFonts w:cs="Calibri" w:ascii="Calibri" w:hAnsi="Calibri"/>
                <w:sz w:val="24"/>
              </w:rPr>
              <w:t>"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Одиночная западина №8 (Уртамский лог). Выявленный. Позднее средневековье. В 150 м к северу от группы западин в северной части Уртамского лога (западина предположительно относится к этой группе)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4. Одиночная западина №9 (Уртамский лог). Выявленный. Позднее средневековье. В 98 м от западины №8 (в 0,7 км восточнее птицесовхоза)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Кожевниковская Свято – Георгиевская церковь, существующая с 1715 года ,. В 2007 году Митрополитом Томским и Асиновским Ростиславом освещен новый храм Великомученика Георгия Победоносц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 Лыжероллерная траса. Трасса расположена в лесном массиве на территории с. Кожевниково. Протяженность трассы 1,410 километров. На трассе много крутых спусков и подъемов. Излюбленное место лыжников, лыжероллеров и велосипедистов. Прекрасное место для пеших прогулок и пикника. 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. Стадион «Колос». Вмещает в себя: 4 игровых площадки (волейбол, баскетбол, хоккей, городки); футбольное поле, тир, а так же современную  легкоатлетическую беговую дорожку.  Прорезиненная дорожка имеет международный сертификат IAAF (международная федерация лёгкой атлетики). На стадионе проводятся соревнования областного масштаба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Творческие отчеты. Организованные культурно-массовые мероприятия каждого  поселения Кожевниковского района, направленное на патриотическое воспитание в духе любви к своей малой Родине. Выявление новых талантов среди детского и взрослого населения поселений. В рамках творческого отчета проводятся: ярмарочные гулянья, выставки народного творчества. Время проведение февраль, март, апрель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 «Ярмарка выходного дня». Организуются ярмарочные гуляния, выставки, продажи, происходит демонстрация достижений товаропроизводителей, осуществляющих деятельность на территории Кожевниковского района. В ярмарки выходного дня, активно участвуют и продают свою продукцию владельцы личного подсобного хозяйства. Ярмарка проходит каждое воскресенье на площади Дома культуры в с. Кожевниково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 Березовая роща. Это парк культуры и отдыха в центре села Кожевниково, который является визитной карточкой поселения.  Для населения, «Березовая роща» является культом Малой Родины, а так же излюбленным местом отдых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. Обелиск погибшим войнам и  участникам Великой Отечественной Войны 1941-1945 гг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 Памятная стела ветеранам локальных вой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 Камень памяти ликвидации аварии на Чернобыльской АЭС 1986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 Живописные реки Обь, Таган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 На базе личного подсобного хозяйства предоставляются услуги гостевого дома, питание экологически чистыми продуктами питания (молоко, мясо птицы, яйцо), рыбалка, услуги русской бани, экскурсии по красивейшим окрестностям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 Заказник федерального значения «Томский»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Культурно-познавательный туризм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ельский туризм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Лечебно-оздоровительный туризм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обытийный туризм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Водный туризм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Охотничье-рыболов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. Киреевс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Могильник Киреевский 1.Выявленный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2.5 км южнее с. Киреевск, в0.2 км от дороги Киреевск-Молчаново, в 0.1 км от квартального столба 145/144, на коренном берегу р.Обь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Одиночная западина на краю оврага Киреевская 1. Выявленный. На краю оврага между Киреевским городищем 1  (в 80 км от него) и, через южный овраг, Киреевским поселением 1 (в 120 м от него). К югу от неё расположены дачи ТЭМЗ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Поселение Киреевское 1.Выявленный. XI-XIV вв. В 450 м южнее с. Киреевск и в 200 м к востоку от Киреевского городища 1. К северу от поселения расположена детская спортивная база "Олимпиец"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Поселение Киреевское 2. Выявленный. На правом высоком берегу р. Обь, в 3 км от с. Киреевск, в 20 м (через овраг) к югу от базы отдыха "Синильга"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Городище Киреевское 1. Региональный. Решение облисполкома от 28.04.80 №109. Средневековье. 350 км южнее с. Киреевск, 100 м ниже по р. Обь от отметки 915 км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6.  Городище Киреевское 2. Региональный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Решение облисполкома от 28.04.80 №109. Ранний железный век. 700-750 м южнее с. Киреевск, на месте дач 3-го кирпичного завода. Вероятно, разрушено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 Городище Киреевское 3. Региональный. Решение облисполкома от 28.04.80 №109. Ранний железный век. 1,2 - 1,25 км южнее с. Киреевск, у места пересечения телефонной линии с р. Объ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8. Городище Киреевское 4. Региональный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Решение облисполкома от 28.04.80 №109. Ранний железный век. 0,62-0,67 км северо-восточнее с. Киреевск. Вероятно, разрушен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 Городище Усть-Таган. Выявленный. Устье р. Таган в 0,7 - 1,0 км к югу от Киреевского 3 городищ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 Местонахождение Таган. Выявленный. XVII-XIX вв. Приустьевая часть реки Таган, на правом берегу восточного рукава. Жители с. Киреевск называют это место "зимник"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11. Городище Усть-Шайтан 1.Региональный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Решение облисполкома от 28.04.80 №109. XI-XIV вв. Расположено на правом берегу р. Обь на коренной террасе, в месте, где она рассекается узкой долиной р. Шайтанки. Расстояние до ближайшего населенного пункта с.Киреевск – 4,5 км, до р.Объ – 0,28 км, до р. Шайтанка – 0,12 км, до р. Таган 1 км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 Верхне-Шайтанский могильник 1. Выявленный. Эпоха средневековья. Памятник расположен на скульптурном уступе в левом борту лога, образованном рекой Шайтанкой в 5 км южнее с. Киреевск, в 2,5 км восточнее р. Обь, и в 0,5 км западнее р. Шайтанк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 Усть-Шайтанский могильник 2. Выявленный. Памятник расположен на коренной террасе р. Обь, в 4 км южнее с. Киреевска, в 0,8 км восточнее р.Таган, в 0,5 км южнее Усть-Шайтанского городища 1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 Усть-Шайтанское поселение 1. Выявленный. Памятник расположен на коренной террасе р. Обь. До с. Киреевск на север 4,8 км, в 0,7 км восточнее р.Таган, в 5,7 км севернее д. Молчаново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 Усть-Шайтанский могильник 3. Выявленный. Памятник расположен на коренной террасе р. Обь, в 5 км южнее с. Киреевск, в 5,5 км севернее д.Молчаново, в 0,7 км восточнее р.Таган, на левом берегу р. Шайтанк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 Могильник Шайтан 4. Выявленный. Памятник расположен на третьей надпойменной террасе р.Оби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17. Могильник Шайтан 1. Выявленный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 Городище Шайтан 1. Выявленный. Развитое средневековье. На коренном берегу р.Обь, в 5,2 км южнее с. Киреевск, в 5,3 км севернее д.Молчаново, в 0,8 км восточнее р.Таган, в 2 км западнее от оз. Шайтан, в 0,7 км южнее Усть-Шайтанского городища 1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19. Поселение Шайтан 1. Выявленный. Развитое средневековье. Расположено на правой коренной террасе р. Оби, удалённой в этом месте на несколько километров от русла, образуя обширную пойму. Высота террасы над урезом воды 40 м. Мыс, на котором расположено поселение образован двумя оврагами. У подножия террасы протекает р. Шайтанка, образуя в некоторых местах пойменное болото с небольшими линзами открытой воды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 Городище Шайтан 3. Выявленный. Развитое позднее средневековье. В 20 - 30 м южнее поселения Шайтан 1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 Городище Шайтан 4. Выявленный. Развитое средневековье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 Городище Шайтан 2. Выявленный. Развитое средневековье. Городище расположено на мысу, образованном двумя растущими оврагам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 Могильник Шайтан 2. Выявленный. Развитое средневековье. Памятник расположен на третьей надпойменной террасе  р. Обь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 Поселение Шайтан 4. Выявленный. Ранний железный век. Находится на месте расположения могильника Шайтан 2. На выдающемся в пойму мысу, образованном оврагом и склоном террасы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 Могильник Шайтан 3. Выявленный. Средневековье. Памятник расположен на третьей надпойменной террасе  р. Обь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 Поселение Шайтан 3. Выявленный. Памятник расположен на третьей надпойменной террасе  р. Обь. Поселение расположено на мысу, ограниченном с востока оврагом, с юга – болотом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 Поселение Шайтан 2. Выявленный. Памятник расположен на мысу  третьей надпойменной террасы р. Обь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 Поселение Андрава 1. Выявленный. На р. Андрава, правом притоке р. Таган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. Поселение Андрава 2. Выявленный. На р. Андрава, правом притоке р. Таган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  Поселение Андрава 3. Выявленный. На р. Андрава, правом притоке р. Таган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. Молчановское поселение. Выявленный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ходится на правом берегу р. Таган в 2 км ниже д. Молчаново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. Базы отдыха с. Киреевска. Находятся в экологически чистом районе, живописном берегу реки Обь в селе Киреевск, что в 80 км от г. Томска. Базы Киреевска отлично подойдут для того, чтобы отдохнуть семьей, отпраздновать день рождения, актов бракосочетания или корпоративную дату, прекрасно провести время с друзьями и просто отключиться от повседневных забот, городского шума и суеты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. Живописные реки Обь, Таган. Многочисленные озер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. Памятник природы областного значения «Киреевский Яр».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35.  Санаторий «Кристалл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 xml:space="preserve">Рекреационный туризм 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Культурно-познавательный туризм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ельский туризм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Лечебно-оздоровительный туризм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Водный туризм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Охотничье-рыболов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д. Астраханцев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Астраханцевский курганный могильник. Выявленный. XII-XVII вв. В 1 км к северо-востоку от с. Астраханцево, на правом берегу протоки Астраханцевской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Живописная река Чичаг. Сезонные пешие прогулк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Repor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 xml:space="preserve">Рекреационный туризм 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Культурно-познавательный туризм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Сельский туризм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Водный туризм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Охотничье-рыболовный</w:t>
            </w:r>
          </w:p>
        </w:tc>
      </w:tr>
    </w:tbl>
    <w:p>
      <w:pPr>
        <w:pStyle w:val="Report"/>
        <w:spacing w:lineRule="auto" w:line="240"/>
        <w:ind w:firstLine="539"/>
        <w:jc w:val="center"/>
        <w:rPr/>
      </w:pPr>
      <w:r>
        <w:rPr/>
      </w:r>
    </w:p>
    <w:p>
      <w:pPr>
        <w:pStyle w:val="3"/>
        <w:tabs>
          <w:tab w:val="left" w:pos="708" w:leader="none"/>
        </w:tabs>
        <w:ind w:left="0" w:firstLine="53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ультурно-познавательный туризм</w:t>
      </w:r>
    </w:p>
    <w:p>
      <w:pPr>
        <w:pStyle w:val="3"/>
        <w:tabs>
          <w:tab w:val="left" w:pos="708" w:leader="none"/>
        </w:tabs>
        <w:ind w:left="0" w:firstLine="53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firstLine="539"/>
        <w:jc w:val="both"/>
        <w:rPr/>
      </w:pPr>
      <w:r>
        <w:rPr>
          <w:sz w:val="24"/>
          <w:szCs w:val="24"/>
        </w:rPr>
        <w:t>Данный вид туризма будет развиваться на основе культурных и исторических традиций. Особенно важное направление работы – организация путешествий по территории села школьников и студентов. Это будет способствовать патриотическому, эстетическому и нравственному воспитанию юных граждан. Разработка и продвижение экскурсионных маршрутов, объединяющих исторические места, проведение событийных мероприятий, основанных на культурных, национальных традициях, позволит в перспективе сформировать на территории села центры культурно-познавательного туризма.</w:t>
      </w:r>
    </w:p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пример, в с. Кожевниково спортивные объекты, мероприятия районного дома культуры, дом детского творчества, детская школа искусств, торговые центры, кафе, школьное мероприятие. Необходимо организовать экскурсионные маршруты для школьных групп таким образом, чтобы ребята легко и непринужденно воспринимали информацию, которую им будет рассказывать гид, были по-настоящему увлечены экскурсиями, могли подумать над тем, что услышали, и имели достаточно свободного времени для полноценного отдыха.</w:t>
      </w:r>
    </w:p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firstLine="53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бытийный туризм</w:t>
      </w:r>
    </w:p>
    <w:p>
      <w:pPr>
        <w:pStyle w:val="3"/>
        <w:tabs>
          <w:tab w:val="left" w:pos="708" w:leader="none"/>
        </w:tabs>
        <w:ind w:left="0" w:firstLine="53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бытийный туризм – направление сравнительно молодое. Основная цель поездки приурочена к какому-либо событию. Событийный туризм – это атмосфера праздника, индивидуальные условия отдыха и незабываемые впечатления.</w:t>
      </w:r>
    </w:p>
    <w:p>
      <w:pPr>
        <w:pStyle w:val="3"/>
        <w:tabs>
          <w:tab w:val="left" w:pos="708" w:leader="none"/>
        </w:tabs>
        <w:ind w:left="0" w:firstLine="539"/>
        <w:jc w:val="both"/>
        <w:rPr/>
      </w:pPr>
      <w:r>
        <w:rPr>
          <w:sz w:val="24"/>
          <w:szCs w:val="24"/>
        </w:rPr>
        <w:t>На территории Кожевниковского сельского поселения проводятся следующие знаковые мероприятия, представляющие туристский интерес для населения Томской области:</w:t>
      </w:r>
    </w:p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737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, место провед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левая группа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емьи, </w:t>
            </w:r>
          </w:p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Цвет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ский Кинофестивал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</w:t>
            </w:r>
          </w:p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еты посел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</w:tr>
    </w:tbl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firstLine="53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ельский туризм</w:t>
      </w:r>
    </w:p>
    <w:p>
      <w:pPr>
        <w:pStyle w:val="3"/>
        <w:tabs>
          <w:tab w:val="left" w:pos="708" w:leader="none"/>
        </w:tabs>
        <w:ind w:left="0" w:firstLine="539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овым перспективным направлением является сельский туризм, позволяющий горожанам приобщиться к традиционному укладу жизни сельских жителей. Задачи сельского туризма – дать импульс развитию отдельных сельских поселений, стать существенным источником дополнительного, а иногда и основного дохода для сельского населения, пресечение миграционного потока из сельских поселений в город путем организации нового специфического сектора местной экономики.</w:t>
      </w:r>
    </w:p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сельского туризма практикуется возрождение и развитие различных народных и художественных промыслов, традиционного ремесленного производства, производство экологически чистых пищевых продуктов. </w:t>
      </w:r>
    </w:p>
    <w:p>
      <w:pPr>
        <w:pStyle w:val="Report"/>
        <w:spacing w:lineRule="auto" w:line="240"/>
        <w:ind w:firstLine="539"/>
        <w:rPr/>
      </w:pPr>
      <w:r>
        <w:rPr/>
        <w:t>Услуги, предоставляемые в рамках программ сельского туризма, обычно включают в себя:</w:t>
      </w:r>
    </w:p>
    <w:p>
      <w:pPr>
        <w:pStyle w:val="Report"/>
        <w:spacing w:lineRule="auto" w:line="240"/>
        <w:ind w:firstLine="539"/>
        <w:rPr/>
      </w:pPr>
      <w:r>
        <w:rPr/>
        <w:t xml:space="preserve">проживание в уютных частных </w:t>
      </w:r>
      <w:hyperlink r:id="rId14">
        <w:r>
          <w:rPr>
            <w:rStyle w:val="InternetLink"/>
          </w:rPr>
          <w:t>усадьбах</w:t>
        </w:r>
      </w:hyperlink>
      <w:r>
        <w:rPr/>
        <w:t>;</w:t>
      </w:r>
    </w:p>
    <w:p>
      <w:pPr>
        <w:pStyle w:val="Report"/>
        <w:spacing w:lineRule="auto" w:line="240"/>
        <w:ind w:firstLine="539"/>
        <w:rPr/>
      </w:pPr>
      <w:r>
        <w:rPr/>
        <w:t>питание из экологически чистых продуктов;</w:t>
      </w:r>
    </w:p>
    <w:p>
      <w:pPr>
        <w:pStyle w:val="Report"/>
        <w:spacing w:lineRule="auto" w:line="240"/>
        <w:ind w:firstLine="539"/>
        <w:rPr/>
      </w:pPr>
      <w:r>
        <w:rPr/>
        <w:t>знакомство с историей края;</w:t>
      </w:r>
    </w:p>
    <w:p>
      <w:pPr>
        <w:pStyle w:val="Report"/>
        <w:spacing w:lineRule="auto" w:line="240"/>
        <w:ind w:firstLine="539"/>
        <w:rPr/>
      </w:pPr>
      <w:r>
        <w:rPr/>
        <w:t>походы за грибами и ягодами;</w:t>
      </w:r>
    </w:p>
    <w:p>
      <w:pPr>
        <w:pStyle w:val="Report"/>
        <w:spacing w:lineRule="auto" w:line="240"/>
        <w:ind w:firstLine="539"/>
        <w:rPr/>
      </w:pPr>
      <w:r>
        <w:rPr/>
        <w:t>участие в народных обрядах;</w:t>
      </w:r>
    </w:p>
    <w:p>
      <w:pPr>
        <w:pStyle w:val="Report"/>
        <w:spacing w:lineRule="auto" w:line="240"/>
        <w:ind w:firstLine="539"/>
        <w:rPr/>
      </w:pPr>
      <w:r>
        <w:rPr/>
        <w:t>баня на дровах;</w:t>
      </w:r>
    </w:p>
    <w:p>
      <w:pPr>
        <w:pStyle w:val="Report"/>
        <w:spacing w:lineRule="auto" w:line="240"/>
        <w:ind w:firstLine="539"/>
        <w:rPr/>
      </w:pPr>
      <w:r>
        <w:rPr/>
        <w:t>катание на лодках и лошадях.</w:t>
      </w:r>
    </w:p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ожевниковского сельского поселения есть все предпосылки для развития сельского туризма.</w:t>
      </w:r>
    </w:p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firstLine="53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чебно-оздоровительный туризм</w:t>
      </w:r>
    </w:p>
    <w:p>
      <w:pPr>
        <w:pStyle w:val="3"/>
        <w:tabs>
          <w:tab w:val="left" w:pos="708" w:leader="none"/>
        </w:tabs>
        <w:ind w:left="0" w:firstLine="53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 xml:space="preserve">В с. Кожевниково данную сферу представляет детская юношеская спортивная школа и спорткомплекс «Колос». В целом на территории поселения находится 12 спортивных сооружений, из них 5 плоскостные спортивные сооружения, 4 спортивных зала, 1 стадион, 1 лыжная база, 2 стрелковых тира, лыжероллерная трасса и другие спортивные сооружения. Единовременная пропускная способность – 514 человек. </w:t>
      </w:r>
    </w:p>
    <w:p>
      <w:pPr>
        <w:pStyle w:val="Normal"/>
        <w:ind w:firstLine="709"/>
        <w:jc w:val="both"/>
        <w:rPr/>
      </w:pPr>
      <w:r>
        <w:rPr/>
        <w:t xml:space="preserve">Постоянно расширяется спектр услуг для активного отдыха, совершенствуется и укрепляется материально-техническая база для занятий спортом (приобретается более качественный и дорогостоящий спортивный инвентарь). Проведена большая работа по подготовке спортивных сооружений к соревнованиям, была построена универсальная площадка для игровых видов спорта в Кожевниковской школе № 1 и проведена реконструкция спорткомплекса «Колос»:  асфальтированы подъездные пути к стадиону, отремонтированы трибуны. Устройство покрытий беговых дорожек и спортивных площадок комплекса выполнено по современным технологиям, обеспечивающих соответствие требованиям Международных стандартов. </w:t>
      </w:r>
      <w:r>
        <w:rPr>
          <w:szCs w:val="20"/>
        </w:rPr>
        <w:t xml:space="preserve">В 2013 году проведена </w:t>
      </w:r>
      <w:r>
        <w:rPr/>
        <w:t>реконструкция хоккейной коробки с. Кожевниково.</w:t>
      </w:r>
      <w:r>
        <w:rPr>
          <w:szCs w:val="20"/>
        </w:rPr>
        <w:t xml:space="preserve"> В 2014 году завершено строительство открытых спортивных площадок в с. Кожевниково – КСОШ №2. Также данный вид туризма представляет Заказник федерального значения «Томский»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 сентября 2013 года в с. Киреевске санаторий «Кристалл» оказывает доврачебную медицинскую помощь по: диетологии, медицинскому массажу, сестринскому делу, физиотерапии; осуществляет санаторно-курортную помощь по: акушерству и гинекологии, лечебной физкультуре и спортивной медицине, невралгии, терапии, урологии, физиотерапии, экспертизе временной нетрудоспособности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3"/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tabs>
          <w:tab w:val="left" w:pos="708" w:leader="none"/>
        </w:tabs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дный туризм</w:t>
      </w:r>
    </w:p>
    <w:p>
      <w:pPr>
        <w:pStyle w:val="3"/>
        <w:tabs>
          <w:tab w:val="left" w:pos="708" w:leader="none"/>
        </w:tabs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дного туризма возможно на территории Кожевниковского сельского поселения путем организации переправы по р. Обь с одновременной организацией придорожного сервиса, оборудованный берег для причаливания парома.</w:t>
      </w:r>
    </w:p>
    <w:p>
      <w:pPr>
        <w:pStyle w:val="Report"/>
        <w:spacing w:lineRule="auto" w:line="240"/>
        <w:ind w:firstLine="539"/>
        <w:rPr/>
      </w:pPr>
      <w:r>
        <w:rPr/>
        <w:t>Для того чтобы объекты туристского интереса функционировали, привлекали туристов, необходимо создавать туристскую инфраструктуру со средствами размещения, предприятиями общественного питания, средствами развлечения, объектами познавательного, делового, оздоровительного, спортивного и иного назначения, а также учреждений, предоставляющих экскурсионные услуги.</w:t>
      </w:r>
    </w:p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Кроме развития транспортной инфраструктуры, необходимо развивать инженерные коммуникации для обеспечения создаваемых туристических комплексов необходимыми коммуникационными ресурсами.</w:t>
      </w:r>
    </w:p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креационный туризм</w:t>
      </w:r>
    </w:p>
    <w:p>
      <w:pPr>
        <w:pStyle w:val="3"/>
        <w:tabs>
          <w:tab w:val="left" w:pos="708" w:leader="none"/>
        </w:tabs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rStyle w:val="Style14"/>
          <w:b/>
          <w:color w:val="000000"/>
          <w:sz w:val="24"/>
          <w:szCs w:val="24"/>
        </w:rPr>
        <w:t>Территория «Киреевский Яр» обла</w:t>
        <w:softHyphen/>
        <w:t>дает богатым историко-культурным потенциалом, а интерес к этим местам не пропадает и в наши дни, представляет собой уникальную для Томской области территорию, где в одном месте сосредоточе</w:t>
        <w:softHyphen/>
        <w:t>ны как живописные природные ландшафты и памят</w:t>
        <w:softHyphen/>
        <w:t>ники природы, так и яркие археологические комплек</w:t>
        <w:softHyphen/>
        <w:t>сы. К тому же с. Киреевск занимает первое место в Томской области по количеству объектов инфра</w:t>
        <w:softHyphen/>
        <w:t xml:space="preserve">структуры отдыха и туризма, которые </w:t>
      </w:r>
      <w:r>
        <w:rPr>
          <w:b w:val="false"/>
          <w:sz w:val="24"/>
        </w:rPr>
        <w:t>отлично подойдут для того, чтобы отдохнуть семьей, отпраздновать день рождения, актов бракосочетания или корпоративную дату, прекрасно провести время с друзьями и просто отключиться от повседневных забот, городского шума и суеты. Круглогодичные и сезонные базы отдыха с. Киреевск предоставляют услуги туристам и отдыхающим: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улки на теплоходе по рекам Оби, Томь;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зонная рыбалка и охота;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котека;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ортивные игры: волейбол, баскетбол, большой теннис, бильярд;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тание на катамаранах, лодках, роликовых коньках, велосипедах. Зимой – прогулка на снегоходах, катание на ледяных горках, лыжах и коньках.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услугам так же бассейн, русская баня, крытый конноспортивный манеж, беседки для отдыха, зона барбекю, автостоянки, проживание в двухэтажных комплексах или отдельно стоящих домиках.</w:t>
      </w:r>
    </w:p>
    <w:p>
      <w:pPr>
        <w:pStyle w:val="TextBody"/>
        <w:ind w:left="20" w:right="40" w:firstLine="520"/>
        <w:jc w:val="both"/>
        <w:rPr>
          <w:b w:val="false"/>
          <w:b w:val="false"/>
          <w:sz w:val="24"/>
        </w:rPr>
      </w:pPr>
      <w:r>
        <w:rPr>
          <w:rStyle w:val="Style14"/>
          <w:b/>
          <w:color w:val="000000"/>
          <w:sz w:val="24"/>
          <w:szCs w:val="24"/>
        </w:rPr>
        <w:t>Сочетание этих факторов делает «Киреевский Яр» одним из наиболее перспективных мест в Томской области для создания природного парка, который будет пользоваться большой популяр</w:t>
        <w:softHyphen/>
        <w:t>ностью у отдыхающих.</w:t>
      </w:r>
    </w:p>
    <w:p>
      <w:pPr>
        <w:pStyle w:val="TextBody"/>
        <w:ind w:left="20" w:right="40" w:firstLine="520"/>
        <w:jc w:val="both"/>
        <w:rPr>
          <w:b w:val="false"/>
          <w:b w:val="false"/>
          <w:sz w:val="24"/>
        </w:rPr>
      </w:pPr>
      <w:r>
        <w:rPr>
          <w:rStyle w:val="Style14"/>
          <w:b/>
          <w:color w:val="000000"/>
          <w:sz w:val="24"/>
          <w:szCs w:val="24"/>
        </w:rPr>
        <w:t>Во время экскурсий можно будет посетить три го</w:t>
        <w:softHyphen/>
        <w:t>родища, непосредственно расположенных на «Киреев</w:t>
        <w:softHyphen/>
        <w:t xml:space="preserve">ском Яру». Все они (Киреевское </w:t>
      </w:r>
      <w:r>
        <w:rPr>
          <w:rStyle w:val="Style14"/>
          <w:b/>
          <w:color w:val="000000"/>
          <w:sz w:val="24"/>
          <w:szCs w:val="24"/>
          <w:lang w:val="en-US" w:eastAsia="en-US"/>
        </w:rPr>
        <w:t>I</w:t>
      </w:r>
      <w:r>
        <w:rPr>
          <w:rStyle w:val="Style14"/>
          <w:b/>
          <w:color w:val="000000"/>
          <w:sz w:val="24"/>
          <w:szCs w:val="24"/>
          <w:lang w:eastAsia="en-US"/>
        </w:rPr>
        <w:t xml:space="preserve">. </w:t>
      </w:r>
      <w:r>
        <w:rPr>
          <w:rStyle w:val="Style14"/>
          <w:b/>
          <w:color w:val="000000"/>
          <w:sz w:val="24"/>
          <w:szCs w:val="24"/>
        </w:rPr>
        <w:t>III, Усть-Таган) существовали в эпоху раннего железа, развитого и позднего Средневековья, что дает наглядное пред</w:t>
        <w:softHyphen/>
        <w:t>ставление об особенностях заселения «Киреевского Яра». К тому же до сих пор городища обладают ярко выраженной системой рвов, а высота вала городища Усть-Таган, достигая 7 м, поражает даже археологов. Во время проведения экскурсий можно также познакомить туристов с выходами железной руды, дать возможность раздробить ее, оценить качество и т.д. Для полного погружения идеальным видится наличие экспериментального полигона с железопла</w:t>
        <w:softHyphen/>
        <w:t>вильными горнами, где каждый мог бы попробовать себя в роли средневекового металлурга, поработав кузнечными мехами.</w:t>
      </w:r>
    </w:p>
    <w:p>
      <w:pPr>
        <w:pStyle w:val="3"/>
        <w:tabs>
          <w:tab w:val="left" w:pos="708" w:leader="none"/>
        </w:tabs>
        <w:ind w:left="0" w:firstLine="520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ля всех желающих подробнее познакомиться с яркими памятниками археологии в окрестностях «Ки</w:t>
        <w:softHyphen/>
        <w:t>реевского Яра» познавательным станет часовой марш</w:t>
        <w:softHyphen/>
        <w:t>рут вдоль высокой террасы к памятникам урочища Шантан, где</w:t>
      </w:r>
      <w:r>
        <w:rPr>
          <w:rStyle w:val="BodyTextChar"/>
          <w:color w:val="000000"/>
        </w:rPr>
        <w:t xml:space="preserve"> </w:t>
      </w:r>
      <w:r>
        <w:rPr>
          <w:rStyle w:val="Style14"/>
          <w:color w:val="000000"/>
          <w:sz w:val="24"/>
          <w:szCs w:val="24"/>
        </w:rPr>
        <w:t>предстанут огромные городища XI-XVII вв.. поселения с хорошо сохранившимися котлованами от жилищ, а также средневековые курганные могильники. Крайне важно, что проведение экскурсий и знакомство туристов с историей этих мест, начиная с палеонтологического прошлого вплоть до прихода русского населения, могло бы органично влиться в конструктивное русло формирования региональной идентичности жителей Томска и Томской области.</w:t>
      </w:r>
    </w:p>
    <w:p>
      <w:pPr>
        <w:pStyle w:val="3"/>
        <w:tabs>
          <w:tab w:val="left" w:pos="708" w:leader="none"/>
        </w:tabs>
        <w:ind w:left="0" w:firstLine="520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3"/>
        <w:tabs>
          <w:tab w:val="left" w:pos="708" w:leader="none"/>
        </w:tabs>
        <w:ind w:left="0" w:firstLine="53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хотничье-рыболовный туризм</w:t>
      </w:r>
    </w:p>
    <w:p>
      <w:pPr>
        <w:pStyle w:val="3"/>
        <w:tabs>
          <w:tab w:val="left" w:pos="708" w:leader="none"/>
        </w:tabs>
        <w:ind w:left="0" w:firstLine="53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firstLine="520"/>
        <w:jc w:val="both"/>
        <w:rPr/>
      </w:pPr>
      <w:r>
        <w:rPr>
          <w:sz w:val="24"/>
          <w:szCs w:val="24"/>
        </w:rPr>
        <w:t xml:space="preserve">Охота в качестве развлечения появилась довольно давно, вначале у аристократов. Иностранные послы и представители часто приглашались на охоту, получая свою долю добычи, которая в то время ценилась достаточно высоко. Охотничьи угодья обычно принадлежали кому-либо из знати, и в его праве было разрешать или запрещать охоту в лесах другим людям. Российские монархи часто развлекались подобным образом. Теперь охота – это в основном, вид спорта и развлечение для любителей и ценителей, который регулируется законодательством, где установлены разрешенные сроки и места. </w:t>
      </w:r>
    </w:p>
    <w:p>
      <w:pPr>
        <w:pStyle w:val="3"/>
        <w:tabs>
          <w:tab w:val="left" w:pos="708" w:leader="none"/>
        </w:tabs>
        <w:ind w:left="0" w:firstLine="520"/>
        <w:jc w:val="both"/>
        <w:rPr/>
      </w:pPr>
      <w:r>
        <w:rPr>
          <w:sz w:val="24"/>
          <w:szCs w:val="24"/>
        </w:rPr>
        <w:t>Данный туризм предполагает организацию в случае необходимости трансферт к месту расположения охотничье-рыболовным домикам, комфортабельное размещение туристов, их пропитание, а, самое главное, организацию непревзойденной рыбной ловли. Что бы каждый смог выбрать услуги на свой вкус.</w:t>
      </w:r>
    </w:p>
    <w:p>
      <w:pPr>
        <w:pStyle w:val="3"/>
        <w:tabs>
          <w:tab w:val="left" w:pos="708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войной результат: увидеть первозданную природу и увезти с собой отличный трофей в память о волнующем путешествии.</w:t>
      </w:r>
    </w:p>
    <w:p>
      <w:pPr>
        <w:pStyle w:val="3"/>
        <w:tabs>
          <w:tab w:val="left" w:pos="708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firstLine="5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блемы и направления развития туризма</w:t>
      </w:r>
    </w:p>
    <w:p>
      <w:pPr>
        <w:pStyle w:val="3"/>
        <w:tabs>
          <w:tab w:val="left" w:pos="708" w:leader="none"/>
        </w:tabs>
        <w:ind w:left="0" w:firstLine="5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firstLine="539"/>
        <w:jc w:val="both"/>
        <w:rPr/>
      </w:pPr>
      <w:r>
        <w:rPr>
          <w:sz w:val="24"/>
          <w:szCs w:val="24"/>
        </w:rPr>
        <w:t>Анализ современного состояния внутреннего и въездного туризма на территории Кожевниковского сельского поселения указывает на недостаточный уровень его развития, как по качественным, так и по количественным характеристикам. Имеющийся значительный туристско-рекреационный потенциал села используется в основном не организованно и в небольшом количестве.</w:t>
      </w:r>
    </w:p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"/>
        <w:spacing w:before="0" w:after="120"/>
        <w:rPr>
          <w:sz w:val="24"/>
        </w:rPr>
      </w:pPr>
      <w:r>
        <w:rPr>
          <w:rFonts w:eastAsia="DejaVu Sans;Times New Roman"/>
          <w:sz w:val="24"/>
        </w:rPr>
        <w:t xml:space="preserve">Основными проблемами развития туризма на территории </w:t>
      </w:r>
      <w:r>
        <w:rPr>
          <w:sz w:val="24"/>
        </w:rPr>
        <w:t>Кожевниковского сельского поселения</w:t>
      </w:r>
      <w:r>
        <w:rPr>
          <w:rFonts w:eastAsia="DejaVu Sans;Times New Roman"/>
          <w:sz w:val="24"/>
        </w:rPr>
        <w:t xml:space="preserve"> являются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изкая конкурентоспособность коллективных средств размещения,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значительный моральный и физический износ существующей материальной базы,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еразвитость сети автомобильных дорог и слабое развитие придорожного сервиса.</w:t>
      </w:r>
    </w:p>
    <w:p>
      <w:pPr>
        <w:pStyle w:val="TextBody"/>
        <w:ind w:firstLine="709"/>
        <w:jc w:val="both"/>
        <w:rPr>
          <w:rFonts w:eastAsia="DejaVu Sans;Times New Roman"/>
          <w:b w:val="false"/>
          <w:b w:val="false"/>
          <w:kern w:val="2"/>
          <w:sz w:val="24"/>
        </w:rPr>
      </w:pPr>
      <w:r>
        <w:rPr>
          <w:rFonts w:eastAsia="DejaVu Sans;Times New Roman"/>
          <w:b w:val="false"/>
          <w:kern w:val="2"/>
          <w:sz w:val="24"/>
        </w:rPr>
      </w:r>
    </w:p>
    <w:p>
      <w:pPr>
        <w:pStyle w:val="S"/>
        <w:spacing w:before="0" w:after="120"/>
        <w:rPr/>
      </w:pPr>
      <w:r>
        <w:rPr>
          <w:rFonts w:eastAsia="DejaVu Sans;Times New Roman"/>
          <w:sz w:val="24"/>
        </w:rPr>
        <w:t xml:space="preserve">На основе анализа состояния рекреационных ресурсов </w:t>
      </w:r>
      <w:r>
        <w:rPr>
          <w:sz w:val="24"/>
        </w:rPr>
        <w:t>Кожевниковского сельского поселения</w:t>
      </w:r>
      <w:r>
        <w:rPr>
          <w:rFonts w:eastAsia="DejaVu Sans;Times New Roman"/>
          <w:sz w:val="24"/>
        </w:rPr>
        <w:t xml:space="preserve"> предлагаются следующие направления развития туризма:</w:t>
      </w:r>
    </w:p>
    <w:p>
      <w:pPr>
        <w:pStyle w:val="TextBody"/>
        <w:ind w:firstLine="709"/>
        <w:jc w:val="both"/>
        <w:rPr>
          <w:rFonts w:eastAsia="DejaVu Sans;Times New Roman"/>
          <w:b w:val="false"/>
          <w:b w:val="false"/>
          <w:kern w:val="2"/>
          <w:sz w:val="24"/>
        </w:rPr>
      </w:pPr>
      <w:r>
        <w:rPr>
          <w:rFonts w:eastAsia="DejaVu Sans;Times New Roman"/>
          <w:b w:val="false"/>
          <w:kern w:val="2"/>
          <w:sz w:val="24"/>
        </w:rPr>
        <w:t>- повышение качества туристского продукта и как следствие - повышение интереса туристов к продуктам внутреннего туризма;</w:t>
      </w:r>
    </w:p>
    <w:p>
      <w:pPr>
        <w:pStyle w:val="TextBody"/>
        <w:ind w:firstLine="709"/>
        <w:jc w:val="both"/>
        <w:rPr>
          <w:rFonts w:eastAsia="DejaVu Sans;Times New Roman"/>
          <w:b w:val="false"/>
          <w:b w:val="false"/>
          <w:kern w:val="2"/>
          <w:sz w:val="24"/>
        </w:rPr>
      </w:pPr>
      <w:r>
        <w:rPr>
          <w:rFonts w:eastAsia="DejaVu Sans;Times New Roman"/>
          <w:b w:val="false"/>
          <w:kern w:val="2"/>
          <w:sz w:val="24"/>
        </w:rPr>
        <w:t>- создание бренда в Томской области природного парка  «Киреевский Яр»;</w:t>
      </w:r>
    </w:p>
    <w:p>
      <w:pPr>
        <w:pStyle w:val="TextBody"/>
        <w:ind w:firstLine="709"/>
        <w:jc w:val="both"/>
        <w:rPr>
          <w:rFonts w:eastAsia="DejaVu Sans;Times New Roman"/>
          <w:b w:val="false"/>
          <w:b w:val="false"/>
          <w:kern w:val="2"/>
          <w:sz w:val="24"/>
        </w:rPr>
      </w:pPr>
      <w:r>
        <w:rPr>
          <w:rFonts w:eastAsia="DejaVu Sans;Times New Roman"/>
          <w:b w:val="false"/>
          <w:kern w:val="2"/>
          <w:sz w:val="24"/>
        </w:rPr>
        <w:t>- создание на базе ЛПХ гостевых домико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rFonts w:eastAsia="DejaVu Sans;Times New Roman"/>
          <w:b w:val="false"/>
          <w:kern w:val="2"/>
          <w:sz w:val="24"/>
        </w:rPr>
        <w:t xml:space="preserve">- создание </w:t>
      </w:r>
      <w:r>
        <w:rPr>
          <w:b w:val="false"/>
          <w:sz w:val="24"/>
        </w:rPr>
        <w:t>охотничье-рыболовных домиков;</w:t>
      </w:r>
    </w:p>
    <w:p>
      <w:pPr>
        <w:pStyle w:val="TextBody"/>
        <w:ind w:firstLine="709"/>
        <w:jc w:val="both"/>
        <w:rPr>
          <w:rFonts w:eastAsia="DejaVu Sans;Times New Roman"/>
          <w:b w:val="false"/>
          <w:b w:val="false"/>
          <w:kern w:val="2"/>
          <w:sz w:val="24"/>
        </w:rPr>
      </w:pPr>
      <w:r>
        <w:rPr>
          <w:b w:val="false"/>
          <w:sz w:val="24"/>
        </w:rPr>
        <w:t>- создание зон отдыха на берегу р. Обь.</w:t>
      </w:r>
    </w:p>
    <w:p>
      <w:pPr>
        <w:pStyle w:val="TextBody"/>
        <w:ind w:firstLine="709"/>
        <w:jc w:val="both"/>
        <w:rPr>
          <w:rFonts w:eastAsia="DejaVu Sans;Times New Roman"/>
          <w:b w:val="false"/>
          <w:b w:val="false"/>
          <w:kern w:val="2"/>
          <w:sz w:val="24"/>
        </w:rPr>
      </w:pPr>
      <w:r>
        <w:rPr>
          <w:rFonts w:eastAsia="DejaVu Sans;Times New Roman"/>
          <w:b w:val="false"/>
          <w:kern w:val="2"/>
          <w:sz w:val="24"/>
        </w:rPr>
      </w:r>
    </w:p>
    <w:p>
      <w:pPr>
        <w:pStyle w:val="3"/>
        <w:tabs>
          <w:tab w:val="left" w:pos="708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иболее эффективным и действенным способом решения выявленных проблем и сформулированных задач в сфере туризма является применение программно-целевого метода, позволяющего повысить конкурентоспособность, удовлетворить растущий спрос на качественные туристские услуги и обеспечить условия для устойчивого развития туризма.</w:t>
      </w:r>
    </w:p>
    <w:p>
      <w:pPr>
        <w:pStyle w:val="3"/>
        <w:tabs>
          <w:tab w:val="left" w:pos="708" w:leader="none"/>
        </w:tabs>
        <w:ind w:left="0" w:firstLine="539"/>
        <w:jc w:val="both"/>
        <w:rPr/>
      </w:pPr>
      <w:r>
        <w:rPr>
          <w:sz w:val="24"/>
          <w:szCs w:val="24"/>
        </w:rPr>
        <w:t xml:space="preserve">Для решения задач Программы предусмотрена реализация мероприятий по приоритетным направлениям, ориентированным на решение основных проблем развития туристской отрасли на территории Кожевниковского сельского поселения. </w:t>
      </w:r>
    </w:p>
    <w:p>
      <w:pPr>
        <w:pStyle w:val="3"/>
        <w:tabs>
          <w:tab w:val="left" w:pos="708" w:leader="none"/>
        </w:tabs>
        <w:ind w:left="0" w:firstLine="539"/>
        <w:jc w:val="both"/>
        <w:rPr/>
      </w:pPr>
      <w:r>
        <w:rPr>
          <w:sz w:val="24"/>
          <w:szCs w:val="24"/>
        </w:rPr>
        <w:t>Туристская отрасль представляет значительный интерес благодаря мультипликативному эффекту, проявляющемуся в том, что турист оплачивает не только проезд и проживание, но и посещает объекты инфраструктуры, обедает, делает покупки, посещает экскурсии, повышая доходы организаций, напрямую с туризмом не связанных. Развитие туризма положительно повлияет на развитие внутреннего рынка товаров и услуг, что будет способствовать развитию экономической и налоговой базы, росту благосостояния жителей муниципального образования, созданию комфортной среды жизнедеятельности населения Кожевниковского сельского поселения.</w:t>
      </w:r>
    </w:p>
    <w:p>
      <w:pPr>
        <w:pStyle w:val="TextBody"/>
        <w:spacing w:before="0" w:after="240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, задачи, целевые показатели МП</w:t>
      </w:r>
    </w:p>
    <w:p>
      <w:pPr>
        <w:pStyle w:val="3"/>
        <w:tabs>
          <w:tab w:val="left" w:pos="708" w:leader="none"/>
        </w:tabs>
        <w:ind w:left="283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будет осуществляться в течение 2014-2017 годов.</w:t>
      </w:r>
    </w:p>
    <w:p>
      <w:pPr>
        <w:pStyle w:val="3"/>
        <w:tabs>
          <w:tab w:val="left" w:pos="708" w:leader="none"/>
        </w:tabs>
        <w:ind w:left="283" w:firstLine="540"/>
        <w:jc w:val="both"/>
        <w:rPr/>
      </w:pPr>
      <w:r>
        <w:rPr>
          <w:sz w:val="24"/>
          <w:szCs w:val="24"/>
        </w:rPr>
        <w:t>Цель: создание благоприятных условий для развития туризма на территории Кожевниковского сельского поселения Томской области.</w:t>
      </w:r>
    </w:p>
    <w:p>
      <w:pPr>
        <w:pStyle w:val="3"/>
        <w:tabs>
          <w:tab w:val="left" w:pos="708" w:leader="none"/>
        </w:tabs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достижения цели: </w:t>
      </w:r>
    </w:p>
    <w:p>
      <w:pPr>
        <w:pStyle w:val="3"/>
        <w:tabs>
          <w:tab w:val="left" w:pos="708" w:leader="none"/>
        </w:tabs>
        <w:ind w:left="283" w:firstLine="540"/>
        <w:jc w:val="both"/>
        <w:rPr/>
      </w:pPr>
      <w:r>
        <w:rPr>
          <w:sz w:val="24"/>
          <w:szCs w:val="24"/>
        </w:rPr>
        <w:t>увеличение объема туристского потока в поселении к 2017 году (относительно 2014 года) на 25 % (1 906 человек);</w:t>
      </w:r>
    </w:p>
    <w:p>
      <w:pPr>
        <w:pStyle w:val="3"/>
        <w:tabs>
          <w:tab w:val="left" w:pos="708" w:leader="none"/>
        </w:tabs>
        <w:ind w:left="283" w:firstLine="540"/>
        <w:jc w:val="both"/>
        <w:rPr/>
      </w:pPr>
      <w:r>
        <w:rPr>
          <w:sz w:val="24"/>
          <w:szCs w:val="24"/>
        </w:rPr>
        <w:t>увеличение среднего коэффициента загрузки коллективных средств размещения с 12,6 % в 2014 году до 30 % к 2017 году.</w:t>
      </w:r>
    </w:p>
    <w:p>
      <w:pPr>
        <w:pStyle w:val="3"/>
        <w:tabs>
          <w:tab w:val="left" w:pos="708" w:leader="none"/>
        </w:tabs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рограммы предполагается за счет решения следующих задач:</w:t>
      </w:r>
    </w:p>
    <w:p>
      <w:pPr>
        <w:pStyle w:val="3"/>
        <w:tabs>
          <w:tab w:val="left" w:pos="708" w:leader="none"/>
        </w:tabs>
        <w:ind w:left="283" w:firstLine="540"/>
        <w:jc w:val="both"/>
        <w:rPr/>
      </w:pPr>
      <w:r>
        <w:rPr>
          <w:sz w:val="24"/>
          <w:szCs w:val="24"/>
        </w:rPr>
        <w:t>нормативно-правовое обеспечение  туристской отрасли, формирование системы организации туристской деятельности в Кожевниковском сельском поселении;</w:t>
      </w:r>
    </w:p>
    <w:p>
      <w:pPr>
        <w:pStyle w:val="3"/>
        <w:tabs>
          <w:tab w:val="left" w:pos="708" w:leader="none"/>
        </w:tabs>
        <w:ind w:left="283" w:firstLine="540"/>
        <w:jc w:val="both"/>
        <w:rPr/>
      </w:pPr>
      <w:r>
        <w:rPr>
          <w:sz w:val="24"/>
          <w:szCs w:val="24"/>
        </w:rPr>
        <w:t>создание системы рекламно-информационного обеспечения туристской деятельности и продвижения туристского продукта Кожевниковского сельского поселения;</w:t>
      </w:r>
    </w:p>
    <w:p>
      <w:pPr>
        <w:pStyle w:val="3"/>
        <w:tabs>
          <w:tab w:val="left" w:pos="708" w:leader="none"/>
        </w:tabs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адрового потенциала в сфере туризма;</w:t>
      </w:r>
    </w:p>
    <w:p>
      <w:pPr>
        <w:pStyle w:val="3"/>
        <w:tabs>
          <w:tab w:val="left" w:pos="708" w:leader="none"/>
        </w:tabs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индустрии туризма.</w:t>
      </w:r>
    </w:p>
    <w:p>
      <w:pPr>
        <w:pStyle w:val="3"/>
        <w:tabs>
          <w:tab w:val="left" w:pos="708" w:leader="none"/>
        </w:tabs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ализации задач:</w:t>
      </w:r>
    </w:p>
    <w:p>
      <w:pPr>
        <w:pStyle w:val="3"/>
        <w:tabs>
          <w:tab w:val="left" w:pos="708" w:leader="none"/>
        </w:tabs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уклетов, сувенирной продукции для рекламно-информационного обеспечения туристской отрасли – к 2017 году 7 видов продукции;</w:t>
      </w:r>
    </w:p>
    <w:p>
      <w:pPr>
        <w:pStyle w:val="3"/>
        <w:tabs>
          <w:tab w:val="left" w:pos="708" w:leader="none"/>
        </w:tabs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туристических выставках, семинарах и тренингах, проводимых как структурными подразделениями администрации Томской области, так и коммерческими организациями, занимающимися туристической деятельностью. Также возможно проведение семинаров по данной тематике на базе </w:t>
      </w:r>
      <w:hyperlink r:id="rId15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Муниципальное бюджетное учреждение «Кожевниковский бизнес-инкубатор» </w:t>
        </w:r>
      </w:hyperlink>
      <w:r>
        <w:rPr>
          <w:sz w:val="24"/>
          <w:szCs w:val="24"/>
        </w:rPr>
        <w:t xml:space="preserve"> от 10 до 21 человека ежегодно;</w:t>
      </w:r>
    </w:p>
    <w:p>
      <w:pPr>
        <w:pStyle w:val="3"/>
        <w:tabs>
          <w:tab w:val="left" w:pos="708" w:leader="none"/>
        </w:tabs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ов: разработка</w:t>
      </w:r>
      <w:r>
        <w:rPr>
          <w:rFonts w:eastAsia="DejaVu Sans;Times New Roman"/>
          <w:kern w:val="2"/>
          <w:sz w:val="24"/>
        </w:rPr>
        <w:t xml:space="preserve"> проекта бренда в Томской области природного парка  «Киреевский Яр», разработка проекта «Спортивная деревенька» с. Киреевск, организация на базе ЛПХ «Гостевые домики», организация зоны отдыха на берегу р. Обь, в с. Кожевниково, организация зоны отдыха на берегу р. Обь в с. Киреевск. </w:t>
      </w:r>
      <w:r>
        <w:rPr>
          <w:sz w:val="24"/>
          <w:szCs w:val="24"/>
        </w:rPr>
        <w:t>Планируется участие в областном конкурсе проектов в рамках реализации государственной программы Томской области «Развитие внутреннего и въездного туризма на территории Томской области на 2013-2017 годы». Далее – по итогам составления реестра объектов туристского интереса, по итогам работы координационного совета будут определены приоритетные направления развития туризма на территории поселения. Путем внесения изменений в муниципальную программу «Развитие туризма на территории Кожевниковское сельское поселение Томской области на 2014-2017 годы» будут добавлены мероприятия по созданию объектов туристской индустрии Кожевниковское сельское поселение;</w:t>
      </w:r>
    </w:p>
    <w:p>
      <w:pPr>
        <w:pStyle w:val="3"/>
        <w:tabs>
          <w:tab w:val="left" w:pos="708" w:leader="none"/>
        </w:tabs>
        <w:ind w:left="283" w:firstLine="540"/>
        <w:jc w:val="both"/>
        <w:rPr/>
      </w:pPr>
      <w:r>
        <w:rPr>
          <w:sz w:val="24"/>
          <w:szCs w:val="24"/>
        </w:rPr>
        <w:t>количество проведенных событийных мероприятий на территории Кожевниковского сельского поселения – не менее  64 ежегодно.</w:t>
      </w:r>
    </w:p>
    <w:p>
      <w:pPr>
        <w:pStyle w:val="3"/>
        <w:tabs>
          <w:tab w:val="left" w:pos="708" w:leader="none"/>
        </w:tabs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внесет вклад в развитие экономической и налоговой базы района, будет способствовать росту благосостояния жителей Кожевниковского сельского поселения, созданию комфортной среды жизнедеятельности населения Кожевниковского сельского поселения, а также формированию инновационной и конкурентоспособной экономики, рациональному использованию природного капитала Томской области. </w:t>
      </w:r>
    </w:p>
    <w:p>
      <w:pPr>
        <w:pStyle w:val="3"/>
        <w:tabs>
          <w:tab w:val="left" w:pos="708" w:leader="none"/>
        </w:tabs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программных мероприятий М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, предусмотренных при реализации Программы, направлена на решение поставленных выше задач.</w:t>
      </w:r>
    </w:p>
    <w:p>
      <w:pPr>
        <w:pStyle w:val="TextBodyIndent"/>
        <w:ind w:left="0" w:firstLine="6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Нормативно-правовое обеспечение туристской отрасли, формирование системы организации туристской деятельности в Кожевниковском сельском поселении.</w:t>
      </w:r>
    </w:p>
    <w:p>
      <w:pPr>
        <w:pStyle w:val="3"/>
        <w:tabs>
          <w:tab w:val="left" w:pos="708" w:leader="none"/>
        </w:tabs>
        <w:ind w:lef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решение данной задачи направлены на издание нормативно-правовых актов муниципального образования в сфере регулирования имущественных отношений, налогообложения, природопользования, охраны культурно-исторических и природно-ландшафтных памятников.</w:t>
      </w:r>
    </w:p>
    <w:p>
      <w:pPr>
        <w:pStyle w:val="3"/>
        <w:tabs>
          <w:tab w:val="left" w:pos="708" w:leader="none"/>
        </w:tabs>
        <w:ind w:left="283" w:firstLine="539"/>
        <w:jc w:val="both"/>
        <w:rPr/>
      </w:pPr>
      <w:r>
        <w:rPr>
          <w:sz w:val="24"/>
          <w:szCs w:val="24"/>
        </w:rPr>
        <w:t>В области организации туристской деятельности и управления развитием туризма особое внимание будет уделяться оперативному управлению и координации субъектов туристской деятельности. С этой целью предполагается участие в координационном совете по развитию туризма на территории Кожевниковского района, в состав которого должны войти представители администраций района и поселений, учреждений культуры и образования, представители малого и среднего бизнеса, субъекты туристской деятельности.</w:t>
      </w:r>
    </w:p>
    <w:p>
      <w:pPr>
        <w:pStyle w:val="3"/>
        <w:tabs>
          <w:tab w:val="left" w:pos="708" w:leader="none"/>
        </w:tabs>
        <w:ind w:left="283" w:firstLine="539"/>
        <w:jc w:val="both"/>
        <w:rPr/>
      </w:pPr>
      <w:r>
        <w:rPr>
          <w:sz w:val="24"/>
          <w:szCs w:val="24"/>
        </w:rPr>
        <w:t>Проведение работы по определению перспектив развития туристических зон будет производиться через разработку туристского паспорта (включение в него природно-ландшафтных и историко-культурных объектов, имеющих наибольший потенциал туристского значения.</w:t>
      </w:r>
    </w:p>
    <w:p>
      <w:pPr>
        <w:pStyle w:val="3"/>
        <w:tabs>
          <w:tab w:val="left" w:pos="708" w:leader="none"/>
        </w:tabs>
        <w:ind w:left="283" w:firstLine="539"/>
        <w:jc w:val="both"/>
        <w:rPr/>
      </w:pPr>
      <w:r>
        <w:rPr>
          <w:sz w:val="24"/>
          <w:szCs w:val="24"/>
        </w:rPr>
        <w:t>Мероприятия данной группы также включают в себя участие в разработке туристических продуктов.</w:t>
      </w:r>
    </w:p>
    <w:p>
      <w:pPr>
        <w:pStyle w:val="3"/>
        <w:tabs>
          <w:tab w:val="left" w:pos="708" w:leader="none"/>
        </w:tabs>
        <w:ind w:lef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утем создания системы учетных данных, будет производиться мониторинг туристической отрасли.</w:t>
      </w:r>
    </w:p>
    <w:p>
      <w:pPr>
        <w:pStyle w:val="3"/>
        <w:tabs>
          <w:tab w:val="left" w:pos="708" w:leader="none"/>
        </w:tabs>
        <w:ind w:left="283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ind w:left="283" w:firstLine="539"/>
        <w:jc w:val="both"/>
        <w:rPr/>
      </w:pPr>
      <w:r>
        <w:rPr>
          <w:i/>
          <w:iCs/>
          <w:sz w:val="24"/>
          <w:szCs w:val="24"/>
        </w:rPr>
        <w:t>2. Создание системы рекламно-информационного обеспечения туристской деятельности и продвижения туристского продукта Кожевниковского сельского поселения..</w:t>
      </w:r>
    </w:p>
    <w:p>
      <w:pPr>
        <w:pStyle w:val="3"/>
        <w:tabs>
          <w:tab w:val="left" w:pos="708" w:leader="none"/>
        </w:tabs>
        <w:ind w:left="283" w:firstLine="539"/>
        <w:jc w:val="both"/>
        <w:rPr/>
      </w:pPr>
      <w:r>
        <w:rPr>
          <w:sz w:val="24"/>
          <w:szCs w:val="24"/>
        </w:rPr>
        <w:t>В рамках данной задачи предусматриваются мероприятия по повышению туристской привлекательности  поселения, созданию бренда Кожевниковского сельского поселения и популяризацию его туристских возможностей. Сюда входит издание рекламно-информационных материалов, изготовление сувенирной продукции с символикой Кожевниковского сельского поселения, а также поддержка раздела «Туризм» на официальном сайте Администрации Кожевниковского сельского поселения  в сети Интернет.</w:t>
      </w:r>
    </w:p>
    <w:p>
      <w:pPr>
        <w:pStyle w:val="3"/>
        <w:tabs>
          <w:tab w:val="left" w:pos="708" w:leader="none"/>
        </w:tabs>
        <w:ind w:left="283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ind w:left="283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Развитие кадрового потенциала в сфере туризма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квалификации работников, непосредственно занимающихся вопросами развития туризма в Кожевниковском сельском поселении, необходимо предусмотреть ряд мероприятий. Прежде всего, участие в туристических выставках, семинарах и тренингах, проводимых как структурными подразделениями администрации Томской области, так и коммерческими организациями, занимающимися туристической деятельностью. Также возможно проведение семинаров по данной тематике на базе </w:t>
      </w:r>
      <w:hyperlink r:id="rId1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униципальное бюджетное учреждение «Кожевниковский бизнес-инкубатор»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Содействие развитию индустрии туризма.</w:t>
      </w:r>
    </w:p>
    <w:p>
      <w:pPr>
        <w:pStyle w:val="3"/>
        <w:tabs>
          <w:tab w:val="left" w:pos="708" w:leader="none"/>
        </w:tabs>
        <w:ind w:left="0" w:firstLine="720"/>
        <w:jc w:val="both"/>
        <w:rPr/>
      </w:pPr>
      <w:r>
        <w:rPr>
          <w:sz w:val="24"/>
          <w:szCs w:val="24"/>
        </w:rPr>
        <w:t>Действия, направленные на развитие объектов туристской индустрии, в период реализации Программы в 2014-2017 годы, реализацию проектов: разработка</w:t>
      </w:r>
      <w:r>
        <w:rPr>
          <w:rFonts w:eastAsia="DejaVu Sans;Times New Roman"/>
          <w:kern w:val="2"/>
          <w:sz w:val="24"/>
        </w:rPr>
        <w:t xml:space="preserve"> проекта бренда в Томской области природного парка  «Киреевский Яр», разработка проекта «Спортивная деревенька» с. Киреевск, организация на базе ЛПХ «Гостевые домики», организация зоны отдыха на берегу р. Обь, в с. Кожевниково, организация зоны отдыха на берегу р. Обь в с. Киреевск,</w:t>
      </w:r>
      <w:r>
        <w:rPr>
          <w:sz w:val="24"/>
          <w:szCs w:val="24"/>
        </w:rPr>
        <w:t xml:space="preserve"> в рамках областного конкурса проектов (в рамках реализации государственной программы Томской области «Развитие внутреннего и въездного туризма на территории Томской области на 2013-2017 годы»), а также ежегодная организация и проведение событийных мероприятий в поселении с целью активизации внутреннего туризма на территории Кожевниковского сельского поселения.</w:t>
      </w:r>
    </w:p>
    <w:p>
      <w:pPr>
        <w:pStyle w:val="3"/>
        <w:tabs>
          <w:tab w:val="left" w:pos="70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планируется разработка инвестиционных проектов по развитию туристской инфраструктуры, привлечение инвестиций в проекты по строительству туристских объектов, а также оказание  содействия в реализации инвестиционных проектов.</w:t>
      </w:r>
    </w:p>
    <w:p>
      <w:pPr>
        <w:pStyle w:val="3"/>
        <w:tabs>
          <w:tab w:val="left" w:pos="708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Оценка достижения цели Программы по годам ее реализации осуществляется посредством определения степени и полноты решения поставленных задач, а также с использованием </w:t>
      </w:r>
      <w:hyperlink r:id="rId17">
        <w:r>
          <w:rPr>
            <w:rStyle w:val="InternetLink"/>
            <w:sz w:val="24"/>
            <w:szCs w:val="24"/>
          </w:rPr>
          <w:t>показател</w:t>
        </w:r>
      </w:hyperlink>
      <w:r>
        <w:rPr>
          <w:sz w:val="24"/>
          <w:szCs w:val="24"/>
        </w:rPr>
        <w:t>ей, приведенных в Приложении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реализации Программы будут  созданы условия для роста объемов внутреннего и въездного туризма. Это позволит планировать развитие туристско-рекреационной деятельности на дальнейший срок и целенаправленно создавать новые объекты туристской инфраструктуры с целью увеличения привлекательности территории Кожевниковского сельского поселения для туристов и увеличения посещаемости района гражданами Томской области и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ный социальный эффект Программы будет состоять в создании прочных предпосылок и условий для удовлетворения потребностей населения в активном и полноценном отдыхе, укреплении здоровья, приобщении к культурным ценностям, расширении кругозора и конт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содержит конкретные мероприятия, взаимосвязанные по срокам, ресурсам и исполнителям и направленные на комплексную реализацию ее целей. Перечень программных мероприятий приведен в Приложении № 2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 будут созданы необходимые условия для дальнейшего формирования современного туристского комплекса, который в будущем смог бы обеспечить существенный вклад в социально-экономическое развитие Кожевниковского сельского поселения путем создания дополнительных рабочих мест, увеличения налоговых отчислений в местный бюджет, притока финансовых средств в с. Кожевниково, увеличения потребления местных товаров и услуг, а также путем сохранения и рационального использования природно-рекреационного и социально-культурного потенц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и управления МП, включая ресурсное обеспеч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  и разработчиком Программы является Администрация Кожевни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Кожевни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и принимает на уровне муниципального образования «Кожевниковское сельское поселение» нормативные документы, необходимые для эффективной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ведение ежеквартальной отчетности о реализации мероприяти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еализуется за счет средств бюджетов Томской области, муниципального образования «Кожевниковский район», муниципального образования «Кожевниковское сельское поселение» и внебюджетных источников (частных инвести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Программы составляет 132 370 тыс. рублей, в разрезе источников финансирования и по годам реализации приведены в приложении №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объемы финансирования следует рассматривать как прогнозные, и подлежат ежегодному пересмотру и уточнению в процессе формирования бюджета и определяются конкретными возможностями областного,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бюджета Томской области на реализацию мероприятий Программы выделяются в порядке и на условиях, утвержденных органом исполнительной власт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мониторинг реализации М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контроль за реализацией Программы осуществляет – Глава Кожевни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и мониторинг реализации Программы осуществляет – главный специалист по финансово-экономическ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исков в ходе реализации МП</w:t>
      </w:r>
    </w:p>
    <w:p>
      <w:pPr>
        <w:pStyle w:val="Normal"/>
        <w:widowControl w:val="false"/>
        <w:autoSpaceDE w:val="false"/>
        <w:jc w:val="both"/>
        <w:rPr/>
      </w:pPr>
      <w:r>
        <w:rPr/>
        <w:t>Внешние риск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финансирование Программы из областного, мест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регионального законодательства в части финансирования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родные, техногенные и экологические катастроф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ая сезонность туристской активности.</w:t>
      </w:r>
    </w:p>
    <w:p>
      <w:pPr>
        <w:pStyle w:val="Normal"/>
        <w:widowControl w:val="false"/>
        <w:autoSpaceDE w:val="false"/>
        <w:rPr/>
      </w:pPr>
      <w:r>
        <w:rPr/>
        <w:t>Внутренние риски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оверная информация об условиях организации отдыха в Кожевников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тущая туристическая конкуренция среди районов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инвестиционных вложений в инфраструктуру ту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 привлечение местного населения в социальную сферу туристски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Способы минимизации рисков:</w:t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размещение в региональных районных и местных средствах массовой информации материалов об условиях организации отдыха и туризма в Кожевниковском сельском поселении.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приложению Постановления Администрации Кожевниковского сельского поселения от 29.12.2014 №_______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муниципальная программа «Развитие туризма на территории Кожевниковского сельского поселения Томской области на 2014-2017 годы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программны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«Развитие туризма на территории Кожевниковского сельского поселения Томской области на 2014-2017 годы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340"/>
        <w:gridCol w:w="1629"/>
        <w:gridCol w:w="1134"/>
        <w:gridCol w:w="1276"/>
        <w:gridCol w:w="1134"/>
        <w:gridCol w:w="992"/>
        <w:gridCol w:w="1134"/>
        <w:gridCol w:w="993"/>
        <w:gridCol w:w="1134"/>
        <w:gridCol w:w="141"/>
        <w:gridCol w:w="2688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NN </w:t>
              <w:br/>
              <w:t>п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br/>
              <w:t xml:space="preserve">Наименование </w:t>
              <w:br/>
              <w:t>цели, задачи,</w:t>
              <w:br/>
              <w:t xml:space="preserve"> мероприятия МП</w:t>
              <w:b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 xml:space="preserve">   Срок   </w:t>
              <w:br/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>финанси-</w:t>
              <w:br/>
              <w:t xml:space="preserve">рования </w:t>
              <w:br/>
              <w:t xml:space="preserve">(тыс.   </w:t>
              <w:br/>
              <w:t>рублей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тветст-</w:t>
              <w:br/>
              <w:t xml:space="preserve">венные  </w:t>
              <w:br/>
              <w:t xml:space="preserve">испол-  </w:t>
              <w:br/>
              <w:t>нители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Показатели </w:t>
              <w:br/>
              <w:t xml:space="preserve">результата </w:t>
              <w:br/>
              <w:t>мероприятия</w:t>
              <w:b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  <w:br/>
              <w:t xml:space="preserve">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  </w:t>
              <w:br/>
              <w:t>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</w:t>
              <w:br/>
              <w:t xml:space="preserve">жетных </w:t>
              <w:br/>
              <w:t xml:space="preserve">источ- </w:t>
              <w:br/>
              <w:t xml:space="preserve">ников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ь: Создание благоприятных условий для развития туризма на территории Кожевниковского сельского поселения Том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45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Нормативно-правовое обеспечение туристской отрасли, формирование системы организации туристской деятельности в Кожевниковском сельском поселе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нормативно-правовой базы Кожевниковского сельского поселения в области развития туризм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-правовых документов по мере необходим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в координационном совете  Кожевниковского района (постоянно действующий межведомственный совещательный орган, созданный с целью активизации внутреннего и въездного туризма, повышения эффективности туристской деятельности на территории Кожевниковского района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, организационно-методической и информационной поддержки в сфере туризм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банка данных (реестра) об объектах показа, маршрутах, ресурсах, схемах транспортного обеспеч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в 2014 году, далее – ежегодная актуализац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уристского паспорта Кожевниковского сельского поселения с размещением на официальном сайте Администрации Кожевниковского сельского поселения в сети Интерне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аспорта в 2014 году, далее – ежегодная актуализац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едомственной статистики для мониторинга туристской деятельности на территории Кожевниковского сельского посел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мониторинг туристской отрас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в разработке районных брендовых туристических и экскурсионных маршру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ие в разработке не менее 1 маршрута ежегодно</w:t>
            </w:r>
          </w:p>
        </w:tc>
      </w:tr>
      <w:tr>
        <w:trPr/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здание системы рекламно-информационного обеспечения туристской деятельности и продвижения туристского продукта Кожевниковское сельское посел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рекламно-информационных материалов о туристских возможностях Кожевниковское сельское поселение и сувенирной продукции с символикой Кожевниковское сельское поселение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буклета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ной продук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ной продук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дела «Туризм» на официальном сайте Администрации Кожевниковского сельского посел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актуализация раздела «Туризм» на официальном сайте Администрации Кожевниковского сельского поселения</w:t>
            </w:r>
          </w:p>
        </w:tc>
      </w:tr>
      <w:tr>
        <w:trPr/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: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азвитие кадрового потенциала в сфере туризма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уристических выставках, семинарах и тренингах, проводимых как структурными подразделениями администрации Томской области, так и коммерческими организациями, занимающимися туристической деятельностью. Также возможно проведение семинаров по данной тематике на базе </w:t>
            </w:r>
            <w:hyperlink r:id="rId19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Муниципальное бюджетное учреждение «Кожевниковский бизнес-инкубатор» 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мандировочные расходы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ежегодно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Содействие развитию индустрии туризма</w:t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  <w:r>
              <w:rPr>
                <w:rFonts w:eastAsia="DejaVu Sans;Times New Roman"/>
                <w:kern w:val="2"/>
                <w:sz w:val="20"/>
                <w:szCs w:val="20"/>
              </w:rPr>
              <w:t xml:space="preserve"> проекта бренда в Томской области природного парка  «Киреевский Яр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а в 2015 году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</w:rPr>
              <w:t xml:space="preserve">Разработка проекта «Спортивная деревенька» с. Киреевск,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а в 2015 году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</w:rPr>
              <w:t xml:space="preserve">Организация на базе ЛПХ «Гостевые домики»,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</w:rPr>
              <w:t>Организация зоны отдыха на берегу р. Обь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ожевников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Киреевск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4: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П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приложению Постановления Администрации Кожевниковского сельского поселения от 29.12.2014  №_______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ая программа «Развитие туризма на территории Кожевниковского сельского поселения Томской области на 2014-2017 годы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целевых показателей (индикаторов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«Развитие туризма на территории Кожевниковского сельского поселения Томской области на 2014-2017 годы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3395"/>
        <w:gridCol w:w="7"/>
        <w:gridCol w:w="2119"/>
        <w:gridCol w:w="2127"/>
        <w:gridCol w:w="1903"/>
        <w:gridCol w:w="1134"/>
        <w:gridCol w:w="6"/>
        <w:gridCol w:w="1272"/>
        <w:gridCol w:w="996"/>
        <w:gridCol w:w="141"/>
        <w:gridCol w:w="143"/>
        <w:gridCol w:w="80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 расчета показателя*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значения</w:t>
              <w:br/>
              <w:t>индикатора/показателя реализации МП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аз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ль: Создание благоприятных условий для развития туризма на территории Кожевниковского сельского поселения Том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ных средств раз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туристского потока в посел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урис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 размещенных в коллективных средствах раз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уристов, размещенных в коллективных средствах разм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оэффициент загрузки коллективных средств размещения по райо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фактически предоставленных ночевок к их максимально возможному количе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Нормативно-правовое обеспечение туристской отрасли, формирование системы организации туристской деятельности в Кожевниковском сельском поселен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туристических и экскурсионных маршру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здание системы рекламно-информационного обеспечения туристской деятельности и продвижения туристского продукта Кожевников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готовленных буклетов, видов сувенирной продук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азвитие кадрового потенциала в сфере туризм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уристических выставках, семинарах и тренингах, проводимых как структурными подразделениями администрации Томской области, так и коммерческими организациями, занимающимися туристической деятельностью. Также возможно проведение семинаров по данной тематике на базе </w:t>
            </w:r>
            <w:hyperlink r:id="rId20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Муниципальное бюджетное учреждение «Кожевниковский бизнес-инкубатор» 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Содействие развитию индустрии туризм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  <w:r>
              <w:rPr>
                <w:rFonts w:eastAsia="DejaVu Sans;Times New Roman"/>
                <w:kern w:val="2"/>
                <w:sz w:val="20"/>
                <w:szCs w:val="20"/>
              </w:rPr>
              <w:t xml:space="preserve"> проекта бренда в Томской области природного парка  «Киреевский Яр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</w:rPr>
              <w:t>разработка проекта «Спортивная деревенька» с. Киреевск,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</w:rPr>
              <w:t>организация на базе ЛПХ «Гостевые домик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</w:rPr>
              <w:t>организация зоны отдыха на берегу р. Обь, в с. Кожевниково, организация зоны отдыха на берегу р. Обь в с. Киреевск,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обытийных мероприятий на территории Верхнекетского района в рамках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left" w:pos="708" w:leader="none"/>
        </w:tabs>
        <w:ind w:left="28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b/>
      <w:bCs/>
      <w:sz w:val="28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 + Малые прописные"/>
    <w:basedOn w:val="Style14"/>
    <w:qFormat/>
    <w:rPr>
      <w:smallCaps/>
      <w:lang w:val="en-US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">
    <w:name w:val="S_Обычный жирный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g.tomskinvest.ru/business_inkubator.html" TargetMode="External"/><Relationship Id="rId3" Type="http://schemas.openxmlformats.org/officeDocument/2006/relationships/hyperlink" Target="consultantplus://offline/ref=4FF9B7374A0155CAA91C1CB3F6742789DADC2F4DED60DB50BCF8FD2DC6E4C0G" TargetMode="External"/><Relationship Id="rId4" Type="http://schemas.openxmlformats.org/officeDocument/2006/relationships/hyperlink" Target="http://ru.wikipedia.org/wiki/&#1056;&#1077;&#1089;&#1091;&#1088;&#1089;&#1099;" TargetMode="External"/><Relationship Id="rId5" Type="http://schemas.openxmlformats.org/officeDocument/2006/relationships/hyperlink" Target="http://ru.wikipedia.org/wiki/&#1056;&#1077;&#1082;&#1088;&#1077;&#1072;&#1094;&#1080;&#1086;&#1085;&#1085;&#1099;&#1081;_&#1090;&#1091;&#1088;&#1080;&#1079;&#1084;" TargetMode="External"/><Relationship Id="rId6" Type="http://schemas.openxmlformats.org/officeDocument/2006/relationships/hyperlink" Target="http://ru.wikipedia.org/wiki/&#1057;&#1077;&#1083;&#1100;&#1089;&#1082;&#1072;&#1103;_&#1084;&#1077;&#1089;&#1090;&#1085;&#1086;&#1089;&#1090;&#1100;" TargetMode="External"/><Relationship Id="rId7" Type="http://schemas.openxmlformats.org/officeDocument/2006/relationships/hyperlink" Target="http://ru.wikipedia.org/wiki/&#1054;&#1079;&#1076;&#1086;&#1088;&#1086;&#1074;&#1080;&#1090;&#1077;&#1083;&#1100;&#1085;&#1099;&#1081;_&#1090;&#1091;&#1088;&#1080;&#1079;&#1084;" TargetMode="External"/><Relationship Id="rId8" Type="http://schemas.openxmlformats.org/officeDocument/2006/relationships/hyperlink" Target="http://ru.wikipedia.org/wiki/&#1069;&#1089;&#1090;&#1077;&#1090;&#1080;&#1082;&#1072;" TargetMode="External"/><Relationship Id="rId9" Type="http://schemas.openxmlformats.org/officeDocument/2006/relationships/hyperlink" Target="http://ru.wikipedia.org/wiki/&#1058;&#1091;&#1088;&#1080;&#1079;&#1084;" TargetMode="External"/><Relationship Id="rId10" Type="http://schemas.openxmlformats.org/officeDocument/2006/relationships/hyperlink" Target="http://ru.wikipedia.org/wiki/&#1057;&#1087;&#1086;&#1088;&#1090;&#1080;&#1074;&#1085;&#1099;&#1081;_&#1090;&#1091;&#1088;&#1080;&#1079;&#1084;" TargetMode="External"/><Relationship Id="rId11" Type="http://schemas.openxmlformats.org/officeDocument/2006/relationships/hyperlink" Target="http://ru.wikipedia.org/wiki/&#1052;&#1072;&#1088;&#1096;&#1088;&#1091;&#1090;" TargetMode="External"/><Relationship Id="rId12" Type="http://schemas.openxmlformats.org/officeDocument/2006/relationships/hyperlink" Target="http://www.towiki.ru/view/&#1058;&#1072;&#1075;&#1072;&#1085;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ru.wikipedia.org/wiki/&#1059;&#1089;&#1072;&#1076;&#1100;&#1073;&#1072;" TargetMode="External"/><Relationship Id="rId15" Type="http://schemas.openxmlformats.org/officeDocument/2006/relationships/hyperlink" Target="http://www.kog.tomskinvest.ru/business_inkubator.html" TargetMode="External"/><Relationship Id="rId16" Type="http://schemas.openxmlformats.org/officeDocument/2006/relationships/hyperlink" Target="http://www.kog.tomskinvest.ru/business_inkubator.html" TargetMode="External"/><Relationship Id="rId17" Type="http://schemas.openxmlformats.org/officeDocument/2006/relationships/hyperlink" Target="consultantplus://offline/ref=162C704B62CB9DDDA4C46E568D7903FCD738A19B6A09B5DBF4409BB783F7E74571521AFA04AB1E4C2A381FwCo7H" TargetMode="External"/><Relationship Id="rId18" Type="http://schemas.openxmlformats.org/officeDocument/2006/relationships/footer" Target="footer1.xml"/><Relationship Id="rId19" Type="http://schemas.openxmlformats.org/officeDocument/2006/relationships/hyperlink" Target="http://www.kog.tomskinvest.ru/business_inkubator.html" TargetMode="External"/><Relationship Id="rId20" Type="http://schemas.openxmlformats.org/officeDocument/2006/relationships/hyperlink" Target="http://www.kog.tomskinvest.ru/business_inkubator.html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5:00Z</dcterms:created>
  <dc:creator>kogsp_17</dc:creator>
  <dc:description/>
  <cp:keywords/>
  <dc:language>en-US</dc:language>
  <cp:lastModifiedBy>kogsp_17</cp:lastModifiedBy>
  <cp:lastPrinted>2014-12-30T11:04:00Z</cp:lastPrinted>
  <dcterms:modified xsi:type="dcterms:W3CDTF">2014-12-30T05:05:00Z</dcterms:modified>
  <cp:revision>2</cp:revision>
  <dc:subject/>
  <dc:title>АДМИНИСТРАЦИЯ КОЖЕВНИКОВСКОГО СЕЛЬСКОГО ПОСЕЛЕНИЯ</dc:title>
</cp:coreProperties>
</file>