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Главе Кожевниковского  сельского поселения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>И.В. Лыжину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Ф.И.О.  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рес регистрации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ИНН № 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СНИЛС №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тел.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ас в соответствии со ст. 11 закона Томской области от 09.08.2007 года № 165 – ОЗ « Об установлении порядка и нормативов заготовки гражданами древесины для собственных нужд» признать меня нуждающимся в древесине </w:t>
      </w:r>
      <w:r>
        <w:rPr>
          <w:b/>
        </w:rPr>
        <w:t>для ремонта объекта ИЖС и хозяйственных построек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Указать что планируется отремонтировать (построить) 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По адресу:___________________________________________________________________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</w:rPr>
        <w:t>Дата ____________                 Подпись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ю свидетельства на право  собственности на индивидуальный дом или на хозяйственные постройк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пию  разрешения на строительство (уведомление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ю паспорта с пропиской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/>
        </w:rPr>
        <w:t>Заявление (соглас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 соответствии со статьёй 9 Федерального закона от 27.07.2006 №152-ФЗ «О персональных данных» даю согласие администрации Кожевниковского сельского поселения , зарегистрированной по адресу: Гагарина ул., д. 24, с. Кожевниково, 636160, на обработку своих персональных данных исключительно в целях осуществления и выполнения возложенных на специалиста функций, полномочий и обязанност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Настоящее согласие вступает в силу с момента подписания и действует бессрочно до момента отзыва настоящего согласия по моменту письменному заявлению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_________20</w:t>
        <w:softHyphen/>
        <w:softHyphen/>
        <w:softHyphen/>
        <w:softHyphen/>
        <w:t>____г.   Подпись: ____________  (__________________)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Главе Кожевниковского  сельского поселения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>И.В. Лыжину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Ф.И.О.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рес регистрации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ИНН № 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СНИЛС №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тел.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ас в соответствии со ст. 11 закона Томской области от 09.08.2007 года № 165 – ОЗ « Об установлении порядка и нормативов заготовки гражданами древесины для собственных нужд» признать меня нуждающимся в древесине </w:t>
      </w:r>
      <w:r>
        <w:rPr>
          <w:b/>
          <w:u w:val="single"/>
        </w:rPr>
        <w:t>для строительства хозяйственных построек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Указать что планируется построить 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по адресу: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Дата____________                         Подпись_____________</w:t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пию свидетельства на собственность на зем. участок (или договор аренды) или иных документов, подтверждающих право пользования земельным участк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пию паспорта с пропис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/>
        </w:rPr>
        <w:t>Заявление (соглас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exact" w:line="240"/>
        <w:jc w:val="both"/>
        <w:rPr/>
      </w:pPr>
      <w:r>
        <w:rPr/>
        <w:t>в соответствии со статьёй 9 Федерального закона от 27.07.2006 №152-ФЗ «О персональных данных» даю согласие администрации Кожевниковского сельского поселения , зарегистрированной по адресу: Гагарина ул., д. 24, с. Кожевниково, 636160, на обработку своих персональных данных исключительно в целях осуществления и выполнения возложенных на специалиста функций, полномочий и обязанност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Настоящее согласие вступает в силу с момента подписания и действует бессрочно до момента отзыва настоящего согласия по моему письменному заявлению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_________20____г.   Подпись: ____________  (__________________)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Главе Кожевниковского  сельского поселения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>И.В. Лыжину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Ф.И.О.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рес регистрации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ИНН № 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СНИЛС №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тел.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ас в соответствии со ст. 11 закона Томской области от 09.08.2007 года № 165 – ОЗ « Об установлении порядка и нормативов заготовки гражданами древесины для собственных нужд» признать меня нуждающимся в древесине </w:t>
      </w:r>
      <w:r>
        <w:rPr>
          <w:b/>
          <w:u w:val="single"/>
        </w:rPr>
        <w:t>строительства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Указать что планируется построить 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Дата ____________                  Подпись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ю  договора аренды земельного участка  или  свидетельство  о праве  собственности на земельный участок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ю  разрешения на строительство (уведомление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ю паспорта с пропиской</w:t>
      </w:r>
    </w:p>
    <w:p>
      <w:pPr>
        <w:pStyle w:val="Normal"/>
        <w:ind w:left="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/>
        </w:rPr>
        <w:t>Заявление (соглас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/>
        <w:t>в соответствии со статьёй 9 Федерального закона от 27.07.2006 №152-ФЗ «О персональных данных» даю согласие администрации Кожевниковского сельского поселения , зарегистрированной по адресу: Гагарина ул., д. 24, с. Кожевниково, 636160, на обработку своих персональных данных исключительно в целях осуществления и выполнения возложенных на специалиста функций, полномочий и обязанност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Настоящее согласие вступает в силу с момента подписания и действует бессрочно до момента отзыва настоящего согласия по моменту письменному заявлению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_________20</w:t>
        <w:softHyphen/>
        <w:softHyphen/>
        <w:softHyphen/>
        <w:softHyphen/>
        <w:t>____г.   Подпись: ____________  (__________________)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Главе Кожевниковского  сельского поселения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>И.В. Лыжину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Ф.И.О.  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рес регистрации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ИНН № 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СНИЛС №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тел.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ас в соответствии со ст. 11 закона Томской области от 09.08.2007 года № 165 – ОЗ « Об установлении порядка и нормативов заготовки гражданами древесины для собственных нужд» признать меня нуждающимся в древесине </w:t>
      </w:r>
      <w:r>
        <w:rPr>
          <w:b/>
          <w:u w:val="single"/>
        </w:rPr>
        <w:t>для строительства строений для содержания пяти и более коров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Указать что планируется построить 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о адресу:___________________________________________________________________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Дата   ____________                        Подпись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Разрешение на строительство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.Справка из сельской администрации о наличии подворь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/>
        </w:rPr>
        <w:t>Заявление (соглас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/>
        <w:t>в соответствии со статьёй 9 Федерального закона от 27.07.2006 №152-ФЗ «О персональных данных» даю согласие администрации Кожевниковского сельского поселения , зарегистрированной по адресу: Гагарина ул., д. 24, с. Кожевниково, 636160, на обработку своих персональных данных исключительно в целях осуществления и выполнения возложенных на специалиста функций, полномочий и обязанност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Настоящее согласие вступает в силу с момента подписания и действует бессрочно до момента отзыва настоящего согласия по моменту письменному заявлению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_________20</w:t>
        <w:softHyphen/>
        <w:softHyphen/>
        <w:softHyphen/>
        <w:softHyphen/>
        <w:t>____г.   Подпись: ____________  (__________________)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25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450" w:leader="none"/>
      </w:tabs>
      <w:jc w:val="both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25" w:leader="none"/>
      </w:tabs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4:00Z</dcterms:created>
  <dc:creator>user</dc:creator>
  <dc:description/>
  <cp:keywords/>
  <dc:language>en-US</dc:language>
  <cp:lastModifiedBy>Слесарева</cp:lastModifiedBy>
  <cp:lastPrinted>2023-01-19T10:13:00Z</cp:lastPrinted>
  <dcterms:modified xsi:type="dcterms:W3CDTF">2023-11-02T04:38:00Z</dcterms:modified>
  <cp:revision>21</cp:revision>
  <dc:subject/>
  <dc:title>глава кожевниковского сельского</dc:title>
</cp:coreProperties>
</file>