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9.03.2025                                                                                                                              №48/1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Об утверждении плана противодействия коррупции в Администрации Кожевниковского сельского поселения на 2025-2028 годы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Федерального закона от 25 декабря 2008 года № 273-ФЗ «О противодействии коррупции», Закона Томской области от 7 июля 2009 года № 110-ОЗ «О противодействии коррупции в Томской области», распоряжения Томской области от 10.02.2025 № 90-ра «Об утверждении региональной программы противодействия коррупции в Томской области на 2025-2028 годы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план противодействия коррупции в Администрации Кожевниковского сельского поселения на 2025-2028 годы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2. Главному специалисту по управлению делами Кожевниковского сельского поселения осуществлять ежеквартальный мониторинг выполнения плана противодействия коррупции в Администрации Кожевни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Разместить настоящее постановление на официальном сайте органов местного самоуправления Кожевнико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главного специалиста по управлению делами Администрации Кожевниковского сельского поселения </w:t>
      </w:r>
      <w:bookmarkStart w:id="0" w:name="_GoBack"/>
      <w:bookmarkEnd w:id="0"/>
      <w:r>
        <w:rPr>
          <w:sz w:val="24"/>
          <w:szCs w:val="24"/>
        </w:rPr>
        <w:t>Носкову О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И.В. Лыжин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</w:t>
      </w:r>
    </w:p>
    <w:tbl>
      <w:tblPr>
        <w:tblW w:w="411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ожевниковского сельского поселения от 10.03.2025 № 48/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</w:t>
        <w:br/>
        <w:t>противодействия коррупции в Администрации Кожевниковского сельского поселения на 2025-2028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38"/>
        <w:gridCol w:w="2694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конодательства, принятие нормативных правовых актов Администрации Кожевниковского сельского поселения, направленных на противодействие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действующих нормативных правовых и иных актов в сфере противодействия коррупции и приведение их в соответствие с законодательством Российской Федерации по вопросам противодействия коррупции (при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ротиводействия коррупци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в план противодействия коррупции с учетом изменений в законодательств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екабрь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муниципальными служащими, за отчетный период и два предшествующих ему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гражданами, претендующими на замещение указан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рядке, определенном представителем нанимателя (работодателем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содержащихся в анкетах лиц, представляемых при назначении на муниципальные должности об их родственниках и свойственниках в целях выявления возможного конфликта интересов, в том числе с учетом внесенных в анкеты изменений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в соответствии с утвержденным планом заседаний, подготовка материалов к заседаниям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соблюдению требований к служебному поведению муниципальных служащих и урегулированию конфликта интересов вопроса о реализации антикоррупционного плана, в том числе вопросов о состоянии работы по противодействию коррупции в ведомственных организациях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заседании комиссии по соблюдению требований к служебному поведению муниципальных служащих и урегулированию конфликта интересов плана заседания комиссии на следующи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е позднее 31 декабря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е позднее 31 дека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деятельности комиссии по соблюдению требований к служебному поведению муниципальных служащих и урегулированию конфликта интересов, а также работы лиц, ответственных за профилактику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в 1-ом квартале года, следующего за отчет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требований к служебному поведению и (или) требований об урегулировании конфликта интересов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пунктом 2.1 статьи 6 Федерального закона от 25 декабря 2008 года № 273- ФЗ «О противодействии коррупции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нормативных правовых актов и их проектов в установлен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юридических лиц по вопросам противодействия коррупции, в том числе обращений, поступивших по телефону доверия, на горячую линию или с использованием интерактивных сервисов на официальном сайте Администрации Кожевниковского сельского поселения (https://kozhevnikovskoe-r69.gosweb.gosuslugi.ru/deyatelnost/napravleniya-deyatelnosti/protivodeystvie-korruptsii/ )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рганизации и эффективности работы с обращениями, соблюдением сроков и результатов рассмотрения обращений о фактах проявлен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о 1 февраля года, следующего за отчетным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антикоррупционного обучения и антикоррупционной пропага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ессиональному развитию в сфере области противодействия коррупции, в том числе обучения по дополнительным профессиональным программам в области противодействия коррупции: служащих Администрации Кожевниковского сельского поселения, в должностные обязанности которых входит участие в противодействии коррупции; 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 интересов; служащих и специалистов Администрации Кожевник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доведение до сведения лиц, впервые поступивших на муниципальную службу в Администрацию Кожевниковского сельского поселения, а также для впервые принятых руководителей подведомственных организаций, информации о соблюдени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, в том числе издание и размещение социальной рекламной продукции антикоррупцион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формированию у муниципальных служащих Администрации Кожевниковского сельского поселения отрицательного отношения к коррупции с привлечением к данной работе общественности, институтов гражданск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, в том числе проведение семинаров по соблюдению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общественности о результатах работы Администрации Кожевниковского сельского поселения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, доступности для населения деятельности Администрации Кожевниковского сельского поселения,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регламентов предоставления муниципальных услуг, их актуализация, поддержание актуального состояния реестра муниципальных услуг Администрации Кожевниковского сельского поселения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Кожевниковского сельского поселения, и раскрытия информации о порядке оказания муниципальных услуг, предоставляемых на территории Кожевни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х услуг по принципу «одного окна» на базе многофункционального 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еревода муниципальных услуг в электронный вид с использованием федеральной государственной информационной системы «Единый портал государствен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материалов, размещенных в разделе «Противодействие коррупции» на официальном сайте Администрации Кожевниковского сельского поселения (https://kozhevnikovskoe-r69.gosweb.gosuslugi.ru/deyatelnost/napravleniya-deyatelnosti/protivodeystvie-korruptsii/ )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данного раздела, и его актуализация 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результатов мониторинга на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,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 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а такж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омственного контроля за соблюдением подведомственными заказчикам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муниципальных нужд и в рамках законодательства Российской Федерации о закупок товаров, работ, услуг отдельными видами юридических лиц, в том числе работы, направленной на выявление личной заинтересованности муниципальных служащих (работников), которая приводит или может привести к конфликту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администрации Кожевниковского сельского поселения с правоохранительными орга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.5 Федерального закона от 25 декабря 2008 года № 273-ФЗ «О противодействии коррупции» осуществление передачи материалов антикоррупционной проверки в органы прокуратуры в случаях: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ольнения проверяемого лица после завершения проверки и до принятия решения о применении к последнему взыскания за совершенное коррупционное правонарушение;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ольнения проверяемого лица в ходе осуществления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после увольнения (прекращения полномочий) проверяемого л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рганов прокуратуры об отсутствии в Администрации Кожевниковского сельского поселения в течение 6 месяцев сведений о дальнейшем трудоустройстве бывшего муниципального служащ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, чем один раз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МВД России по Томской области информации о выявленных правонарушениях в сфере реализации национальных проектов в целях организации осуществления проверок соблюдения законодательства на предмет выявления коррупционных правонарушений в порядке, предусмотренном законодательством Российской Федерации и в рамках имеющихся полномочий, а также недопущение нецелевого использования бюджетных ассигнований, выделяемых на реализацию национальных проектов, предусмотр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и наличии оснований в правоохранительные органы, органы прокуратуры информации о нарушениях в финансово-бюджетной сфере и в сфере закупок, выявленных при осуществлении муниципального финансового контроля, контроля в сфере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6:00Z</dcterms:created>
  <dc:creator>Емельянова Т.А.</dc:creator>
  <dc:description/>
  <cp:keywords/>
  <dc:language>en-US</dc:language>
  <cp:lastModifiedBy>user</cp:lastModifiedBy>
  <cp:lastPrinted>2025-07-15T16:41:00Z</cp:lastPrinted>
  <dcterms:modified xsi:type="dcterms:W3CDTF">2025-07-15T09:56:00Z</dcterms:modified>
  <cp:revision>2</cp:revision>
  <dc:subject/>
  <dc:title>АДМИНИСТРАЦИЯ КОЛПАШЕВСКОГО ГОРОДСКОГО ПОСЕЛЕНИЯ КОЛПАШЕВСКОГО РАЙОНА ТОМСКОЙ ОБЛАСТИ</dc:title>
</cp:coreProperties>
</file>