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/>
      </w:pPr>
      <w:r>
        <w:rPr>
          <w:rStyle w:val="1"/>
          <w:color w:val="000000"/>
          <w:sz w:val="24"/>
          <w:szCs w:val="24"/>
        </w:rPr>
        <w:t xml:space="preserve">11.02.2025                                                                                                                      №26 </w:t>
      </w:r>
      <w:r>
        <w:rPr/>
        <w:t xml:space="preserve">     </w:t>
      </w:r>
      <w:r>
        <w:rPr>
          <w:sz w:val="20"/>
        </w:rPr>
        <w:t xml:space="preserve">                       с. Кожевниково Кожевниковского района Томской области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сходных обязательств муниципального образования «Кожевниковское сельское поселение»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питальный ремонт и (или) ремонт автомобильных дорог</w:t>
      </w:r>
    </w:p>
    <w:p>
      <w:pPr>
        <w:pStyle w:val="Style23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го пользования местного значения на 2025 год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86 Бюджетного кодекса Российской Федерации, Законом Томской области от 13 августа 2007 года  № 170-03 «О межбюджетных отношениях в Томской области», Законом Томской области от 27 декабря 2024 года  № 138-О3 «Об областном бюджете на 2025 год и на плановый период 2026 и 2027 годов», постановлением Администрации Томской области от 26.09.2019 № 340а «Об утверждении  государственной программы «Развитие транспортной инфраструктуры в Томской области», Решением Совета Кожевниковского сельского поселения от 25.12.2024 г. № 36 «О бюджете муниципального образования «Кожевниковское сельское поселение» на 2025 год и плановый период 2026 и 2027 годов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на 2025 год расходное обязательство муниципального образования «Кожевниковское сельское поселение» на  выполнение  капитального ремонта и (или) ремонта  автомобильных дорог общего пользования местного значения в рамках государственной программы  «Развитие транспортной инфраструктуры в Томской области» в размере 5 940 200   (Пять миллионов девятьсот сорок тысяч двести) рублей 50 копеек за счет средств областного бюджета и с целью обеспечения софинансирования указанного направления расходных обязательств за счет средств бюджета  муниципального образования «Кожевниковский район» в рамках муниципальной программы «Развитие транспортной системы в Кожевниковском районе» в размере 312 643 (Триста двенадцать тысяч шестьсот сорок три) рубля 52 копейк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, что Администрация Кожевниковского сельского поселения является   уполномоченным органом, осуществляющим исполнение расходных обязательств муниципального образования «Кожевниковское сельское поселение» на выполнение капитального ремонта и (или) ремонта автомобильных дорог общего пользования местного значения, в размере 6 252 844 (Шесть миллионов двести пятьдесят две тысячи восемьсот сорок четыре) рубля 02 копейк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Кожевниковского сельского поселения обеспечить своевременное предоставление в финансовый отдел администрации Кожевниковского района отчетности о расходовании средств межбюджетных трансфертов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1 полугодие 2025 года, не позднее 15 июля 2025 года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2025 год, не позднее 1 декабря 2025 год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ять с отчетом следующие документы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и муниципальных контрактов;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актов приемки законченных работ по ремонту участка автомобильной дорог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справок и актов о стоимости выполненных работ и затрат (КС-2, КС-3), составленные по формам, утвержденной Росстатом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отчетов строительного контрол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выписок из лицевого счета получателя средств соответствующего бюджета (получателя межбюджетных трансфертов) и копии платежных документов, подтверждающих списание денежных средств со счетов местного бюджета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тоотчет отремонтированных объектов (фотографирование осуществляется с одного места до и после проведения ремонта, с привязкой к статичным предметам – километровый столб, номер дома и т.д.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 Обнародовать настоящее постановление в установленном Уставом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ожевниковск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е поселение» порядке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Кожевников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го поселения в сети «Интернет»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Настоящее Постановление вступает в силу со дня его обнародования.                              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ind w:left="4" w:hanging="4"/>
        <w:rPr/>
      </w:pPr>
      <w:r>
        <w:rPr>
          <w:sz w:val="24"/>
          <w:szCs w:val="24"/>
        </w:rPr>
        <w:t xml:space="preserve">Глав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5965190</wp:posOffset>
                </wp:positionV>
                <wp:extent cx="1137285" cy="715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3724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1.1pt;margin-top:469.7pt;width:89.5pt;height:56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Кожевниковского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И.В. Лыж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jc w:val="right"/>
      <w:rPr>
        <w:u w:val="single"/>
      </w:rPr>
    </w:pPr>
    <w:r>
      <w:rPr>
        <w:u w:val="single"/>
      </w:rPr>
    </w:r>
  </w:p>
  <w:p>
    <w:pPr>
      <w:pStyle w:val="Normal"/>
      <w:tabs>
        <w:tab w:val="clear" w:pos="708"/>
        <w:tab w:val="left" w:pos="5745" w:leader="none"/>
      </w:tabs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МУНИЦИПАЛЬНОЕ ОБРАЗОВАНИЕ</w:t>
    </w:r>
  </w:p>
  <w:p>
    <w:pPr>
      <w:pStyle w:val="Normal"/>
      <w:ind w:right="-5" w:hanging="0"/>
      <w:jc w:val="center"/>
      <w:rPr/>
    </w:pPr>
    <w:r>
      <w:rPr>
        <w:b/>
        <w:bCs/>
        <w:sz w:val="28"/>
        <w:szCs w:val="28"/>
      </w:rPr>
      <w:t>КОЖЕВНИКОВСКОЕ СЕЛЬСКОЕ ПОСЕЛЕНИЕ</w:t>
      <w:br/>
      <w:br/>
      <w:t>АДМИНИСТРАЦИЯ   КОЖЕВНИКОВСКОГО СЕЛЬСКОГО ПОСЕЛЕНИЯ</w:t>
    </w:r>
  </w:p>
  <w:p>
    <w:pPr>
      <w:pStyle w:val="Normal"/>
      <w:ind w:right="-5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ОСТАНОВЛЕНИЕ</w:t>
    </w:r>
  </w:p>
  <w:p>
    <w:pPr>
      <w:pStyle w:val="Header"/>
      <w:spacing w:lineRule="exact" w:line="60" w:before="0" w:after="0"/>
      <w:jc w:val="left"/>
      <w:rPr>
        <w:b w:val="false"/>
        <w:b w:val="false"/>
        <w:bCs/>
        <w:sz w:val="16"/>
        <w:szCs w:val="28"/>
      </w:rPr>
    </w:pPr>
    <w:r>
      <w:rPr>
        <w:b w:val="false"/>
        <w:bCs/>
        <w:sz w:val="16"/>
        <w:szCs w:val="28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ind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47:00Z</dcterms:created>
  <dc:creator>1</dc:creator>
  <dc:description/>
  <cp:keywords/>
  <dc:language>en-US</dc:language>
  <cp:lastModifiedBy>user</cp:lastModifiedBy>
  <cp:lastPrinted>2019-07-08T12:23:00Z</cp:lastPrinted>
  <dcterms:modified xsi:type="dcterms:W3CDTF">2025-06-17T05:20:00Z</dcterms:modified>
  <cp:revision>4</cp:revision>
  <dc:subject/>
  <dc:title>Бланк администрации</dc:title>
</cp:coreProperties>
</file>