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 г.                                                                                                              №  ___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б аннулировании адресного объекта 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отсутствием нормативного правового акта о присвоении таких адресов,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ннулировать ранее присвоенный адрес помещениям в Государственном адресном реестре ГАР, в связи с отсутствием данного помещ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нести изменения  в федеральную информационную адресную систему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Глава Кожевниковского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льского поселения                                                                           А.В. Иван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еменова А.Н.</w:t>
      </w:r>
    </w:p>
    <w:p>
      <w:pPr>
        <w:pStyle w:val="Style1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3586    </w:t>
      </w:r>
    </w:p>
    <w:p>
      <w:pPr>
        <w:pStyle w:val="Style1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</w:t>
      </w:r>
    </w:p>
    <w:p>
      <w:pPr>
        <w:pStyle w:val="Normal"/>
        <w:jc w:val="right"/>
        <w:rPr/>
      </w:pPr>
      <w:r>
        <w:rPr/>
        <w:t>сельского поселения №          от                  г.</w:t>
      </w:r>
    </w:p>
    <w:p>
      <w:pPr>
        <w:pStyle w:val="Normal"/>
        <w:ind w:firstLine="14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842"/>
        <w:gridCol w:w="2835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объекта недвиж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адреса объекта адресации в ГА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8 Марта, д. 49 кв.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7a7cfe6-857f-4fff-bdf3-cb38f2c8734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Зеленая, д. 99 кв. 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d490793-f5bc-48a5-ac11-0796e9dd27fb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 Северный, д. 16 кв.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a64e8ad-e346-41bc-9432-fbbff6b3142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Зеленая,  д. 83 кв.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695f665-8f35-4dfe-b9b4-288c86719bb7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Arr">
    <w:name w:val="ar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6:00Z</dcterms:created>
  <dc:creator>Admin</dc:creator>
  <dc:description/>
  <cp:keywords/>
  <dc:language>en-US</dc:language>
  <cp:lastModifiedBy>Пользователь</cp:lastModifiedBy>
  <cp:lastPrinted>2021-12-28T09:57:00Z</cp:lastPrinted>
  <dcterms:modified xsi:type="dcterms:W3CDTF">2021-12-28T02:58:00Z</dcterms:modified>
  <cp:revision>12</cp:revision>
  <dc:subject/>
  <dc:title>АДМИНИСТРАЦИЯ  КОЖЕВНИКОВСКОГО   СЕЛЬСКОГО</dc:title>
</cp:coreProperties>
</file>