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КОЖЕВНИКОВСКОГО   СЕЛЬСКОГО</w:t>
      </w:r>
    </w:p>
    <w:p>
      <w:pPr>
        <w:pStyle w:val="Normal"/>
        <w:shd w:fill="FFFFFF" w:val="clear"/>
        <w:spacing w:lineRule="exact" w:line="480" w:before="14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480" w:before="14" w:after="0"/>
        <w:ind w:right="-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02.2021                                                                                        № 19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ожевниково Кожевниковского района Том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жевниковского сельского поселения № 25 от 28.01.2016 года «О создании комиссии по признанию граждан, нуждающимися в древесины для собственных нужд»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Томской области от 09.068.2007 № 165 – ОЗ «Об установлении порядка и нормативов заготовки гражданами древесины для собственных нужд» в целях признания граждан нуждающимися в древесине для собственных нужд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1 постановления Администрации Кожевниковского сельского поселения № 25 от 28.01.2016 года «О создании комиссии по признанию граждан, нуждающимися в древесины для собственных нужд» изложить в следующе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уется в установленном Уставом Кожевниковского сельского поселения порядк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 с даты обнародования.       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поселения                            </w:t>
        <w:tab/>
        <w:t>А.В. Иванов</w:t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О.В. Сергее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838244)44714</w:t>
      </w:r>
    </w:p>
    <w:p>
      <w:pPr>
        <w:pStyle w:val="Heading"/>
        <w:jc w:val="left"/>
        <w:rPr>
          <w:sz w:val="20"/>
        </w:rPr>
      </w:pPr>
      <w:hyperlink r:id="rId2">
        <w:r>
          <w:rPr>
            <w:rStyle w:val="InternetLink"/>
            <w:sz w:val="20"/>
            <w:lang w:val="en-US"/>
          </w:rPr>
          <w:t>Kozhe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toms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жев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18.02.2021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знанию граждан нуждающимися в древес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б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3119"/>
        <w:rPr>
          <w:sz w:val="28"/>
          <w:szCs w:val="28"/>
        </w:rPr>
      </w:pPr>
      <w:r>
        <w:rPr>
          <w:sz w:val="28"/>
          <w:szCs w:val="28"/>
        </w:rPr>
        <w:t>Председатель комиссии:   Иванов Андрей Вячеславович,  Глава  Кожевников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Малолетко Татьяна Владимировна, специалист 1              </w:t>
        <w:tab/>
        <w:t xml:space="preserve">       категории по работе с насе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835" w:hanging="255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:  Лыжин Иван Васильевич, заместитель Главы      Кожевниковского сельского поселения;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835" w:hanging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835" w:hanging="25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мёнова Александра Николаевна, главный специалист                                по земельным отношениям Администрации Кожевниковского сельского поселения;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835" w:hanging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835" w:hanging="25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ргеева Олеся Викторовна, управляющий делами Администрации Кожевниковского сельского поселения</w:t>
      </w:r>
    </w:p>
    <w:p>
      <w:pPr>
        <w:pStyle w:val="Normal"/>
        <w:tabs>
          <w:tab w:val="clear" w:pos="708"/>
          <w:tab w:val="left" w:pos="3261" w:leader="none"/>
        </w:tabs>
        <w:ind w:left="2977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720" w:top="851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4">
    <w:name w:val="Основной текст с отступом 2"/>
    <w:basedOn w:val="Normal"/>
    <w:qFormat/>
    <w:pPr>
      <w:jc w:val="center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3:00Z</dcterms:created>
  <dc:creator>Rusakova</dc:creator>
  <dc:description/>
  <dc:language>en-US</dc:language>
  <cp:lastModifiedBy>Администратор</cp:lastModifiedBy>
  <cp:lastPrinted>2015-12-01T10:37:00Z</cp:lastPrinted>
  <dcterms:modified xsi:type="dcterms:W3CDTF">2021-02-18T05:03:00Z</dcterms:modified>
  <cp:revision>2</cp:revision>
  <dc:subject/>
  <dc:title>От          №</dc:title>
</cp:coreProperties>
</file>