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___________г.                                                                                                                 № _____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лава  поселения                                                                                    А.В. Иван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менова А.Н.</w:t>
      </w:r>
    </w:p>
    <w:p>
      <w:pPr>
        <w:pStyle w:val="Style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3586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 №        от   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7"/>
        <w:gridCol w:w="4352"/>
        <w:gridCol w:w="2169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1:15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Российская, д. 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0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Северный, д. 16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0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Зеленая, д. 83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80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Садовая, д. 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3:260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Карла Маркса, д. 9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6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Ленина, д. 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1:151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Российская, д. 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28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15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09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16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5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17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5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78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сооружение 38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29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38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11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94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06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92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06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09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91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89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кт незавершенного строительства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79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ного строительства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88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10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78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кт незавершенного строительства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06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06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2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36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04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кт незавершенного строительства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95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32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ного строительства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74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ного строительства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00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00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100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39:110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Юбилейная, д. 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3:260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Библиотечный, 12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окированный жилой дом 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rr">
    <w:name w:val="ar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2:00Z</dcterms:created>
  <dc:creator>Admin</dc:creator>
  <dc:description/>
  <cp:keywords/>
  <dc:language>en-US</dc:language>
  <cp:lastModifiedBy>Пользователь</cp:lastModifiedBy>
  <cp:lastPrinted>2021-07-21T16:50:00Z</cp:lastPrinted>
  <dcterms:modified xsi:type="dcterms:W3CDTF">2021-11-02T17:56:00Z</dcterms:modified>
  <cp:revision>4</cp:revision>
  <dc:subject/>
  <dc:title>АДМИНИСТРАЦИЯ  КОЖЕВНИКОВСКОГО   СЕЛЬСКОГО</dc:title>
</cp:coreProperties>
</file>