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jc w:val="left"/>
        <w:rPr>
          <w:bCs/>
        </w:rPr>
      </w:pPr>
      <w:r>
        <w:rPr>
          <w:bCs/>
        </w:rPr>
        <w:tab/>
        <w:t>АДМИНИСТРАЦИя   кожевниковского   сельского</w:t>
      </w:r>
    </w:p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auto" w:line="360" w:before="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05.07.2021г</w:t>
      </w:r>
      <w:r>
        <w:rPr>
          <w:sz w:val="24"/>
          <w:szCs w:val="24"/>
        </w:rPr>
        <w:t xml:space="preserve">.   </w:t>
        <w:tab/>
        <w:tab/>
        <w:tab/>
        <w:tab/>
        <w:tab/>
        <w:tab/>
        <w:t xml:space="preserve">                                        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>122</w:t>
      </w:r>
    </w:p>
    <w:p>
      <w:pPr>
        <w:pStyle w:val="Heading1"/>
        <w:ind w:left="0" w:right="-7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жевниково   Кожевниковского района   Т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№ 239 от 01.10.2020 года «Об утверждении  плана проведения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ниципальному земельному контрол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физических лиц (граждан) на 202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,42,72 Земельного кодекса Российской Федерации,  Федеральным законом от 06 октября 2003 года № 131 «Об общих принципах организации местного самоуправления в Российской Федерации», Федеральным законом от 25 октября 2001 № 137 «О введении в действие Земельного кодекса Российской Федерации», законом Томской области от 18 сентября 2015 года № 124 «О порядке осуществления муниципального земельного контроля в Томской области», постановлением администрации от 27 июля 2017 № 222 «Об утверждении Административного регламента по осуществлению муниципального земельного контроля на территории Кожевниковского сельского поселени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изменения в план проведения проверок по муниципальному земельному контролю в отношении физических лиц (граждан) на 2021 год, согласно приложению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Настоящее постановление обнародуется в установленном Уставом Кожевниковского сельского поселения порядке.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о дня его обнародования.</w:t>
        <w:tab/>
      </w:r>
    </w:p>
    <w:p>
      <w:pPr>
        <w:pStyle w:val="Style19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19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мен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35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Kozhev</w:t>
      </w:r>
      <w:r>
        <w:rPr>
          <w:rFonts w:cs="Times New Roman" w:ascii="Times New Roman" w:hAnsi="Times New Roman"/>
          <w:sz w:val="20"/>
          <w:szCs w:val="24"/>
        </w:rPr>
        <w:t>_</w:t>
      </w:r>
      <w:r>
        <w:rPr>
          <w:rFonts w:cs="Times New Roman" w:ascii="Times New Roman" w:hAnsi="Times New Roman"/>
          <w:sz w:val="20"/>
          <w:szCs w:val="24"/>
          <w:lang w:val="en-US"/>
        </w:rPr>
        <w:t>posel</w:t>
      </w:r>
      <w:r>
        <w:rPr>
          <w:rFonts w:cs="Times New Roman" w:ascii="Times New Roman" w:hAnsi="Times New Roman"/>
          <w:sz w:val="20"/>
          <w:szCs w:val="24"/>
        </w:rPr>
        <w:t>@</w:t>
      </w:r>
      <w:r>
        <w:rPr>
          <w:rFonts w:cs="Times New Roman" w:ascii="Times New Roman" w:hAnsi="Times New Roman"/>
          <w:sz w:val="20"/>
          <w:szCs w:val="24"/>
          <w:lang w:val="en-US"/>
        </w:rPr>
        <w:t>mail</w:t>
      </w:r>
      <w:r>
        <w:rPr>
          <w:rFonts w:cs="Times New Roman" w:ascii="Times New Roman" w:hAnsi="Times New Roman"/>
          <w:sz w:val="20"/>
          <w:szCs w:val="24"/>
        </w:rPr>
        <w:t>.</w:t>
      </w:r>
      <w:r>
        <w:rPr>
          <w:rFonts w:cs="Times New Roman" w:ascii="Times New Roman" w:hAnsi="Times New Roman"/>
          <w:sz w:val="20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евников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21 г. № 122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- ПЛАН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проверок по муниципальному земельному контролю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отношении физических лиц на 2021 год</w:t>
      </w:r>
    </w:p>
    <w:p>
      <w:pPr>
        <w:pStyle w:val="Normal"/>
        <w:tabs>
          <w:tab w:val="clear" w:pos="708"/>
          <w:tab w:val="left" w:pos="6855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4"/>
        <w:gridCol w:w="1276"/>
        <w:gridCol w:w="1276"/>
        <w:gridCol w:w="1417"/>
        <w:gridCol w:w="1588"/>
        <w:gridCol w:w="1134"/>
        <w:gridCol w:w="993"/>
        <w:gridCol w:w="12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жительства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 плановой проверки (раб. дней, час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проверки (документарная, выездная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Мира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, с. Кожевниково, ул. Карла Маркса, 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:07:0101003:22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ск, ул. Транспортная, д. 58а кВ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, с. Киреевск, ул. Трактов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ш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, с. Киреевск, ул. Карла Маркса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 , с. Киреевск, ул. Карла Маркса,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07:0103001: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бах Пётр Александрович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 аркса,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 аркса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07:0101002: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 и выезд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ёт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аркса,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аркса,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ламов Александр Иннокент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Гагарина, 10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Гагарина, 10 кв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 и выезд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Ром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линина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линин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-тарная и выездна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ев Васи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аркса,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рла Маркса,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 и выезд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Владими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ерск, ул. Калинина, д. 40 кв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д. Астраханцево, ул. Центральная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Серг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узнец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узнецов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ая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Ма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линин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с. Кожевниково, ул. Калинина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земельного законодательства (ст. 26,42,72 ЗК РФ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ая 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5:00Z</dcterms:created>
  <dc:creator>user</dc:creator>
  <dc:description/>
  <cp:keywords/>
  <dc:language>en-US</dc:language>
  <cp:lastModifiedBy>Пользователь</cp:lastModifiedBy>
  <cp:lastPrinted>2021-10-10T17:51:00Z</cp:lastPrinted>
  <dcterms:modified xsi:type="dcterms:W3CDTF">2021-12-22T08:12:00Z</dcterms:modified>
  <cp:revision>6</cp:revision>
  <dc:subject/>
  <dc:title/>
</cp:coreProperties>
</file>