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120" w:after="120"/>
        <w:ind w:hanging="0"/>
        <w:rPr/>
      </w:pPr>
      <w:r>
        <w:rPr/>
        <w:t>АДМИНИСТРАция  кожевниковского   сельского</w:t>
      </w:r>
    </w:p>
    <w:p>
      <w:pPr>
        <w:pStyle w:val="Header"/>
        <w:spacing w:lineRule="exact" w:line="240" w:before="120" w:after="120"/>
        <w:ind w:hanging="0"/>
        <w:rPr/>
      </w:pPr>
      <w:r>
        <w:rPr/>
        <w:t>поселения</w:t>
      </w:r>
    </w:p>
    <w:p>
      <w:pPr>
        <w:pStyle w:val="Header"/>
        <w:spacing w:lineRule="exact" w:line="240" w:before="120" w:after="120"/>
        <w:ind w:hanging="0"/>
        <w:rPr/>
      </w:pPr>
      <w:r>
        <w:rPr/>
      </w:r>
    </w:p>
    <w:p>
      <w:pPr>
        <w:pStyle w:val="Header"/>
        <w:spacing w:lineRule="exact" w:line="240" w:before="120" w:after="120"/>
        <w:ind w:hanging="0"/>
        <w:rPr/>
      </w:pPr>
      <w:r>
        <w:rPr/>
        <w:t>ПОСТАНОВЛЕНИЕ</w:t>
      </w:r>
    </w:p>
    <w:p>
      <w:pPr>
        <w:pStyle w:val="Header"/>
        <w:spacing w:lineRule="exact" w:line="240" w:before="120" w:after="120"/>
        <w:ind w:hanging="0"/>
        <w:jc w:val="left"/>
        <w:rPr>
          <w:b w:val="false"/>
          <w:b w:val="false"/>
        </w:rPr>
      </w:pPr>
      <w:r>
        <w:rPr/>
        <w:t xml:space="preserve">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0.00.2021г.                                                                                                                    №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ожевниково  Кожевниковского района  Том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Об утверждении реестра адресов, отсутствующих в федеральной </w:t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онной адресной системе (ФИАС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В рамках проведения инвентаризации и в связи с отсутствием в федеральной информационной адресной системе (ФИАС) адресов, присвоенных до вступления в силу Федерального закона от 28.12.2013 № 443-ФЗ «О федеральной информационной адресной системе и о внесении изменений в Федеральный закон от 06.10.2003 № 131-ФЗ «Об общих принципах организации местного самоуправления в Российской Федерации», Постановлением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и отсутствием нормативного правового акта о присвоении таких адресов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реестр адресов Кожевниковского сельского поселения, согласно приложению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азместить  информацию об адресах в федеральной информационной адресной системе (ФИАС), отсутствующих в федеральной информационной адресной системе (ФИАС) в трехдневный срок со дня издания настоящего постано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 даты обнарод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 Контроль исполнения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поселения                                                                                    А.В. Ив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енова А.Н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23586 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ozhe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ose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>администрации Кожевниковского</w:t>
      </w:r>
    </w:p>
    <w:p>
      <w:pPr>
        <w:pStyle w:val="Normal"/>
        <w:jc w:val="right"/>
        <w:rPr/>
      </w:pPr>
      <w:r>
        <w:rPr/>
        <w:t>сельского поселения №         от                г.</w:t>
      </w:r>
    </w:p>
    <w:p>
      <w:pPr>
        <w:pStyle w:val="Normal"/>
        <w:ind w:firstLine="142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0"/>
        <w:gridCol w:w="4110"/>
        <w:gridCol w:w="2268"/>
      </w:tblGrid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объекта недвижимости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1:83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База отдыха Кристалл, дом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ний домик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1:85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База отдыха Кристалл, дом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ний домик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1:117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База отдыха Кристалл, строение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ний домик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1:177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База отдыха Кристалл, строение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1:169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База отдыха Кристалл, строение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1:117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База отдыха Кристалл, строение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тедж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1:176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База отдыха Кристалл, строение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1:17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База отдыха Кристалл, дом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1:176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База отдыха Кристалл, строение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1:133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База отдыха Кристалл, строение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1:176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База отдыха Кристалл, строение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1:12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База отдыха Кристалл, строение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я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0042:6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База отдыха Томский приборный завод, дом 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0042:78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База отдыха Томский приборный завод, дом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0042:80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База отдыха Томский приборный завод, строение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0042:79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База отдыха Томский приборный завод, строение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0042:82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База отдыха Томский приборный завод, строение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ный домик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2:87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2б, строение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льный корпус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2:87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Arr">
    <w:name w:val="ar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hev_pose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32:00Z</dcterms:created>
  <dc:creator>Admin</dc:creator>
  <dc:description/>
  <cp:keywords/>
  <dc:language>en-US</dc:language>
  <cp:lastModifiedBy>Пользователь</cp:lastModifiedBy>
  <cp:lastPrinted>2021-07-21T16:50:00Z</cp:lastPrinted>
  <dcterms:modified xsi:type="dcterms:W3CDTF">2021-07-21T09:50:00Z</dcterms:modified>
  <cp:revision>3</cp:revision>
  <dc:subject/>
  <dc:title>АДМИНИСТРАЦИЯ  КОЖЕВНИКОВСКОГО   СЕЛЬСКОГО</dc:title>
</cp:coreProperties>
</file>