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.07.2021г.                                                                                                              №  107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жевниково 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б утверждении реестра адресов, отсутствующих в федер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й адресной системе (ФИА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рамках проведения инвентаризации и 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отсутствием нормативного правового акта о присвоении таких адресо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еестр адресов Кожевников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поселения                                                                                    А.В. Ив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ова А.Н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23586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</w:t>
      </w:r>
    </w:p>
    <w:p>
      <w:pPr>
        <w:pStyle w:val="Normal"/>
        <w:jc w:val="right"/>
        <w:rPr/>
      </w:pPr>
      <w:r>
        <w:rPr/>
        <w:t>сельского поселения № _____от _________ г.</w:t>
      </w:r>
    </w:p>
    <w:p>
      <w:pPr>
        <w:pStyle w:val="Normal"/>
        <w:ind w:firstLine="14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3969"/>
        <w:gridCol w:w="2410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ъекта недвижимост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:07:0100003:5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д. Астраханцево, ул. Ягодная, земельный участок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:07:0100042:48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д. Астраханцево, ул. Ягодная, земельный участок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:07:0100003:77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д. Астраханцево, ул. Липовая, земельный 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:07:0103002:9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 строение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й корпус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3002:8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Кожевниковский муниципальный район, Кожевниковское сельское поселение, с. Киреевск, ул. Трактовая, д. 2б строение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корпус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rr">
    <w:name w:val="ar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8:00Z</dcterms:created>
  <dc:creator>Admin</dc:creator>
  <dc:description/>
  <cp:keywords/>
  <dc:language>en-US</dc:language>
  <cp:lastModifiedBy>Пользователь</cp:lastModifiedBy>
  <cp:lastPrinted>2021-07-01T16:57:00Z</cp:lastPrinted>
  <dcterms:modified xsi:type="dcterms:W3CDTF">2021-12-22T08:06:00Z</dcterms:modified>
  <cp:revision>3</cp:revision>
  <dc:subject/>
  <dc:title>АДМИНИСТРАЦИЯ  КОЖЕВНИКОВСКОГО   СЕЛЬСКОГО</dc:title>
</cp:coreProperties>
</file>