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ЖЕВНИКО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жевниковский район Томская облас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ожевник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1                                                                               № 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 Кожевниковского сельского поселения от  15.05.2015 № 14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8 Федерального закона от 6 октября 2003 года          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ожевниковского сельского поселения от 15.05.2015 № 141 «Об утверждении Положения о порядке осуществления полномочий органом внутреннего муниципального финансового контроля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евниковского сельского поселения                                            А.В. Иванов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Кожевниковского сельского поселения от 15.05.2015   № 141 «Об утверждении Положения о порядке осуществления полномочий органом внутреннего муниципального финансового контроля по внутреннему муниципальному финансовому контролю» 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по результатам правового мониторинга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поправок в статью 2692 Бюджетного кодекса Российской Федерации с 1 июля 2020 года органы местного самоуправления не правомочны утверждать Порядки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Постановление администрации Кожевниковского сельского поселения от 15.05.2015   № 141 «Об утверждении Положения о порядке осуществления полномочий органом внутреннего муниципального финансового контроля по внутреннему муниципальному финансовому контролю»  подлежит признанию утратившим силу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Кожевниковского сельского поселения  «О признании утратившим силу постановления администрации Кожевниковского   сельского поселения от  15.05.2015 № 141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администрации Кожевниковского сельского поселения  «О признании утратившим силу постановления администрации Кожевниковского   сельского поселения от 15.05.2015 № 141» не повлечет финансовых затрат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3:00Z</dcterms:created>
  <dc:creator>Пользователь</dc:creator>
  <dc:description/>
  <dc:language>en-US</dc:language>
  <cp:lastModifiedBy>Semenova</cp:lastModifiedBy>
  <cp:lastPrinted>2021-03-30T13:24:00Z</cp:lastPrinted>
  <dcterms:modified xsi:type="dcterms:W3CDTF">2021-04-08T07:53:00Z</dcterms:modified>
  <cp:revision>2</cp:revision>
  <dc:subject/>
  <dc:title/>
</cp:coreProperties>
</file>