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/>
        <w:t>АДМИНИСТРАция  кожевниковского   сельского</w:t>
      </w:r>
    </w:p>
    <w:p>
      <w:pPr>
        <w:pStyle w:val="Header"/>
        <w:spacing w:lineRule="exact" w:line="240" w:before="120" w:after="120"/>
        <w:ind w:hanging="0"/>
        <w:rPr/>
      </w:pPr>
      <w:r>
        <w:rPr/>
        <w:t>поселения</w:t>
      </w:r>
    </w:p>
    <w:p>
      <w:pPr>
        <w:pStyle w:val="Header"/>
        <w:spacing w:lineRule="exact" w:line="240" w:before="120" w:after="120"/>
        <w:ind w:hanging="0"/>
        <w:rPr/>
      </w:pPr>
      <w:r>
        <w:rPr/>
      </w:r>
    </w:p>
    <w:p>
      <w:pPr>
        <w:pStyle w:val="Header"/>
        <w:spacing w:lineRule="exact" w:line="240" w:before="120" w:after="120"/>
        <w:ind w:hanging="0"/>
        <w:rPr/>
      </w:pPr>
      <w:r>
        <w:rPr/>
        <w:t>ПОСТАНОВЛЕНИЕ</w:t>
      </w:r>
    </w:p>
    <w:p>
      <w:pPr>
        <w:pStyle w:val="Header"/>
        <w:spacing w:lineRule="exact" w:line="240" w:before="120" w:after="120"/>
        <w:ind w:hanging="0"/>
        <w:jc w:val="left"/>
        <w:rPr>
          <w:b w:val="false"/>
          <w:b w:val="false"/>
        </w:rPr>
      </w:pPr>
      <w:r>
        <w:rPr/>
        <w:t xml:space="preserve">                                       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___________г.                                                                                                                 № _____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. Кожевниково  Кожевниковского района  Томской области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Об утверждении реестра адресов, отсутствующих в федеральной 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ой адресной системе (ФИАС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</w:rPr>
        <w:t xml:space="preserve">В рамках проведения инвентаризации и в связи с отсутствием в федеральной информационной адресной системе (ФИАС) адресов, присвоенных до вступления в силу Федерального закона от 28.12.2013 № 443-ФЗ «О федеральной информационной адресной системе и о внесении изменений в Федеральный закон от 06.10.2003 № 131-ФЗ «Об общих принципах организации местного самоуправления в Российской Федерации», Постановлением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и отсутствием нормативного правового акта о присвоении таких адресов,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твердить реестр адресов Кожевниковского сельского поселения, согласно приложению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местить  информацию об адресах в федеральной информационной адресной системе (ФИАС), отсутствующих в федеральной информационной адресной системе (ФИАС) в трехдневный срок со дня издания настоящего поста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даты обнаро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лава  поселения                                                                                    А.В. Ивано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еменова А.Н.</w:t>
      </w:r>
    </w:p>
    <w:p>
      <w:pPr>
        <w:pStyle w:val="Style1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3586    </w:t>
      </w:r>
    </w:p>
    <w:p>
      <w:pPr>
        <w:pStyle w:val="Style1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Kozhev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posel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Кожевников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  №        от                   г.</w:t>
      </w:r>
    </w:p>
    <w:p>
      <w:pPr>
        <w:pStyle w:val="Normal"/>
        <w:ind w:firstLine="142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8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ъекта недвижимост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1:4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 Гагарина, д. 24,  стро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1:4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 Гагарина, д. 24 стро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Гараж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>
                <w:shd w:fill="E5F0FC" w:val="clear"/>
              </w:rPr>
            </w:pPr>
            <w:r>
              <w:rPr>
                <w:shd w:fill="E5F0FC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 Комсомольская, д.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8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Карла Маркса, д.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Школа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>
                <w:shd w:fill="E5F0FC" w:val="clear"/>
              </w:rPr>
            </w:pPr>
            <w:r>
              <w:rPr>
                <w:shd w:fill="E5F0FC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пер. Колхозный, д. 1, стро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4:28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 8 Марта, д. 49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анный жилой до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2:23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пер. Первомайский, д. 23/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Гараж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2:23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пер. Первомайский, д. 23/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Гараж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2:23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пер. Первомайский, д. 23/3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Гараж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8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б, строение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8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б, строение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8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б, строение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льный корпу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8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б, строение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льный корпу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9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б, строение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льный корпу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9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б, строение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льный корпу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8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б, строение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9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б, строение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льный корпу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8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б, строение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льный корпу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9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б, строение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льный корпу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9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б, строение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льный корпу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9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б, строение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льный корпу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9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б, строение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льный корпу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9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б, строение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льный корпу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9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б, строение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льный корпу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9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б, строение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льный корпу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8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б, строение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льный корпу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2:8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б, строение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льный корпу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1:15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 Российская, д.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3:22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пер. Библиотечный, д. 35, помещ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ое здание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>
                <w:shd w:fill="E5F0FC" w:val="clear"/>
              </w:rPr>
            </w:pPr>
            <w:r>
              <w:rPr>
                <w:shd w:fill="E5F0FC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пер. Библиотечный, д. 2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ой дом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3:26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 Обская, д. 4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анный жилой до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3:26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 Обская, д. 49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анный жилой до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2:35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 Зеленая, д. 9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локированный жилой дом 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Arr">
    <w:name w:val="ar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ev_pos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32:00Z</dcterms:created>
  <dc:creator>Admin</dc:creator>
  <dc:description/>
  <cp:keywords/>
  <dc:language>en-US</dc:language>
  <cp:lastModifiedBy>Пользователь</cp:lastModifiedBy>
  <cp:lastPrinted>2021-12-28T10:39:00Z</cp:lastPrinted>
  <dcterms:modified xsi:type="dcterms:W3CDTF">2021-12-28T04:29:00Z</dcterms:modified>
  <cp:revision>7</cp:revision>
  <dc:subject/>
  <dc:title>АДМИНИСТРАЦИЯ  КОЖЕВНИКОВСКОГО   СЕЛЬСКОГО</dc:title>
</cp:coreProperties>
</file>