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2021                    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оложения о муниципальном лесном контроле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Федеральным законом от 31 июля 2020 года № 248-ФЗ  «О государственном контроле (надзоре) и муниципальном контроле в Российской Федерации» Совет </w:t>
      </w:r>
      <w:r>
        <w:rPr>
          <w:rFonts w:cs="Times New Roman" w:ascii="Times New Roman" w:hAnsi="Times New Roman"/>
          <w:sz w:val="24"/>
          <w:szCs w:val="24"/>
        </w:rPr>
        <w:t>Кожевников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ого поселения решил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осуществления муниципального лесного контроля в границах населенных пунктов Муниципального образован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жевников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установленном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жевник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порядке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жевников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сети «Интернет»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решение вступает в силу с 1 января 2022 года.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                       А.П. Аникин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                                                                                           А.В. И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нова А.Н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8244235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Кожевниковского сельского поселения </w:t>
      </w:r>
    </w:p>
    <w:p>
      <w:pPr>
        <w:pStyle w:val="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1 года № 000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униципальном лесном контр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организации и осуществления муниципального лесного контроля уполномоченным органом местного самоуправления Кожевни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Органом, уполномоченным на осуществление муниципального лесного контроля, является Администрация Кожевниковского сельского поселения (далее – Администрац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 Система оценки и управления рисками при осуществлении муниципального лесного контроля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лесного контроля плановые контрольные (надзорные) мероприятия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4. Доклад о правоприменительной практике по муниципальному лесному контролю готовится один раз в год, утверждается распоряжением Главы Кожевниковского сельского поселения и размещается на официальном сайте Кожевниковского сельского поселения в сети «Интернет» в срок не позднее 1 июня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5. До 31 декабря 2023 года Администрация готовит в ходе осуществления муниципального лес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рофилактически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В рамках осуществления муниципального лесного контроля Администрация вправе проводить следующие профилактическ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Обязательный профилактический визит осуществляется в отношении контролируемых лиц, владеющих или пользующихся лесным участком площадью более 10 гектар, в случае получения ими разрешения на рубку 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8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9. В возраж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0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онтрольные (надзорные)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рамках осуществления муниципального лес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ыездное обсле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ок проведения выездной проверки не может превышать 1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6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ожевников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 Обжалование решений Администрации,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й (бездействия) ее должностных ли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Контролируемое лицо вправе обратиться с жалобой на решения Администрации, действия (бездействие) ее должностных лиц (далее – жалоб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Жалоба рассматривается Главой Кожевни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. Жалоба подлежит рассмотрению в течени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Кожевниковского сельского поселения на 2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Оценка результативности и эффективности деятельности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8:00Z</dcterms:created>
  <dc:creator>Пользователь</dc:creator>
  <dc:description/>
  <cp:keywords/>
  <dc:language>en-US</dc:language>
  <cp:lastModifiedBy>Semenova</cp:lastModifiedBy>
  <cp:lastPrinted>2021-11-19T16:09:00Z</cp:lastPrinted>
  <dcterms:modified xsi:type="dcterms:W3CDTF">2021-12-23T06:19:00Z</dcterms:modified>
  <cp:revision>5</cp:revision>
  <dc:subject/>
  <dc:title/>
</cp:coreProperties>
</file>