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ЖЕВНИК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КОЖЕВНИК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08.2022                                                                                                                                   № 1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Кожевник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bCs/>
        </w:rPr>
      </w:pPr>
      <w:r>
        <w:rPr>
          <w:bCs/>
        </w:rPr>
        <w:t>Об определении перечня автомобильных дорог местного значения с асфальтобетонным и</w:t>
      </w:r>
    </w:p>
    <w:p>
      <w:pPr>
        <w:pStyle w:val="Normal"/>
        <w:widowControl w:val="false"/>
        <w:autoSpaceDE w:val="false"/>
        <w:ind w:right="-143" w:hanging="0"/>
        <w:jc w:val="center"/>
        <w:rPr>
          <w:bCs/>
        </w:rPr>
      </w:pPr>
      <w:r>
        <w:rPr>
          <w:bCs/>
        </w:rPr>
        <w:t>щебёночным покрытием, подлежащих ремонту в 2023  году.</w:t>
      </w:r>
    </w:p>
    <w:p>
      <w:pPr>
        <w:pStyle w:val="Normal"/>
        <w:widowControl w:val="false"/>
        <w:autoSpaceDE w:val="false"/>
        <w:ind w:right="-143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В соответствии с п.5  ст.4 Устава Кожевниковского  сельского поселения и для обеспечения </w:t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  <w:t xml:space="preserve">безопасности дорожного движения в пределах с. Кожевниково Кожевниковского  сельского </w:t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  <w:t>поселения,</w:t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  <w:t>Совет Кожевниковского  сельского поселения решил:</w:t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  <w:t>1.  Утвердить перечень дорог местного значения с асфальтобетонным покрытием:</w:t>
      </w:r>
    </w:p>
    <w:p>
      <w:pPr>
        <w:pStyle w:val="Normal"/>
        <w:widowControl w:val="false"/>
        <w:autoSpaceDE w:val="false"/>
        <w:ind w:right="-14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. Кожевниково</w:t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  <w:t>- участок  ул.  Гагарина под литерой «А» от ул. Гагарина до парковки Кожевниковской ЦРБ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bCs/>
        </w:rPr>
        <w:t>- пер Дорожный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bCs/>
        </w:rPr>
        <w:t>- участок ул. Покрышкина (от ул. Ленина до пер Дзержинского)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bCs/>
        </w:rPr>
        <w:t>- участок ул. Лесная ( от трассы до ул. Кирова)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bCs/>
        </w:rPr>
        <w:t>- участок пер. Спортивный (от  ул.Октябрьская до ул.Мира;  незначительный участок от ул.Гагарина до ул.Октябрьская )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bCs/>
        </w:rPr>
        <w:t>- участок ул. Комсомольская (от пер. Кирова до пер Плеханова);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bCs/>
        </w:rPr>
        <w:t>В гравийном исполнении:</w:t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  <w:t>- пер. Заозерный</w:t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  <w:t>- ул. Бытовая</w:t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  <w:t>- участок ул. Мичурина (от дома № 130 до конца улицы)</w:t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  <w:t>- участок ул. Новая жизнь (от пер. Дзержинского до пер. Первомайский)</w:t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/>
          <w:bCs/>
        </w:rPr>
        <w:t xml:space="preserve">с. Киреевск. </w:t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  <w:t>В щебневом исполнении:</w:t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  <w:t>-  участок ул. Карла Маркса (от здания № 42 до пер. Пионерского)</w:t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  <w:t>-  участок ул. Ленина (от пер. Пионерский до ул. Красноармейская)</w:t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  <w:t>-  ул. Равенства (от ул. Красноармейская до пер. Пионерский)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bCs/>
        </w:rPr>
        <w:t>2. Поставить на кадастровый учет участок ул. Российская  от трассы: от дома № 2 до дома № 10: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bCs/>
        </w:rPr>
        <w:t xml:space="preserve">3.  Обнародовать  решение  настоящее  решение  в  установленном  Уставом </w:t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  <w:t xml:space="preserve">Кожевниковского сельского поселения порядке и разместить на официальном сайте органов </w:t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  <w:t xml:space="preserve">местного  самоуправления  Кожевниковского  сельского  поселения  в  информационно- </w:t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  <w:t>телекоммуникационной сети «Интернет»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bCs/>
        </w:rPr>
        <w:t>4.  Настоящее решение вступает в силу с момента его  обнародования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bCs/>
        </w:rPr>
        <w:t>5.  Контроль за исполнением данного решения оставляю за собой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Председатель _______________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    А.П. Аникин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Глава _______________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    А.В. Ива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14:00Z</dcterms:created>
  <dc:creator>Пользователь</dc:creator>
  <dc:description/>
  <cp:keywords/>
  <dc:language>en-US</dc:language>
  <cp:lastModifiedBy>Semenova</cp:lastModifiedBy>
  <cp:lastPrinted>2016-01-25T09:15:00Z</cp:lastPrinted>
  <dcterms:modified xsi:type="dcterms:W3CDTF">2022-08-15T08:58:00Z</dcterms:modified>
  <cp:revision>4</cp:revision>
  <dc:subject/>
  <dc:title/>
</cp:coreProperties>
</file>