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0" w:after="0"/>
        <w:ind w:hanging="0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hanging="0"/>
        <w:rPr>
          <w:bCs/>
          <w:szCs w:val="28"/>
        </w:rPr>
      </w:pPr>
      <w:r>
        <w:rPr>
          <w:bCs/>
          <w:szCs w:val="28"/>
        </w:rPr>
        <w:t>МУНИЦИПАЛЬНОЕ ОБРАЗОВАНИЕ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hanging="0"/>
        <w:rPr>
          <w:bCs/>
          <w:szCs w:val="28"/>
        </w:rPr>
      </w:pPr>
      <w:r>
        <w:rPr>
          <w:bCs/>
          <w:szCs w:val="28"/>
        </w:rPr>
        <w:t>КОЖЕВНИКОВСКОЕ сельское поселение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hanging="0"/>
        <w:rPr>
          <w:bCs/>
          <w:szCs w:val="28"/>
        </w:rPr>
      </w:pPr>
      <w:r>
        <w:rPr>
          <w:bCs/>
          <w:szCs w:val="28"/>
        </w:rPr>
        <w:t>Совет КОЖЕВНИК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</w:t>
      </w:r>
      <w:r>
        <w:rPr>
          <w:b/>
          <w:bCs/>
          <w:color w:val="000000"/>
          <w:sz w:val="32"/>
          <w:szCs w:val="32"/>
        </w:rPr>
        <w:t xml:space="preserve">РЕШЕНИЕ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7.06.2022г.                                                                                                                          №  16</w:t>
      </w:r>
    </w:p>
    <w:p>
      <w:pPr>
        <w:pStyle w:val="Normal"/>
        <w:shd w:fill="FFFFFF" w:val="clear"/>
        <w:spacing w:before="101" w:after="0"/>
        <w:jc w:val="center"/>
        <w:rPr>
          <w:b/>
          <w:b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  <w:t>с. Кожевниково  Кожевниковского района 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О внесении изменений в решение Совета Кожевниковского сельского поселения «Об определении перечня автомобильных дорог местного значения с асфальтобетонным и щебёночным покрытием, подлежащих ремонту в 2022 году» № 14 от 20.08.2021г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В соответствии с п.5 ст.4 Устава Кожевниковского сельского поселения и для обеспечения безопасности дорожного движения в пределах с. Кожевниково Кожевниковского сельского поселения, 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Совет Кожевниковского сельского поселения решил: 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1. Добавить в  перечень дорог местного значения в щебёночно-гравийном исполнении - пер. Заозёрный с.Кожевниково 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2. Обнародовать настоящее решение в установленном порядке и разместить на официальном сайте Администрации Кожевниковского сельского поселения в сети «Интернет». 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3. Настоящее решение вступает в силу с момента его обнародования. 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4. Контроль за исполнением данного решения оставляю за собой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>
          <w:szCs w:val="28"/>
        </w:rPr>
      </w:pPr>
      <w:r>
        <w:rPr/>
        <w:t>Кожевниковского сельского поселения</w:t>
      </w:r>
      <w:r>
        <w:rPr>
          <w:szCs w:val="28"/>
        </w:rPr>
        <w:t xml:space="preserve">                                                             А.П. Ани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Кожевниковского сельского поселения                                                    А.В. Иванов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1"/>
        <w:ind w:right="-1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1"/>
        <w:ind w:left="5954" w:right="-1" w:hanging="142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spacing w:lineRule="exact" w:line="281"/>
        <w:ind w:left="5954" w:right="-1" w:hanging="142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jc w:val="both"/>
        <w:rPr>
          <w:spacing w:val="-3"/>
          <w:sz w:val="20"/>
          <w:szCs w:val="28"/>
        </w:rPr>
      </w:pPr>
      <w:r>
        <w:rPr>
          <w:spacing w:val="-3"/>
          <w:sz w:val="20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31:00Z</dcterms:created>
  <dc:creator>Администратор</dc:creator>
  <dc:description/>
  <cp:keywords/>
  <dc:language>en-US</dc:language>
  <cp:lastModifiedBy>Semenova</cp:lastModifiedBy>
  <cp:lastPrinted>2022-06-16T15:36:00Z</cp:lastPrinted>
  <dcterms:modified xsi:type="dcterms:W3CDTF">2022-06-16T10:17:00Z</dcterms:modified>
  <cp:revision>5</cp:revision>
  <dc:subject/>
  <dc:title>                                          </dc:title>
</cp:coreProperties>
</file>