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КОЖЕВНИКОВСКОЕ сельское поселение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>Совет КОЖЕВНИ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</w:t>
      </w:r>
      <w:r>
        <w:rPr>
          <w:b/>
          <w:bCs/>
          <w:color w:val="000000"/>
          <w:sz w:val="32"/>
          <w:szCs w:val="32"/>
        </w:rPr>
        <w:t xml:space="preserve">РЕШЕНИЕ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6.2022г.                                                                                                                          №  14</w:t>
      </w:r>
    </w:p>
    <w:p>
      <w:pPr>
        <w:pStyle w:val="Normal"/>
        <w:shd w:fill="FFFFFF" w:val="clear"/>
        <w:spacing w:before="101" w:after="0"/>
        <w:jc w:val="center"/>
        <w:rPr>
          <w:b/>
          <w:b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О внесении изменений в решение Совет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Кожевниковского сельского поселения от 22.12.2006 № 8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С целью приведения в соответствие с действующим законодательством,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овет Кожевниковского сельского поселения решил: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1.</w:t>
        <w:tab/>
        <w:t>Внести в решение Совета Кожевниковского сельского поселения от 22.12.2006 № 86 «Об утверждении Положения о порядке управления и распоряжения муниципальным имуществом Кожевниковского сельского поселения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пункт 9 Положения изложить в новой редакции следующего содержания: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>«В собственности муниципального образования «Кожевниковское сельское поселение» может находиться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) имущество, предназначенное для решения установленных Федеральным законом                       от 06.10.2003 № 131-ФЗ «Об общих принципах организации местного самоуправления                  в Российской Федерации» вопросов местного значения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 Федерального закона 06.10.2003 № 131-ФЗ «Об общих принципах организации местного самоуправления в Российской Федерации»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>5) имущество, предназначенное для решения вопросов местного значения                           в соответствии с частями 3 и 4 статьи 14, частью 3 статьи 16 и частями 2 и 3 статьи 16.2  Федерального закона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06.10.2003 № 131-ФЗ «Об общих принципах организации местного самоуправления в Российской Федерации».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1.2.</w:t>
        <w:tab/>
        <w:t xml:space="preserve">пункт 28 Положения изложить в новой редакции следующего содержания: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Муниципальное унитарное предприятие может быть создано в случаях: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1) предусмотренных федеральными законами, актами Президента Российской Федерации или Правительства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) обеспечения деятельности федеральных органов исполнительной власти, осуществляющих функции по выработке и реализации государственной политики, нормативно-правовому регулированию в области обороны, в области разведывательной деятельности, в области мобилизационной подготовки и мобилизации в Российской Федерации, в области транспортной безопасности, в сфере международных отношений Российской Федерации, в сфере государственной охраны, в сфере внутренних дел,                        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 сфере деятельности войск национальной гвардии Российской Федерации, федерального органа исполнительной власти, осуществляющего государственное управление в области обеспечения безопасности Российской Федерации, федерального органа исполнительной власти, осуществляющего материально-техническое и финансовое обеспечение деятельности высших органов государственной власти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3) осуществления деятельности в сферах естественных монополи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4) обеспечения жизнедеятельности населения в районах Крайнего Севера                              и приравненных к ним местностях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5) осуществления деятельности в сфере культуры, искусства, кинематографии                    и сохранения культурных ценностей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6) осуществления деятельности за пределами территории Российской Федерации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7) осуществления деятельности в области обращения с радиоактивными отходами, включая захоронение радиоактивных отходов, деятельности по использованию объектов инфраструктуры морского порта, находящихся исключительно в федеральной собственности, присвоения унитарным предприятиям статуса федеральной ядерной организации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2. Обнародовать настоящее Решение в установленном Уставом муниципального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>
          <w:szCs w:val="28"/>
        </w:rPr>
      </w:pPr>
      <w:r>
        <w:rPr/>
        <w:t>Кожевниковского сельского поселения</w:t>
      </w:r>
      <w:r>
        <w:rPr>
          <w:szCs w:val="28"/>
        </w:rPr>
        <w:t xml:space="preserve">                                                             А.П. Ани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жевниковского сельского поселения                                                    А.В. Иванов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753" w:right="-1" w:firstLine="59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81"/>
        <w:ind w:left="5954" w:right="-1" w:hanging="14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81"/>
        <w:ind w:left="5954" w:right="-1" w:hanging="142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8"/>
        </w:rPr>
      </w:pPr>
      <w:r>
        <w:rPr>
          <w:spacing w:val="-3"/>
          <w:sz w:val="2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35:00Z</dcterms:created>
  <dc:creator>Администратор</dc:creator>
  <dc:description/>
  <cp:keywords/>
  <dc:language>en-US</dc:language>
  <cp:lastModifiedBy>Semenova</cp:lastModifiedBy>
  <cp:lastPrinted>2022-06-16T15:36:00Z</cp:lastPrinted>
  <dcterms:modified xsi:type="dcterms:W3CDTF">2022-11-01T09:06:00Z</dcterms:modified>
  <cp:revision>3</cp:revision>
  <dc:subject/>
  <dc:title>                                          </dc:title>
</cp:coreProperties>
</file>