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ЖЕВНИКОВСКОЕ 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0"/>
        <w:ind w:lef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кожевник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 28.11.2022                                                                                              № 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  публичных    слушаний по проекту решения Совета</w:t>
      </w:r>
    </w:p>
    <w:p>
      <w:pPr>
        <w:pStyle w:val="Normal"/>
        <w:jc w:val="center"/>
        <w:rPr/>
      </w:pPr>
      <w:r>
        <w:rPr/>
        <w:t>Кожевниковского  сельского поселения   «О бюджете</w:t>
      </w:r>
    </w:p>
    <w:p>
      <w:pPr>
        <w:pStyle w:val="Normal"/>
        <w:jc w:val="center"/>
        <w:rPr/>
      </w:pPr>
      <w:r>
        <w:rPr/>
        <w:t>муниципального образования «Кожевниковское</w:t>
      </w:r>
    </w:p>
    <w:p>
      <w:pPr>
        <w:pStyle w:val="Normal"/>
        <w:jc w:val="center"/>
        <w:rPr/>
      </w:pPr>
      <w:r>
        <w:rPr/>
        <w:t>сельское поселение» на 2023-2025 г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2 статьи 14 Устава Кожевниковского сельского поселения, положение  о публичных слушаниях  в Кожевниковском сельском поселении, утвержденным решением Совета  Кожевниковского сельского поселения от 02.11.2005г 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а «  положение о публичных слушаниях в Кожевник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 Кожевн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Назначить проведение публичных слушаний по обсуждению проекта решения Совета Кожевниковского сельского поселения «О бюджете муниципального образования «Кожевниковское сельское поселение» на </w:t>
      </w:r>
      <w:r>
        <w:rPr/>
        <w:t>2023-2025 гг</w:t>
      </w:r>
      <w:r>
        <w:rPr>
          <w:sz w:val="22"/>
          <w:szCs w:val="22"/>
        </w:rPr>
        <w:t xml:space="preserve">» 1 декабря 2022 года в 16.00 часов в здании Администрации Кожевник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Обнародовать проект решения Совета Кожевниковского сельского поселения «О бюджете муниципального образования «Кожевниковское сельское поселение» на </w:t>
      </w:r>
      <w:r>
        <w:rPr/>
        <w:t>2023-2025 гг</w:t>
      </w:r>
      <w:r>
        <w:rPr>
          <w:sz w:val="22"/>
          <w:szCs w:val="22"/>
        </w:rPr>
        <w:t>» со дня подписания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Организатором публичных слушаний назначить  постоянную комиссию по экономике и финансам Совета Кожевниковского сельского посел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4. Установить, что письменные замечания и предложения по проекту решения Совета Кожевниковского сельского поселения «О бюджете муниципального образования «Кожевниковское сельское поселение» на </w:t>
      </w:r>
      <w:r>
        <w:rPr/>
        <w:t>2023-2025 гг</w:t>
      </w:r>
      <w:r>
        <w:rPr>
          <w:bCs/>
          <w:sz w:val="22"/>
          <w:szCs w:val="22"/>
        </w:rPr>
        <w:t>» направляются по адресу: с. Кожевниково, ул. Гагарина, 24, и   по тел. 21734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      </w:t>
      </w:r>
      <w:r>
        <w:rPr/>
        <w:t xml:space="preserve">5.С проектом </w:t>
      </w:r>
      <w:r>
        <w:rPr>
          <w:sz w:val="22"/>
          <w:szCs w:val="22"/>
        </w:rPr>
        <w:t xml:space="preserve">  решения Совета Кожевниковского сельского поселения «О бюджете муниципального образования «Кожевниковское сельское поселение» на </w:t>
      </w:r>
      <w:r>
        <w:rPr/>
        <w:t xml:space="preserve">2023-2025 гг» можно ознакомиться у главного специалиста по </w:t>
      </w:r>
      <w:r>
        <w:rPr>
          <w:bCs/>
          <w:sz w:val="22"/>
          <w:szCs w:val="22"/>
        </w:rPr>
        <w:t xml:space="preserve">  финансово-экономическим вопросам Сергеевой О.В..</w:t>
      </w:r>
      <w:r>
        <w:rPr/>
        <w:t xml:space="preserve"> Администрации Кожевниковского сельского поселения по адресу: Томская область, Кожевниковский район, с. Кожевниково, ул. Гагарина, 24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5. Назначить ответственным за сбор замечаний и предложений по проекту решения Совета Кожевниковского сельского поселения «О бюджете муниципального образования «Кожевниковское сельское поселение» на </w:t>
      </w:r>
      <w:r>
        <w:rPr/>
        <w:t>2023-2025 гг</w:t>
      </w:r>
      <w:r>
        <w:rPr>
          <w:bCs/>
          <w:sz w:val="22"/>
          <w:szCs w:val="22"/>
        </w:rPr>
        <w:t>»  главного специалиста  по финансово-экономическим вопросам Сергееву О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 Комиссии по экономике и финансам  Совета Кожевниковского сельского поселения подготовить  заключение по итогам публичных слушаний с целью принятия бюджета муниципального образования Кожевниковское сельское поселение во втором чтен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жевниковского сельского поселения                                                                         Н.В. Матыски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РИО Глава Кожевников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  <w:tab/>
        <w:t xml:space="preserve">                                                                                                 А.П. Стрижевск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45:00Z</dcterms:created>
  <dc:creator>пользователь</dc:creator>
  <dc:description/>
  <cp:keywords/>
  <dc:language>en-US</dc:language>
  <cp:lastModifiedBy>Глава</cp:lastModifiedBy>
  <cp:lastPrinted>2020-11-12T16:45:00Z</cp:lastPrinted>
  <dcterms:modified xsi:type="dcterms:W3CDTF">2022-11-29T03:21:00Z</dcterms:modified>
  <cp:revision>3</cp:revision>
  <dc:subject/>
  <dc:title/>
</cp:coreProperties>
</file>