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22.03.2022                                                                                                                   №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Кожевниковского сельского поселения </w:t>
      </w:r>
    </w:p>
    <w:p>
      <w:pPr>
        <w:pStyle w:val="Normal"/>
        <w:jc w:val="center"/>
        <w:rPr/>
      </w:pPr>
      <w:r>
        <w:rPr/>
        <w:t>от 29.12.2021 № 28  «О бюджете  муниципального образования</w:t>
      </w:r>
    </w:p>
    <w:p>
      <w:pPr>
        <w:pStyle w:val="Normal"/>
        <w:jc w:val="center"/>
        <w:rPr/>
      </w:pPr>
      <w:r>
        <w:rPr/>
        <w:t>«Кожевниковское сельское поселение» на 2022 год и 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ёй 32 Раздела 4 Положения «О бюджетном процессе в муниципальном образовании «Кожевниковское сельское поселение» Кожевниковского района Томской области», утверждённое решением Совета Кожевниковского сельского поселения от 15.04.2020 № 14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ind w:firstLine="284"/>
        <w:jc w:val="both"/>
        <w:rPr/>
      </w:pPr>
      <w:r>
        <w:rPr/>
        <w:t>Внести изменения в решение Совета Кожевниковского сельского поселения от 29.12.2021 № 28 «О бюджете муниципального образования «Кожевниковское сельское поселение» на 2022 год и на плановый период 2023 и 2024 годов»:</w:t>
      </w:r>
    </w:p>
    <w:p>
      <w:pPr>
        <w:pStyle w:val="Normal"/>
        <w:ind w:firstLine="708"/>
        <w:jc w:val="both"/>
        <w:rPr/>
      </w:pPr>
      <w:r>
        <w:rPr/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Утвердить основные характеристики  бюджета муниципального образования «Кожевниковское сельское поселение»  на 2022 год: </w:t>
      </w:r>
    </w:p>
    <w:p>
      <w:pPr>
        <w:pStyle w:val="Normal"/>
        <w:ind w:firstLine="708"/>
        <w:jc w:val="both"/>
        <w:rPr/>
      </w:pPr>
      <w:r>
        <w:rPr/>
        <w:t>1) общий объем доходов поселения в сумме  48203,627 тыс. рублей, в том числе налоговые и неналоговые доходы в сумме 23739,448 тыс. рублей согласно приложению 1 к настоящему Решению, безвозмездные поступления в сумме 24464,179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49452,705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 1249,078 тыс. рулей»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 </w:t>
      </w:r>
      <w:r>
        <w:rPr/>
        <w:t>Пункт 2 решения Совета Кожевниковского сельского поселения изложить                                в следующей редакции:</w:t>
      </w:r>
    </w:p>
    <w:p>
      <w:pPr>
        <w:pStyle w:val="Normal"/>
        <w:ind w:firstLine="708"/>
        <w:jc w:val="both"/>
        <w:rPr/>
      </w:pPr>
      <w:r>
        <w:rPr/>
        <w:t>«2. Утвердить основные характеристики бюджета муниципального образования «Кожевниковское сельское поселение» на 2023 год и на 2024 год:</w:t>
      </w:r>
    </w:p>
    <w:p>
      <w:pPr>
        <w:pStyle w:val="Normal"/>
        <w:ind w:firstLine="708"/>
        <w:jc w:val="both"/>
        <w:rPr/>
      </w:pPr>
      <w:r>
        <w:rPr/>
        <w:t>1) общий объем доходов поселения на 2023 год в сумме  27092,939 тыс. рублей, в том числе налоговые и неналоговые доходы в сумме 24722,313 тыс. рублей согласно приложению 1 к настоящему Решению, безвозмездные поступления в сумме 2370,626 тыс. рублей и на 2024 год  в сумме  27163,539 тыс. рублей, в том числе налоговые и неналоговые доходы в сумме 25391,251 тыс. рублей согласно приложению 1 к настоящему Решению, безвозмездные поступления в сумме 1772,288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 на 2023 год в сумме 27092,939 тыс. рублей и на 2024 год в сумме 27163,539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на 2023 год в сумме 0,000 тыс. рулей и на 2024 год в сумме 0,000 тыс. рублей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иложения 1, 5, 6, 9, 9.1 решения Совета Кожевниковского сельского поселения изложить в следующей редакции согласно приложениям к настоящему Решению.</w:t>
        <w:tab/>
        <w:t>4. Утвердить объем бюджетных ассигнований дорожного фонда Кожевниковское сельского поселения на 2022 год и на плановый период 2023 и 2024 годов:</w:t>
      </w:r>
    </w:p>
    <w:p>
      <w:pPr>
        <w:pStyle w:val="Normal"/>
        <w:jc w:val="both"/>
        <w:rPr/>
      </w:pPr>
      <w:r>
        <w:rPr/>
        <w:t>на 2022 год в сумме 12035,520 тыс. рублей;</w:t>
      </w:r>
    </w:p>
    <w:p>
      <w:pPr>
        <w:pStyle w:val="Normal"/>
        <w:jc w:val="both"/>
        <w:rPr/>
      </w:pPr>
      <w:r>
        <w:rPr/>
        <w:t>на 2023 год в сумме 5148,553 тыс. рублей;</w:t>
      </w:r>
    </w:p>
    <w:p>
      <w:pPr>
        <w:pStyle w:val="Normal"/>
        <w:jc w:val="both"/>
        <w:rPr/>
      </w:pPr>
      <w:r>
        <w:rPr/>
        <w:t>на 2024 год в сумме 5541,553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народовать настоящее Решение в установленном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жевников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е поселение» порядке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в сети «Интернет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jc w:val="both"/>
        <w:rPr>
          <w:i/>
          <w:i/>
          <w:i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6. 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Кожевниковского сельского поселения</w:t>
        <w:tab/>
        <w:t xml:space="preserve">     А.П. А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А.В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 Кожевниковского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1  № 28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й объем доходов бюджета Кожевниковского сельского</w:t>
      </w:r>
    </w:p>
    <w:p>
      <w:pPr>
        <w:pStyle w:val="Normal"/>
        <w:jc w:val="center"/>
        <w:rPr/>
      </w:pPr>
      <w:r>
        <w:rPr/>
        <w:t>поселения на 2022-2024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  <w:gridCol w:w="1375"/>
        <w:gridCol w:w="15"/>
        <w:gridCol w:w="1304"/>
        <w:gridCol w:w="1275"/>
      </w:tblGrid>
      <w:tr>
        <w:trPr>
          <w:trHeight w:val="75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доход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(тыс.руб.)</w:t>
            </w:r>
          </w:p>
        </w:tc>
      </w:tr>
      <w:tr>
        <w:trPr>
          <w:trHeight w:val="28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36,4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29,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98,057</w:t>
            </w:r>
          </w:p>
        </w:tc>
      </w:tr>
      <w:tr>
        <w:trPr>
          <w:trHeight w:val="40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1 00 00 0 00 0 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 ДОХОДЫ (НДФЛ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2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6,538</w:t>
            </w:r>
          </w:p>
        </w:tc>
      </w:tr>
      <w:tr>
        <w:trPr>
          <w:trHeight w:val="70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0 </w:t>
            </w:r>
            <w:r>
              <w:rPr>
                <w:b/>
                <w:color w:val="000000"/>
              </w:rPr>
              <w:t xml:space="preserve">1 03 00 00 0 00 0 00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2,000</w:t>
            </w:r>
          </w:p>
        </w:tc>
      </w:tr>
      <w:tr>
        <w:trPr>
          <w:trHeight w:val="3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182  1 05 00 00 0 00 0 00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 (ЕСХН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500</w:t>
            </w:r>
          </w:p>
        </w:tc>
      </w:tr>
      <w:tr>
        <w:trPr>
          <w:trHeight w:val="2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2 1 06 00 00 0 00 0 00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4,4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2,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2,019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82 1 06 01 00 0 00 0 00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,000</w:t>
            </w:r>
          </w:p>
        </w:tc>
      </w:tr>
      <w:tr>
        <w:trPr>
          <w:trHeight w:val="2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 06 06 00 0 00 0 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6,4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2,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,019</w:t>
            </w:r>
          </w:p>
        </w:tc>
      </w:tr>
      <w:tr>
        <w:trPr>
          <w:trHeight w:val="12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,0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,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,194</w:t>
            </w:r>
          </w:p>
        </w:tc>
      </w:tr>
      <w:tr>
        <w:trPr>
          <w:trHeight w:val="44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03 1 11 00 00 0 00 0 00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0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194</w:t>
            </w:r>
          </w:p>
        </w:tc>
      </w:tr>
      <w:tr>
        <w:trPr>
          <w:trHeight w:val="44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 11 05 02 0 00 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4</w:t>
            </w:r>
          </w:p>
        </w:tc>
      </w:tr>
      <w:tr>
        <w:trPr>
          <w:trHeight w:val="44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3 1 11 05 03 0 00 0 00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44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3 1 11 09 00 0 00 0 00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ью, из них: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70</w:t>
            </w:r>
          </w:p>
        </w:tc>
      </w:tr>
      <w:tr>
        <w:trPr>
          <w:trHeight w:val="44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а за найм жилых помещений муниципального жилищного фонда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70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03 1 13 00 00 0 00 0 000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, ИЗ НИХ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000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00</w:t>
            </w:r>
          </w:p>
        </w:tc>
      </w:tr>
      <w:tr>
        <w:trPr>
          <w:trHeight w:val="4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 1 16 00 00 0 00 0 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0</w:t>
            </w:r>
          </w:p>
        </w:tc>
      </w:tr>
      <w:tr>
        <w:trPr>
          <w:trHeight w:val="5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 1 17 00 00 0 00 0 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39,44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2,3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1,251</w:t>
            </w:r>
          </w:p>
        </w:tc>
      </w:tr>
      <w:tr>
        <w:trPr>
          <w:trHeight w:val="26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1694,80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606,9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22769,37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3,6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,288</w:t>
            </w:r>
          </w:p>
        </w:tc>
      </w:tr>
      <w:tr>
        <w:trPr>
          <w:trHeight w:val="20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ДОХОД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48203,6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92,9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63,5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 Кожевниковского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1  № 85</w:t>
      </w:r>
    </w:p>
    <w:p>
      <w:pPr>
        <w:pStyle w:val="Normal"/>
        <w:jc w:val="center"/>
        <w:rPr/>
      </w:pPr>
      <w:r>
        <w:rPr>
          <w:b/>
        </w:rPr>
        <w:t>Объем    безвозмездных поступлений в бюджет Кожевниковского    сельского  поселения на 2022 год и на плановый период 2023 и 2024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75"/>
        <w:gridCol w:w="1134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К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4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24464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,28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94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6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1694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606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08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478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082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478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ельских поселений на осуществление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7,5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6,1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9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16,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7691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6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6,188</w:t>
            </w:r>
          </w:p>
        </w:tc>
      </w:tr>
      <w:tr>
        <w:trPr>
          <w:trHeight w:val="5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4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4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4,266</w:t>
            </w:r>
          </w:p>
        </w:tc>
      </w:tr>
      <w:tr>
        <w:trPr>
          <w:trHeight w:val="5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145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345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345,287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95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6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6,635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0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702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6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«Благоустройство автомобильной парковки КСОШ №1 по ул. Гагарина, в с. Кожевниково, Кожевниковского района Томской области» в рамках регионального проекта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7054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организацию деятельности по очистке мест накопления и транспортированию твердых коммунальных отходов, рамках МП «Развитие коммунальной инфраструктуры Кожевниковского района на период 2021-2026 годы», согласно Решения Думы №90 от 24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приобретение оборудования для малобюджетных площадок по месту жительства и учебы в МО ТО, за исключением МО "Город Томск", МО "Городской округ ЗАТО Северск Т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1  № 28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дефицита бюджета  Кожевник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 xml:space="preserve">Сумма на 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249,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9,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 29.12.2021  №28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Кожевниковское сельское поселение» на 2022 год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bookmarkStart w:id="0" w:name="_Hlk90972091"/>
      <w:bookmarkEnd w:id="0"/>
      <w:r>
        <w:rPr/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709"/>
        <w:gridCol w:w="1560"/>
        <w:gridCol w:w="752"/>
        <w:gridCol w:w="17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</w:rPr>
              <w:t>Ассигнования 2022  год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52,705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Cs/>
              </w:rPr>
              <w:t>Администрация Кожев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52,7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0,1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1,3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,3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,383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,765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,7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6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61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76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76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5,00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76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6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6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66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66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94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94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94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0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27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2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8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8000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8000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0,52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5,52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,269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702,269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702,269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702,269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702,269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702,269</w:t>
            </w:r>
          </w:p>
        </w:tc>
      </w:tr>
      <w:tr>
        <w:trPr>
          <w:trHeight w:val="1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,578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,578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,578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553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28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28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66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66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66</w:t>
            </w:r>
          </w:p>
        </w:tc>
      </w:tr>
      <w:tr>
        <w:trPr>
          <w:trHeight w:val="1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2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2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2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Муниципальная программа «Развитие малого и среднего предпринимательства на территории муниципального образования Кожевниковское сельское поселение на 2019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7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7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7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271,4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5,1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,1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Cs/>
              </w:rPr>
              <w:t>39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,1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,1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8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52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52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  <w:r>
              <w:rPr>
                <w:bCs/>
              </w:rPr>
              <w:t>952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МП "Комплексное развитие систем коммунальной инфраструктуры Кожевниковского сельского поселения на 2014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5308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5308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1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95308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1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595,35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73,3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iCs/>
              </w:rPr>
              <w:t>13WF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73,3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WF255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73,3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iCs/>
              </w:rPr>
              <w:t>13WF255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3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iCs/>
              </w:rPr>
              <w:t>13WF255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3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22,053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личное 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053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053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62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62,0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6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0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00</w:t>
            </w:r>
          </w:p>
        </w:tc>
      </w:tr>
      <w:tr>
        <w:trPr>
          <w:trHeight w:val="7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0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3,873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3,873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3,87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3,873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3,873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3,873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3,87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2,2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,2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,2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,2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21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21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21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98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98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98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5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гиональный проект " Спорт - норма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 , за исключением муниципального образования" Город Томск",муниципального образования" Городской округ закрытое административно- территориальное образование Северск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WP540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WP540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 Развитие физической культуры и массового спорта на территории МО " Кожевниковское сельское посе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4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4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4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0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0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чие 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bookmarkStart w:id="1" w:name="_Hlk90972091"/>
      <w:bookmarkEnd w:id="1"/>
      <w:r>
        <w:rPr/>
        <w:t xml:space="preserve">                        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Приложение 9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 29.12.2021  № 28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Кожевниковское сельское поселение» на плановый период 2023 и 2024 годов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руб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9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850"/>
        <w:gridCol w:w="1560"/>
        <w:gridCol w:w="816"/>
        <w:gridCol w:w="1266"/>
        <w:gridCol w:w="13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сигнования 2023  год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4 год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92,9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63,539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ожев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92,9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63,5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0,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0,1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1,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1,3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1,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1,3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6,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6,383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8,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8,76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8,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8,7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,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3,6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,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3,6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0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8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976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8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976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8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9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,0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5,0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5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5,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050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5,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,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,76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76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7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7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1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6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6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3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3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9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3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94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1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100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1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727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7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72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7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000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000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3,5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6,553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1,553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440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0,000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440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440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0,000</w:t>
            </w:r>
          </w:p>
        </w:tc>
      </w:tr>
      <w:tr>
        <w:trPr>
          <w:trHeight w:val="1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301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9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2,00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301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9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2,0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 (за счет средств дорожного фонда (акцизы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301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9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2,0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е транспортной системы в Кожевниковском районе на 2016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,5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,55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28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28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10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6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10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6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10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66</w:t>
            </w:r>
          </w:p>
        </w:tc>
      </w:tr>
      <w:tr>
        <w:trPr>
          <w:trHeight w:val="1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3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на территории муниципального образования Кожевниковское сельское поселение на 2019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307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307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307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4316,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4185,1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44,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44,1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4,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4,1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4,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4,1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4,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4,1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71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742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1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42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3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1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42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Комплексное развитие систем коммунальной инфраструктуры Кожевниковского сельского поселения на 2014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30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1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42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30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1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42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530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1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42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257,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3099,05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0000</w:t>
            </w:r>
            <w:r>
              <w:rPr/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57,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99,053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чное 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4,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,05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4,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,053</w:t>
            </w:r>
          </w:p>
        </w:tc>
      </w:tr>
      <w:tr>
        <w:trPr>
          <w:trHeight w:val="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4,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,0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00</w:t>
            </w:r>
          </w:p>
        </w:tc>
      </w:tr>
      <w:tr>
        <w:trPr>
          <w:trHeight w:val="7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3,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3,873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3,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3,87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000</w:t>
            </w:r>
            <w:r>
              <w:rPr/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3,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3,873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3,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3,873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06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3,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3,87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06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3,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3,873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06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3,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3,87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040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040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040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86S0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86S0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86S0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7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70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06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00</w:t>
            </w:r>
          </w:p>
        </w:tc>
      </w:tr>
      <w:tr>
        <w:trPr>
          <w:trHeight w:val="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06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06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06:00Z</dcterms:created>
  <dc:creator>пользователь</dc:creator>
  <dc:description/>
  <dc:language>en-US</dc:language>
  <cp:lastModifiedBy>Semenova</cp:lastModifiedBy>
  <cp:lastPrinted>2022-03-21T11:06:00Z</cp:lastPrinted>
  <dcterms:modified xsi:type="dcterms:W3CDTF">2022-03-21T04:06:00Z</dcterms:modified>
  <cp:revision>2</cp:revision>
  <dc:subject/>
  <dc:title>О бюджете мун</dc:title>
</cp:coreProperties>
</file>