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 СЕЛЬСКОЕ ПОСЕЛЕНИЕ</w:t>
      </w:r>
    </w:p>
    <w:p>
      <w:pPr>
        <w:pStyle w:val="Normal"/>
        <w:jc w:val="center"/>
        <w:rPr/>
      </w:pPr>
      <w:r>
        <w:rPr/>
        <w:t>СОВЕТ  КОЖЕВНИ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>01.02.2022</w:t>
        <w:tab/>
        <w:tab/>
        <w:tab/>
        <w:tab/>
        <w:tab/>
        <w:tab/>
        <w:tab/>
        <w:tab/>
        <w:t xml:space="preserve">                                   №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 Кожевниково Кожевниковский район 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решение Совета Кожевниковского сельского поселения от 15.04.2020 № 1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 целью приведения в соответствие с требованиями федерального законодательства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ожевниковское сельское поселение» Кожевниковского района Томской области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вет Кожевниковского сель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Положение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(далее – Положение)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В части 1 статьи 8 Полож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абзац семнадцатый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- издание ведомственных правовых актов (стандартов), обеспечивающих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;»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дополнить новыми абзацами тридцать седьмым – тридцать восьмы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- утверждение перечня главных администраторов доходов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тверждение перечня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абзац тридцать седьмой считать абзацем тридцать девят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В статье 14 Полож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нумерацию частей статьи привести в соответствие с последовательностью частей 1 – 6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часть 2 дополнить новым абзацем третьи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абзацы третий - пятый части 2 считать соответственно абзацами четвертым – шестым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абзацы второй – третий части 5 признать утратившими силу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Абзацы двенадцатый – тринадцатый части 3 статьи 25 Положения признать утратившими силу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Абзацы второй – третий части 2 статьи 29 Положения признать утратившими силу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В абзаце первом части 3 статьи 35 Положения слово «кассовое» заменить словом «казначейско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Раздел 5 Положения дополнить статьей 35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Статья 35.1. Основы казначейского сопровожд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1. Финансовый орган в случаях, установленных решениями Совета Новопокровского сельского поселения, вправе осуществлять казначейское сопровождение в отношении средств, определенных в соответствии со статьей 242.26 Бюджетного кодекса Российской Федерации, в порядке, установленном администрацией Новопокровского сельского поселения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орга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 размещении средств на депозитах, а также в иные финансовые инструменты в случаях, установленных решениями Совета Кожевниковского сельского поселения, указанными в части 1 настоящей статьи, средства, предусмотренные настоящей частью, подлежат возврату на лицевые счета для учета операций со средствами участников казначейского сопровождения, включая средства, полученные от их раз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Финансовый орган в случаях и порядке, установленных Правительством Российской Федерации, вправе осуществлять расширенное казначейское сопровождение средств, указанных в статье 242.26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сновы казначейского сопровождения устанавливаются главой 24.4 Бюджетного кодекса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публиковать настоящее решение в  установленном Уставом муниципального образования «Кожевниковское сельское поселение» порядке и разместить на официальном сайте Кожевниковского сельского поселения в сети « 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фициального опубликования, за исключением пунктов 2 – 3 части 1.2 и части 1.6 настоящего решения, вступающих в силу с 1 января 2022 года.</w:t>
      </w:r>
    </w:p>
    <w:p>
      <w:pPr>
        <w:pStyle w:val="Normal"/>
        <w:ind w:firstLine="709"/>
        <w:jc w:val="both"/>
        <w:rPr/>
      </w:pPr>
      <w:r>
        <w:rPr/>
        <w:t>4. Положения пунктов 2 – 3 части 1.1, пункта 4 части 1.2, частей 1.3 – 1.4 настоящего решения применяются к правоотношениям, возникающим при составлении и исполнении бюджетов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Председатель Совета поселения</w:t>
        <w:tab/>
        <w:tab/>
        <w:t xml:space="preserve">                               А.П. Аникин</w:t>
        <w:tab/>
        <w:t xml:space="preserve">                                 </w:t>
        <w:tab/>
        <w:t xml:space="preserve">                                    </w:t>
      </w:r>
    </w:p>
    <w:p>
      <w:pPr>
        <w:pStyle w:val="Style18"/>
        <w:rPr>
          <w:szCs w:val="17"/>
        </w:rPr>
      </w:pPr>
      <w:r>
        <w:rPr>
          <w:szCs w:val="17"/>
        </w:rPr>
      </w:r>
    </w:p>
    <w:p>
      <w:pPr>
        <w:pStyle w:val="Style18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Глава Кожевниковск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сельского поселения                                                                         А.В.Ива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6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4:00Z</dcterms:created>
  <dc:creator>User</dc:creator>
  <dc:description/>
  <cp:keywords/>
  <dc:language>en-US</dc:language>
  <cp:lastModifiedBy>Semenova</cp:lastModifiedBy>
  <cp:lastPrinted>2007-10-12T12:12:00Z</cp:lastPrinted>
  <dcterms:modified xsi:type="dcterms:W3CDTF">2022-02-02T08:08:00Z</dcterms:modified>
  <cp:revision>4</cp:revision>
  <dc:subject/>
  <dc:title>                                                            </dc:title>
</cp:coreProperties>
</file>