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10.2022                                                                                                                                   № 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Кожев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14  № 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, формирования органов местного самоуправления муниципальных образований Томской област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Кожевник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>в Положение  о   земельном   налоге   на  территории  муниципального образования   «Кожевниковское сельское   поселение», утвержденное решением Совета Кожевниковского сельского поселения от 30.09.2014 № 31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 подпункт 1) пункта 4 раздела 3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алогоплательщиками - организациями в срок  не позднее 1 марта</w:t>
        <w:br/>
        <w:t>года, следующего за истекшим налоговым периодом. 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подпункт 2) пункта 4 раздела 3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«налогоплательщиками - физическими лицами в срок не позднее 1 декабря</w:t>
        <w:br/>
        <w:t>года, следующего за истекшим налоговым периодо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В. Иванов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9:00Z</dcterms:created>
  <dc:creator>Пользователь</dc:creator>
  <dc:description/>
  <cp:keywords/>
  <dc:language>en-US</dc:language>
  <cp:lastModifiedBy>Semenova</cp:lastModifiedBy>
  <cp:lastPrinted>2016-01-25T09:15:00Z</cp:lastPrinted>
  <dcterms:modified xsi:type="dcterms:W3CDTF">2022-11-23T05:06:00Z</dcterms:modified>
  <cp:revision>4</cp:revision>
  <dc:subject/>
  <dc:title/>
</cp:coreProperties>
</file>