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right="1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ЖЕВНИКОВСКОЕ СЕЛЬСКОЕ ПОСЕЛЕНИЕ</w:t>
      </w:r>
    </w:p>
    <w:p>
      <w:pPr>
        <w:pStyle w:val="Normal"/>
        <w:shd w:fill="FFFFFF" w:val="clear"/>
        <w:ind w:right="1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  КОЖЕВНИКОВСКОГО   </w:t>
      </w:r>
    </w:p>
    <w:p>
      <w:pPr>
        <w:pStyle w:val="Normal"/>
        <w:shd w:fill="FFFFFF" w:val="clear"/>
        <w:ind w:right="10" w:firstLine="709"/>
        <w:jc w:val="center"/>
        <w:rPr/>
      </w:pPr>
      <w:r>
        <w:rPr>
          <w:bCs/>
          <w:sz w:val="24"/>
          <w:szCs w:val="24"/>
        </w:rPr>
        <w:t>СЕЛЬСК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Я</w:t>
      </w:r>
    </w:p>
    <w:p>
      <w:pPr>
        <w:pStyle w:val="Normal"/>
        <w:shd w:fill="FFFFFF" w:val="clear"/>
        <w:ind w:right="1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480" w:before="14" w:after="0"/>
        <w:ind w:right="-1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ОСТАНОВЛЕНИЕ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8.02.2022.                                                                                                                           №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ожевниково Кожевников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оведении голосования по отбору общественных территорий, подлежащих в первоочередном порядке благоустройству в 2022 году в соответствии с муниципальной программой «Формирование современной городской среды на 2018-2024 годы»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Руководствуясь статьей 33 Федерального закона от 6 октября 2003 года № 131 ФЗ «Об общих принципах организации местного самоуправления в Российской Федерации», Уставом муниципального образования «Кожевниковский район»,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ёнными постановлением Правительства Российской Федерации  от 10.02.2017 № 169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    Утвердить следующий перечень общественных территорий для рейтингового голосования по отбору общественных территорий, подлежащих благоустройству в первоочередном порядке в рамках реализации муниципальной программы «Формирование современной городской среды на 2018 — 2024 годы» на территории Кожевниковского сельского поселения Кожевниковского района Томской област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вершение благоустройства площади у Центра культуры по ул. Гагарина 20, включив территорию перед районной Доской Поче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Реализация ранее разработанного дизайн-проекта сквера и территории «Вечных огонь» в районе почтового отделения связи по ул. Ленина 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ализация проекта детской площадки в с. Кожевниково по пер. Южный 1А и ул. Пушкина 2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стить настоящее постановление на официальном сайте органов местного самоуправления Кожевниковского района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нтроль исполнения настоящего постановления оставляю за собой 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а  поселения                            </w:t>
        <w:tab/>
        <w:t xml:space="preserve">            А.В. Ивано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Н.А. Ефимова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(838244)44714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20" w:top="851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b/>
      <w:caps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8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4">
    <w:name w:val="Основной текст с отступом 2"/>
    <w:basedOn w:val="Normal"/>
    <w:qFormat/>
    <w:pPr>
      <w:jc w:val="center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" w:leader="none"/>
        <w:tab w:val="left" w:pos="1742" w:leader="none"/>
      </w:tabs>
      <w:ind w:left="709" w:hanging="0"/>
      <w:jc w:val="both"/>
    </w:pPr>
    <w:rPr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33:00Z</dcterms:created>
  <dc:creator>Rusakova</dc:creator>
  <dc:description/>
  <dc:language>en-US</dc:language>
  <cp:lastModifiedBy>Semenova</cp:lastModifiedBy>
  <cp:lastPrinted>2022-02-28T11:58:00Z</cp:lastPrinted>
  <dcterms:modified xsi:type="dcterms:W3CDTF">2022-02-28T05:14:00Z</dcterms:modified>
  <cp:revision>5</cp:revision>
  <dc:subject/>
  <dc:title>От          №</dc:title>
</cp:coreProperties>
</file>