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КОЖЕВНИКОВСКОЕ СЕЛЬСКОЕ ПОСЕЛЕНИЕ</w:t>
      </w:r>
    </w:p>
    <w:p>
      <w:pPr>
        <w:pStyle w:val="Normal"/>
        <w:jc w:val="center"/>
        <w:rPr>
          <w:caps/>
          <w:outline/>
          <w:shadow/>
          <w:sz w:val="24"/>
          <w:szCs w:val="24"/>
        </w:rPr>
      </w:pPr>
      <w:r>
        <w:rPr>
          <w:caps/>
          <w:outline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ЖЕВ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03.2022                                                                                                                             № 5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Об организации  проведения оплачиваемых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Кожевниковского сельского поселения в 2022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141"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9 апреля 1991 № 1032-1 «О занятости населения в Российской Федерации»,  Постановлением Администрации Томской области от 21.01.2022г. № 20а «Об организации  проведения оплачиваемых общественных работ на территории Томской области в 2022 году», в целях обеспечения дополнительной социальной поддержки граждан, ищущих работу,</w:t>
      </w:r>
    </w:p>
    <w:p>
      <w:pPr>
        <w:pStyle w:val="Normal"/>
        <w:tabs>
          <w:tab w:val="clear" w:pos="708"/>
          <w:tab w:val="left" w:pos="98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14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Кожевниковского сельского поселения в 2022 году, согласно приложению к настоящему постановлению.</w:t>
      </w:r>
    </w:p>
    <w:p>
      <w:pPr>
        <w:pStyle w:val="Normal"/>
        <w:ind w:right="141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Обнародовать настоящее постановление в установленном Уставом муниципального образования «Кожевниковское сельское поселение» порядке и разместить на официальном сайте Кожевниковского сельского поселения </w:t>
      </w:r>
      <w:r>
        <w:rPr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p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ozh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88" w:leader="none"/>
        </w:tabs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 управляющего делами Администрации Кожевниковского сельского поселения Ефимову Н.А</w:t>
      </w:r>
    </w:p>
    <w:p>
      <w:pPr>
        <w:pStyle w:val="Normal"/>
        <w:tabs>
          <w:tab w:val="clear" w:pos="708"/>
          <w:tab w:val="left" w:pos="988" w:leader="none"/>
        </w:tabs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left="36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А.В. Иванов</w:t>
      </w:r>
    </w:p>
    <w:p>
      <w:pPr>
        <w:pStyle w:val="Normal"/>
        <w:tabs>
          <w:tab w:val="clear" w:pos="708"/>
          <w:tab w:val="left" w:pos="988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Кожевник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2.3.2022 № 52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Кожевниковского сельского поселения в 2022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22 году в общественных работах на территории Кожевниковского сельского поселения  с.Кожевниково-3 человека, с. Киреевск-2 человека,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полка насажд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очистка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3:00Z</dcterms:created>
  <dc:creator>User</dc:creator>
  <dc:description/>
  <cp:keywords/>
  <dc:language>en-US</dc:language>
  <cp:lastModifiedBy>Semenova</cp:lastModifiedBy>
  <cp:lastPrinted>2020-01-21T11:37:00Z</cp:lastPrinted>
  <dcterms:modified xsi:type="dcterms:W3CDTF">2022-03-30T03:52:00Z</dcterms:modified>
  <cp:revision>5</cp:revision>
  <dc:subject/>
  <dc:title/>
</cp:coreProperties>
</file>