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ОЖЕВНИКОВСКОЕ 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  <w:szCs w:val="24"/>
        </w:rPr>
        <w:t>АДМИНИСТРАЦИЯ КОЖЕВНИК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3.2022                                                                                                                              № 42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Кожевниково Кожевнико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Комиссии Администрации Кожевниковского сельского поселения по соблюдению требований к служебному поведению муниципальных служащих, проходящих службу в Администрации Кожевниковского сельского поселения и урегулированию конфликта интере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В соответствии с приложением № 5 к Закону Томской области от 11.09.2007 № 198-ОЗ "О муниципальной службе в Томской области",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. Утвердить состав Комиссии Администрации Кожевниковского сельского поселения по соблюдению требований к служебному поведению муниципальных служащих, проходящих службу в Администрации Кожевниковского сельского поселения и урегулированию конфликта интересов согласно приложению к настоящему постановлению.</w:t>
      </w:r>
    </w:p>
    <w:p>
      <w:pPr>
        <w:pStyle w:val="Style17"/>
        <w:ind w:firstLine="709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2. Обнародовать настоящее постановление в установленном Уставом муниципального образования «Кожевниковское сельское поселение» порядке и </w:t>
      </w:r>
      <w:r>
        <w:rPr>
          <w:rFonts w:cs="Calibri"/>
          <w:sz w:val="24"/>
          <w:szCs w:val="24"/>
        </w:rPr>
        <w:t xml:space="preserve">разместить на официальном сайте Кожевниковского сельского поселения </w:t>
      </w:r>
      <w:r>
        <w:rPr>
          <w:rFonts w:eastAsia="Calibri"/>
          <w:bCs/>
          <w:sz w:val="24"/>
          <w:szCs w:val="24"/>
        </w:rPr>
        <w:t>в информационно-телекоммуникационной сети «Интернет»</w:t>
      </w:r>
      <w:r>
        <w:rPr>
          <w:sz w:val="24"/>
          <w:szCs w:val="24"/>
        </w:rPr>
        <w:t xml:space="preserve"> по адресу: </w:t>
      </w:r>
      <w:r>
        <w:rPr>
          <w:color w:val="0000FF"/>
          <w:sz w:val="24"/>
          <w:szCs w:val="24"/>
          <w:u w:val="single"/>
          <w:lang w:val="en-US"/>
        </w:rPr>
        <w:t>http</w:t>
      </w:r>
      <w:r>
        <w:rPr>
          <w:color w:val="0000FF"/>
          <w:sz w:val="24"/>
          <w:szCs w:val="24"/>
          <w:u w:val="single"/>
        </w:rPr>
        <w:t>:/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sp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kozhreg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 управляющего делами Администрации Кожевниковского сельского поселения Ефимову Н.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           А.В. Ив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жевник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16.03.2022  № 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иссии Администрации Кожевниковского района по соблюдению требований к служебному поведению муниципальных служащих, проходящих службу в Администрации Кожевниковского сельского поселения Кожевниковского района и урегулированию конфликта интерес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ухо Иван А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меститель Главы Администрации Кожевниковского сельского поселения - 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Наталья Александ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Управляющий делами Администрации Кожевниковского сельского поселения - секретарь комисс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бтищева Светлана Юр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Кожевниковского сельского поселения в с.Киреевс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равляющий делами Администрации Кожевник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5:00Z</dcterms:created>
  <dc:creator>пользователь</dc:creator>
  <dc:description/>
  <cp:keywords/>
  <dc:language>en-US</dc:language>
  <cp:lastModifiedBy>Semenova</cp:lastModifiedBy>
  <cp:lastPrinted>2021-10-04T16:56:00Z</cp:lastPrinted>
  <dcterms:modified xsi:type="dcterms:W3CDTF">2022-03-16T08:21:00Z</dcterms:modified>
  <cp:revision>3</cp:revision>
  <dc:subject/>
  <dc:title>О наделении полномочий в Фед</dc:title>
</cp:coreProperties>
</file>