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ОЖЕВНИКОВСКОГО   СЕЛЬСКОГО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6.04.2022 г.                                                                                                                № 7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автомобильного транспорта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9 июня 2004 года № 54-ФЗ « О собраниях, митингах, демонстрациях, шествиях и пикетированиях», Федеральным законом от 07 февраля 2011 № 3-ФЗ «О полиции», Федеральным законом от 06 октября 2003 № 131-ФЗ «Об общих принципах организации  местного самоуправления в Российской Федерации»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ОМВД России по Кожевниковскому району полковнику полиции А.В. Полевщикову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- Обеспечить временное ограничение движения автомобильного транспорта 08 мая 2022 года «Поздравление ветерана ВОВ Дворецкий Н.Г.»: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 11:30ч. до 12:30ч.  ул. Комарова от ул. Гагарина до Сбербанка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2.  Обнародовать настоящее постановление в установленном порядке и разместить на официальном сайте Администрации Кожевниковского сельского поселения в сети Интернет по адресу: http://sp/kozhreg.ru.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 xml:space="preserve">3.  Настоящее постановление вступает в силу  с даты обнародования.  </w:t>
      </w:r>
    </w:p>
    <w:p>
      <w:pPr>
        <w:pStyle w:val="Normal"/>
        <w:spacing w:lineRule="auto" w:line="240" w:before="0" w:after="0"/>
        <w:ind w:left="284" w:right="0" w:hanging="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Кожевниковского                                                                 А.В. Иванов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20"/>
      <w:pgMar w:left="1134" w:right="843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21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120" w:after="240"/>
      <w:ind w:left="0" w:right="0" w:firstLine="709"/>
    </w:pPr>
    <w:rPr>
      <w:b/>
      <w:caps/>
      <w:sz w:val="28"/>
    </w:rPr>
  </w:style>
  <w:style w:type="paragraph" w:styleId="32">
    <w:name w:val="Основной текст с отступом 3"/>
    <w:basedOn w:val="Normal"/>
    <w:qFormat/>
    <w:pPr>
      <w:spacing w:before="740" w:after="120"/>
      <w:ind w:left="283" w:right="100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34:00Z</dcterms:created>
  <dc:creator>wan</dc:creator>
  <dc:description/>
  <dc:language>en-US</dc:language>
  <cp:lastModifiedBy>Semenova</cp:lastModifiedBy>
  <cp:lastPrinted>2021-04-27T11:16:00Z</cp:lastPrinted>
  <dcterms:modified xsi:type="dcterms:W3CDTF">2022-04-27T05:34:00Z</dcterms:modified>
  <cp:revision>2</cp:revision>
  <dc:subject/>
  <dc:title/>
</cp:coreProperties>
</file>