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>
          <w:szCs w:val="28"/>
        </w:rPr>
        <w:t>Администрация</w:t>
      </w:r>
      <w:r>
        <w:rPr>
          <w:bCs/>
        </w:rPr>
        <w:t xml:space="preserve"> 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exact" w:line="60"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г.                                                                                                             №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Кожевниково  Кожевниковского  района  Том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вопросу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условно разрешенный вид ис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</w:t>
      </w:r>
    </w:p>
    <w:p>
      <w:pPr>
        <w:pStyle w:val="Header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ООО «Экомит» от имени директора Цзян Боляна, на осн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 ст.4 Федерального закона от 29.12.2004 № 191-ФЗ «О введении в действие Градостроительного кодекса Российской федерации», руководствуясь Федеральным законом от 06.10.2003г. № 131- ФЗ «Об общих принципах организации местного самоуправления в Российской Федерации», Земельным кодексом РФ, в соответствии с правилами землепользования и застройки Кожевниковского сельского поселения  от 26.09.2012 № 29, утвержденным решением совета Кожевниковского сельского поселения, положением о публичных слушаниях в Кожевниковском сельском поселении, утвержденным решением совета Кожевниковского сельского поселения от 02.11.2005 № 4а, с целью обсуждения и выявления мнений жителей Кожевниковского сельского поселения по изменению вида разрешенного использования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проведение публичных слушаний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 кадастровым номером 70:07:0100039:1103 площадью 1850 кв.м. для размещения объектов сельскохозяйственного назначения (для размещения объектов агропромышленного комплекса и малого предприним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) по адресу: Российская Федерация, Томская область, Кожевниковский муниципальный район, Кожевниковское сельское поселение, с. Кожевниково, ул. Полевая, 2/1 на вид разрешенного использования «Гостиничное обслужи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Публичные слушания провести 29 апреля  2022г. в 17 часов в здании администрации Кожевниковского сельского поселения по адресу: Томская область, Кожевниковский район, с. Кожевниково, ул. Гагарина,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тветственность за организацию и проведение слушаний возложить на главного специалиста по земельным отношениям А.Н. Семе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значить секретаря публичных слушаний Управляющего делами Н.А. Ефи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значить докладчиком по обсуждению вопроса о предоставлении разрешения на условно разрешенный вид использования земельного участка главного специалиста по земельным отношениям А.Н. Семе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Устные замечания граждан по вопросу, вынесенному на публичные слушания, принимаются по тел.23586, письменные по адресу: с. Кожевниково, ул. Гагарина, 24  Администрация Кожев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А.В. Иванов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А.Н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244) 23586</w:t>
      </w:r>
    </w:p>
    <w:sectPr>
      <w:type w:val="nextPage"/>
      <w:pgSz w:w="11906" w:h="16838"/>
      <w:pgMar w:left="1560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5:00Z</dcterms:created>
  <dc:creator>user</dc:creator>
  <dc:description/>
  <cp:keywords/>
  <dc:language>en-US</dc:language>
  <cp:lastModifiedBy>Пользователь</cp:lastModifiedBy>
  <cp:lastPrinted>2022-03-21T13:00:00Z</cp:lastPrinted>
  <dcterms:modified xsi:type="dcterms:W3CDTF">2022-03-21T06:00:00Z</dcterms:modified>
  <cp:revision>9</cp:revision>
  <dc:subject/>
  <dc:title/>
</cp:coreProperties>
</file>