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ЖЕВНИКОВСКОЕ  СЕЛЬСКОЕ ПОСЕЛЕНИЕ</w:t>
        <w:br/>
        <w:br/>
        <w:t>АДМИНИСТРАЦИЯ   КОЖЕВНИКОВСКОГО  СЕЛЬСКОГО  ПОСЕЛЕНИЯ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7.12.2022                                                                                              № 239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с. Кожевниково Кожевниковского района Томской област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знании утратившим силу постановление администрации Кожевниковского сельского поселения от  03.03.2014  № 71</w:t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 целью  приведения  нормативного  правового  акта  в  соответствие  с 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знать  утратившим  силу  постановление  администрации  Кожевниковского сельского  поселения  от  03.03.2014 №  71  «Об  утверждении  схемы  теплоснабжения Кожевниковского сельского поселения»         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Уставом муниципального образования «Кожевниковское сельское поселение» порядке и разместить на официальном сайте администрации Кожевниковского сельского поселения в сети «Интернет»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о дня его обнародования. 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hanging="0"/>
        <w:rPr/>
      </w:pPr>
      <w:r>
        <w:rPr>
          <w:sz w:val="28"/>
          <w:szCs w:val="28"/>
        </w:rPr>
        <w:t xml:space="preserve">Врио Главы  Администрации </w:t>
      </w:r>
    </w:p>
    <w:p>
      <w:pPr>
        <w:pStyle w:val="Normal"/>
        <w:tabs>
          <w:tab w:val="clear" w:pos="708"/>
          <w:tab w:val="left" w:pos="72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ожевниковского сельского поселения                            </w:t>
        <w:tab/>
        <w:t xml:space="preserve"> А.П. Стрижевский</w:t>
      </w:r>
    </w:p>
    <w:p>
      <w:pPr>
        <w:pStyle w:val="Normal"/>
        <w:tabs>
          <w:tab w:val="clear" w:pos="708"/>
          <w:tab w:val="left" w:pos="72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418" w:gutter="0" w:header="720" w:top="851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b/>
      <w:caps/>
      <w:sz w:val="28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4">
    <w:name w:val="Основной текст с отступом 2"/>
    <w:basedOn w:val="Normal"/>
    <w:qFormat/>
    <w:pPr>
      <w:jc w:val="center"/>
    </w:pPr>
    <w:rPr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1742" w:leader="none"/>
      </w:tabs>
      <w:ind w:left="709" w:hanging="0"/>
      <w:jc w:val="both"/>
    </w:pPr>
    <w:rPr>
      <w:sz w:val="28"/>
      <w:szCs w:val="28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36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13:00Z</dcterms:created>
  <dc:creator>Rusakova</dc:creator>
  <dc:description/>
  <dc:language>en-US</dc:language>
  <cp:lastModifiedBy>Semenova</cp:lastModifiedBy>
  <cp:lastPrinted>2015-12-01T10:37:00Z</cp:lastPrinted>
  <dcterms:modified xsi:type="dcterms:W3CDTF">2022-12-07T08:13:00Z</dcterms:modified>
  <cp:revision>2</cp:revision>
  <dc:subject/>
  <dc:title>От          №</dc:title>
</cp:coreProperties>
</file>