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КОЖЕВНИКОВСКОГО   СЕЛЬСКОГ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9.08.2022 г.                                                                                                                № 12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с. Кожевниково  Кожевниковского района  Томской област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 автомобильного транспорта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9 июня 2004 года № 54-ФЗ « О собраниях, митингах, демонстрациях, шествиях и пикетированиях», Федеральным законом от 07 февраля 2011 № 3-ФЗ «О полиции», Федеральным законом от 06 октября 2003 № 131-ФЗ «Об общих принципах организации  местного самоуправления в Российской Федерации»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ОМВД России по Кожевниковскому району подполковнику полиции Г.П. Лубенцеву.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- Обеспечить временное ограничение движения автомобильного транспорта 17 сентября 2022 года «День хлеба»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 09:00ч. до 16:00ч.  от ул. Гагарина  15 до ул.  Гагарина 24 и от ул. Комарова 9 до ул.  Гагарина 20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2.  Обнародовать настоящее постановление в установленном порядке и разместить на официальном сайте Администрации Кожевниковского сельского поселения в сети Интернет по адресу: http://sp/kozhreg.ru.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 с даты обнародования. 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Кожевниковского                                                                 А.В. Иванов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134" w:right="84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120" w:after="240"/>
      <w:ind w:left="0" w:right="0" w:firstLine="709"/>
    </w:pPr>
    <w:rPr>
      <w:b/>
      <w:caps/>
      <w:sz w:val="28"/>
    </w:rPr>
  </w:style>
  <w:style w:type="paragraph" w:styleId="32">
    <w:name w:val="Основной текст с отступом 3"/>
    <w:basedOn w:val="Normal"/>
    <w:qFormat/>
    <w:pPr>
      <w:spacing w:before="740" w:after="120"/>
      <w:ind w:left="283" w:right="100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6:00Z</dcterms:created>
  <dc:creator>wan</dc:creator>
  <dc:description/>
  <dc:language>en-US</dc:language>
  <cp:lastModifiedBy>Semenova</cp:lastModifiedBy>
  <cp:lastPrinted>2021-04-27T11:16:00Z</cp:lastPrinted>
  <dcterms:modified xsi:type="dcterms:W3CDTF">2022-08-19T07:56:00Z</dcterms:modified>
  <cp:revision>3</cp:revision>
  <dc:subject/>
  <dc:title/>
</cp:coreProperties>
</file>