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КОЖЕВНИКОВСКОГО   СЕЛЬСКОГ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8.10.2022 г.                                                                                                                № 16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с. Кожевниково  Кожевниковского района  Томской област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  утверждении  порядка  выявления  и  учета  мнения  собственников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мещений  в  многоквартирных  домах,  расположенных  на  земельных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частках,  прилегающих  к  территориям  общего  пользования в границ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элемента  планировочной  структуры,  застроенного многоквартирными домами, в целях принятия решения о создании на таких территориях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арковок  общего  пользования,  а  также  установления границ элемента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ланировочной структуры в  муниципальном  образовании  «Кожевниковское сельское поселение»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В  соответствии  с  Федеральными  законами  от  06.10.2003  №  131-ФЗ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«Об общих принципах организации местного самоуправления в Российской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Федерации», от  29.12.2017  № 443-ФЗ  «Об организации дорожного движения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в  Российской  Федерации  и  о  внесении  изменений  в  отдельные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законодательные  акты  Российской  Федерации»,  на  основании  Устава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 «Кожевниковское сельское поселение»  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Утвердить  прилагаемый  Порядок  выявления  и  учета  мнения  собственников помещений  в  многоквартирных  домах,  расположенных  на  земельных участках,  прилегающих  к  территориям  общего  пользования в границ элемента  планировочной  структуры,  застроенного многоквартирными домами, в целях принятия решения о создании на таких территориях парковок  общего  пользования,  а  также  установления границ элемента планировочной структуры в  муниципальном  образовании  «Кожевниковское сельское поселение».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стоящее постановление опубликовать в газете «Знамя труда» и  разместить на официальном сайте муниципального образования «Кожевниковское сельское поселение»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Настоящее постановление вступает в силу с даты официального опубликования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Кожевниковского                                                                 А.В. Иванов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Ефимова Н.А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4471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</w:t>
      </w:r>
    </w:p>
    <w:p>
      <w:pPr>
        <w:pStyle w:val="Heading2"/>
        <w:ind w:left="0" w:right="6" w:hanging="0"/>
        <w:jc w:val="right"/>
        <w:rPr/>
      </w:pPr>
      <w:r>
        <w:rPr>
          <w:b w:val="false"/>
          <w:szCs w:val="24"/>
        </w:rPr>
        <w:t xml:space="preserve">постановлением Администрации </w:t>
      </w:r>
    </w:p>
    <w:p>
      <w:pPr>
        <w:pStyle w:val="Heading2"/>
        <w:ind w:left="0" w:right="6" w:hanging="0"/>
        <w:jc w:val="right"/>
        <w:rPr/>
      </w:pPr>
      <w:r>
        <w:rPr>
          <w:b w:val="false"/>
          <w:szCs w:val="24"/>
        </w:rPr>
        <w:t xml:space="preserve">Кожевниковского сельского поселения </w:t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8.10.2022 № 161</w:t>
      </w:r>
    </w:p>
    <w:p>
      <w:pPr>
        <w:pStyle w:val="Heading2"/>
        <w:ind w:left="0" w:right="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рядок</w:t>
      </w:r>
    </w:p>
    <w:p>
      <w:pPr>
        <w:pStyle w:val="Heading2"/>
        <w:ind w:left="0" w:right="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выявления  и  учета  мнения  собственников</w:t>
      </w:r>
    </w:p>
    <w:p>
      <w:pPr>
        <w:pStyle w:val="Heading2"/>
        <w:ind w:left="0" w:right="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мещений  в  многоквартирных  домах,  расположенных  на  земельных</w:t>
      </w:r>
    </w:p>
    <w:p>
      <w:pPr>
        <w:pStyle w:val="Heading2"/>
        <w:ind w:left="0" w:right="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частках,  прилегающих  к  территориям  общего  пользования в границ</w:t>
      </w:r>
    </w:p>
    <w:p>
      <w:pPr>
        <w:pStyle w:val="Heading2"/>
        <w:ind w:left="0" w:right="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элемента  планировочной  структуры,  застроенного многоквартирными домами, в целях принятия решения о создании на таких территориях</w:t>
      </w:r>
    </w:p>
    <w:p>
      <w:pPr>
        <w:pStyle w:val="Heading2"/>
        <w:ind w:left="0" w:right="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арковок  общего  пользования,  а  также  установления границ элемента</w:t>
      </w:r>
    </w:p>
    <w:p>
      <w:pPr>
        <w:pStyle w:val="Heading2"/>
        <w:ind w:left="0" w:right="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ланировочной структуры в  муниципальном  образовании  «Кожевниковское сельское поселение»</w:t>
      </w:r>
    </w:p>
    <w:p>
      <w:pPr>
        <w:pStyle w:val="Heading2"/>
        <w:ind w:left="0" w:right="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1. Общие положения</w:t>
      </w:r>
    </w:p>
    <w:p>
      <w:pPr>
        <w:pStyle w:val="Heading2"/>
        <w:ind w:left="0" w:right="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1.1.  Настоящий  Порядок  разработан  в  соответствии  с  Федеральным законом  от  29.12.2017  №  443-ФЗ  «Об  организации  дорожного  движения  в Российской  Федерации  и  о  внесении  изменений  в  отдельные законодательные  акты  Российской  Федерации»  и  регулирует  порядок выявления  и  учета  мнения  собственников  помещений  в  многоквартирных домах,  расположенных  на  земельных  участках,  прилегающих  к  территориям общего  пользования  в  границах  элемента  планировочной  структуры,  за </w:t>
      </w:r>
    </w:p>
    <w:p>
      <w:pPr>
        <w:pStyle w:val="Heading2"/>
        <w:ind w:left="0" w:right="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ключением  улично-дорожной  сети,  застроенного  многоквартирными домами  (далее  - территория  общего  пользования),  в  целях  принятия  решений о  создании  парковок  общего  пользования  на  территориях  общего пользования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1.2.  Понятия, используемые в настоящем Порядке, применяются в том же значении, что и в Градостроительном кодексе Российской Федерации и Федеральном законе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а также для целей настоящего порядка используются понятия в следующих значениях: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а) уполномоченный орган - Администрация  Кожевниковского сельского поселения </w:t>
      </w:r>
    </w:p>
    <w:p>
      <w:pPr>
        <w:pStyle w:val="Heading2"/>
        <w:ind w:left="0" w:right="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отдел  ЖКХ  и  экологии),  на  территориях  общего  пользования  которого создаются парковки общего пользования;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б)  участник  опроса  -  физическое  лицо,  юридическое  лицо,  являющиеся собственниками  помещения  (помещений)  в  многоквартирном  доме, включенном в перечень многоквартирных домов;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в)  схема  размещения  парковки  общего  пользования  (далее-  схема)  - документ,  выполненный  в  виде  схемы  и  в  текстовой  форме,  с  нанесением границ  парковки  общего  пользования  на  территории  общего  пользования, указанием  ее  адресной  привязки,  назначения,  площади,  вместительности (количества машино-мест);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г)  перечень  многоквартирных  домов  -  перечень  многоквартирных домов, </w:t>
      </w:r>
    </w:p>
    <w:p>
      <w:pPr>
        <w:pStyle w:val="Heading2"/>
        <w:ind w:left="0" w:right="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сположенных  на  земельных  участках,  прилегающих  к  территории  общего </w:t>
      </w:r>
    </w:p>
    <w:p>
      <w:pPr>
        <w:pStyle w:val="Heading2"/>
        <w:ind w:left="0" w:right="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ьзования,  на  которой  планируется  создание  парковки  общего пользования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1.3.  Положения  настоящего  Порядка  не  распространяются  на правоотношения,  связанные  с  созданием  парковок  общего  пользования  в границах  земельного  участка,  относящегося  к  общему  имуществу собственников помещений в многоквартирном доме.</w:t>
      </w:r>
    </w:p>
    <w:p>
      <w:pPr>
        <w:pStyle w:val="Heading2"/>
        <w:ind w:left="0" w:right="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2.  Выявление и учет мнения собственников помещений в многоквартирном доме в целях  принятия  решения о создании парковок общего пользования  на территориях общего</w:t>
      </w:r>
    </w:p>
    <w:p>
      <w:pPr>
        <w:pStyle w:val="Heading2"/>
        <w:ind w:left="0" w:right="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льзования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2.1.  В  целях  принятия  решения  о  создании  парковки  общего  пользования на  территории  общего  пользования,  уполномоченный  орган  до  разработки схемы,  предусматривающей  выполнение работ по созданию парковки общего пользования,  а  также  до  заключения  договора  безвозмездного  выполнения работ  на  территории  общего  пользования  в  границах  элемента планировочной  структуры,  предусмотренного  документацией  по  планировке территории,  утвержденной  в  установленном  порядке  муниципальным правовым  актом  Администрация  Кожевниковского сельского поселения,  организует выявление  мнения  собственников  помещений  в  многоквартирных  домах, расположенных  на  земельных  участках,  прилегающих  к  территории  общего пользования, на которой планируется создание парковки общего пользования по  вопросу,  связанному  с  созданием  на данной  территории  парковки  общего пользования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Выявление  мнения  собственников  помещений  в  многоквартирных домах, указанных  в  абзаце  первом  настоящего  пункта,  осуществляется  путем проведения  уполномоченным  органом  опроса  в  порядке,  предусмотренном настоящей  главой (далее - опрос)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Участниками  опроса  являются  собственники  помещений  в многоквартирных  домах,  расположенных  на  земельных  участках, прилегающих  к  территории  общего  пользования,  на  которой  планируется создание парковки общего пользования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2.2.  В  целях  проведения  опроса  уполномоченный  орган  не  позднее  5 рабочих  дней  до  даты  начала  опроса  направляет  в  пресс-службу Администрации  Кожевниковского сельского поселения  информацию  о  проведении опроса  в  целях  принятия  решения  о  создании  парковки  общего  пользования на  территории  общего  пользования  (далее  -  информация  о  проведении опроса)  для  размещения  в  разделе  «Опросы»  на  странице  уполномоченного органа  на  официальном  сайте  Администрации  Кожевниковского сельского поселения в  информационно-телекоммуникационной  сети  «Интернет»  (далее  -  раздел «Опросы»)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Информация о проведении  опроса должна содержать: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а)  сведения  о  дате  и  времени  начала  и  дате  и  времени  окончания  опроса, общий срок которого не может составлять менее  14  календарных дней;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б) перечень многоквартирных домов;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в) схему размещения  парковки общего пользования;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г)  форму  опросного  листа,  для  заполнения  в  письменной  форме  и 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>направления (представления) участником опроса в уполномоченный орган (далее - опросный лист);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д)  адрес  уполномоченного  органа  для  направления  (представления) участниками опроса опросных листов в письменной форме.</w:t>
      </w:r>
    </w:p>
    <w:p>
      <w:pPr>
        <w:pStyle w:val="Heading2"/>
        <w:ind w:left="0" w:right="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2.3.  В  целях  информирования  собственников  помещений  в многоквартирных  домах,  указанных  в  перечне  многоквартирных  домов, предусмотренном  подпунктом  «б»  пункта  2.2  настоящего  Порядка,  о проведении  опроса уполномоченный  орган  не  позднее  чем  за  2  рабочих  дня до  даты  начала  опроса  обеспечивает  распространение  информации  о проведении опроса и  формы опросного листа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2.4.  Собственники  помещений  в  многоквартирном  доме (многоквартирных  домах)  принимают  участие  в  опросе  путем  заполнения  и направления  (представления)  в  уполномоченный  орган  опросного  листа  в письменной форме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Собственник  помещения  в  многоквартирном  доме  вправе  направить (представить) в уполномоченный орган один опросный лист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В  случае,  если  лицо  является  собственником  двух  и  более  помещений  в многоквартирном  доме  (многоквартирных  домах),  указанном  в  перечне многоквартирных  домов,  указанное  лицо  вправе  направить  (представить)  в уполномоченный  орган  опросные  листы  в  количестве,  равном  количеству помещений, собственником которых он является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2.5.  Уполномоченный  орган  организует  прием  и  регистрацию поступивших  (представленных)  опросных  листов  в  журнале  регистрации опросных листов по форме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2.6.  В  течение  10  рабочих  дней  со дня  истечения  даты  окончания  опроса, указанной  в  информации  о  проведении  опроса,  уполномоченный  орган осуществляет  сортировку  действительных  и  недействительных  опросных листов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Недействительными  признаются опросные листы: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а)  составленные  не  по  форме,  размещенной  в  информации  о  проведении опроса (за исключением электронных опросных листов);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б) в которых отсутствуют обязательные для заполнения сведения;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в) содержащие сведения об участии  в опросе собственников помещений в многоквартирных  домах,  не  указанных  в  перечне  многоквартирных  домов, предусмотренном  подпунктом  «б»  пункта  2.2  настоящего  Порядка;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г)  поступившие  по  истечении  даты  и  времени  окончания  приема опросных листов, указанных  в информации о  проведении  опроса;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д)  поступившие  от  участника  опроса  при  наличии  ранее зарегистрированного  уполномоченным  органом  в  соответствии  с  настоящим Порядком  опросного  листа  указанного  участника  опроса,  содержащего мнение  указанного  участника  опроса,  как  собственника  соответствующего помещения  в многоквартирном доме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2.7.  Уполномоченный  орган  в  течение  3  рабочих  дней  со  дня  истечения даты  окончания  опроса,  указанной  в  информации  о  проведении  опроса, осуществляет следующие действия: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а)  устанавливает  результаты  опроса,  оформляет  их  путем  составления протокола итогов опроса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б)  на  сайте  Администрации  Кожевниковского сельского поселения  размещает протокол итогов опроса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2.8.  При  принятии решения о создании  парковки общего пользования на территории  общего  пользования  (далее  -  решение  о  создании  парковки общего  пользования)  уполномоченным  органом  учитывается  выраженное  в действительных  опросных  листах  мнение  большинства  от  числа  лиц, принявших участие в опросе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В  случае,  если  по  итогам  опроса  большинством  от  числа  лиц, принявших  участие  в  опросе,  выражено  мнение  о  согласии  с  созданием парковки  общего  пользования  на  территории  общего  пользования, уполномоченный  орган  принимает  решение  о  создании  парковки  общего пользования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В  случае,  если  по  итогам  опроса  большинством  от  числа  лиц, принявших  участие  в  опросе,  выражено  мнение  о  несогласии  с  созданием парковки общего  пользования  на территории  общего  пользования, решение о создании  парковки  общего  пользования  уполномоченным  органом  не принимается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В  случае,  если  по  итогам  опроса  мнение  о  согласии  с  созданием парковки общего пользования  на территории общего  пользования и мнение о несогласии  с  созданием  парковки  общего  пользования  на территории  общего пользования  выражено  равным  количеством  от  общего  числа  лиц, принявших  участие  в  опросе,  уполномоченным  органом  принимается решение о создании  парковки общего пользования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2.9.  Решение  о  создании  парковки  общего  пользования  на  территории общего  пользования  принимается  уполномоченным  органом  в  форме постановления уполномоченного органа (далее -  постановление).</w:t>
      </w:r>
    </w:p>
    <w:p>
      <w:pPr>
        <w:pStyle w:val="Heading2"/>
        <w:ind w:left="0" w:right="6" w:hanging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Постановление  должно  содержать  ссылку  на  протокол  итогов  опроса,  а также схему.</w:t>
      </w:r>
    </w:p>
    <w:p>
      <w:pPr>
        <w:pStyle w:val="Heading2"/>
        <w:ind w:left="0" w:right="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к Порядку</w:t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выявления  и  учета  мнения  собственников</w:t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мещений  в  многоквартирных  домах,  </w:t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расположенных  на  земельных</w:t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ках,  прилегающих  </w:t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 территориям  общего  пользования в границ</w:t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элемента  планировочной  структуры,  застроенного </w:t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ногоквартирными домами, в целях принятия </w:t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решения о создании на таких территориях</w:t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арковок  общего  пользования,  </w:t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а  также  установления границ элемента</w:t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анировочной структуры в  муниципальном  </w:t>
      </w:r>
    </w:p>
    <w:p>
      <w:pPr>
        <w:pStyle w:val="Heading2"/>
        <w:ind w:left="0" w:right="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бразовании  «Кожевниковское сельское поселение»</w:t>
      </w:r>
    </w:p>
    <w:p>
      <w:pPr>
        <w:pStyle w:val="Heading2"/>
        <w:ind w:left="0" w:right="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ФОРМА ОПРОСНОГО ЛИСТА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ос проводится Администрацией муниципального образования городское поселение Туманный в целях принятия решения о создании парковки общего пользования на территории общего пользования (далее – парковка) по адресу*: 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ется адресная привязка парковки общего пользования на территории общего пользования в соответствии 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 адресной привязкой, указанной в схеме размещения парковки общего пользования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ос проводится в период с «___» _______20__ по «___» _______20__*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лице, принявшем участие в опросе**: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указываются фамилия, имя, отчество (при наличии), дата, месяц и год рождения – для физических лиц; полное наименование, </w:t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ИИНН, ОГРН юридического лица – для юридических лиц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помещении в многоквартирном доме, собственником которого является лицо, принявшее участие в опросе (с указанием реквизитов правоустанавливающего документа)**: ____________________________________________________________________</w:t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ются сведения о номере многоквартирного дома и номере квартиры (комнаты в коммунальной квартире) 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отношении жилых помещений и кадастровом номере помещения – в отношении нежилого помещения</w:t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законном представителе несовершеннолетнего лица***: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указываются фамилия, имя, отчество законного представителя несовершеннолетнего, являющегося, 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бственником помещения в многоквартирном доме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6. Вопросы, вынесенные на опрос (мнение выражается путем проставления значка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 xml:space="preserve"> в одном из предложенных вариантов ответа)**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70"/>
        <w:gridCol w:w="73"/>
        <w:gridCol w:w="1642"/>
        <w:gridCol w:w="328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Ваше отношение к фактам парковки транспортных средств на тротуарах, озелененных территориях, детских, спортивных площадках:</w:t>
            </w:r>
          </w:p>
        </w:tc>
      </w:tr>
      <w:tr>
        <w:trPr>
          <w:trHeight w:val="10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73660</wp:posOffset>
                      </wp:positionV>
                      <wp:extent cx="640080" cy="426720"/>
                      <wp:effectExtent l="5080" t="5080" r="5080" b="5080"/>
                      <wp:wrapNone/>
                      <wp:docPr id="1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00.95pt;margin-top:5.8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0</wp:posOffset>
                      </wp:positionV>
                      <wp:extent cx="640080" cy="426720"/>
                      <wp:effectExtent l="5080" t="5080" r="5080" b="5080"/>
                      <wp:wrapNone/>
                      <wp:docPr id="2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99.95pt;margin-top:4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ти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58420</wp:posOffset>
                      </wp:positionV>
                      <wp:extent cx="640080" cy="426720"/>
                      <wp:effectExtent l="5080" t="5080" r="5080" b="5080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100.7pt;margin-top:4.6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Безразлично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аше мнение о наличии/отсутствии обеспеченности парковками многоквартирного дома, собственником помещения в котором Вы являетесь:</w:t>
            </w:r>
          </w:p>
        </w:tc>
      </w:tr>
      <w:tr>
        <w:trPr>
          <w:trHeight w:val="986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81.35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Имеется обеспеченность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88.2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Отсутствует обеспеченность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Создание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976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6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81.35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Требуется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7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188.2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е требуется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4. С назначением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1278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39370</wp:posOffset>
                      </wp:positionV>
                      <wp:extent cx="640080" cy="426720"/>
                      <wp:effectExtent l="5080" t="5080" r="5080" b="5080"/>
                      <wp:wrapNone/>
                      <wp:docPr id="8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182.55pt;margin-top:3.1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Согласен (согласна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186.1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е согласен (не согласна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ариант назначения парковки:</w:t>
            </w:r>
          </w:p>
        </w:tc>
      </w:tr>
    </w:tbl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моих персональных данных Администрации муниципального образования городское поселение Туманный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 муниципального образования городское поселение Туманный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выражено мной свободно, своей волей и в своем интересе. 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«____» __________ 20__.  _________________/___________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</w:t>
        <w:tab/>
        <w:t xml:space="preserve"> (расшифровка подписи)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регистрации опросного листа* «____» __________20__; № ___________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(расшифровка подписи) должностного лица: ____________________________</w:t>
      </w:r>
    </w:p>
    <w:p>
      <w:pPr>
        <w:pStyle w:val="Normal"/>
        <w:widowControl/>
        <w:spacing w:lineRule="auto" w:line="240" w:before="0" w:after="0"/>
        <w:ind w:left="0" w:right="-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-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* сведения, подлежащие заполнению Администрацией городское поселение Туманный;</w:t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** сведения, подлежащие обязательному заполнению участником опроса;</w:t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***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</w:t>
      </w:r>
    </w:p>
    <w:sectPr>
      <w:type w:val="nextPage"/>
      <w:pgSz w:w="11906" w:h="16820"/>
      <w:pgMar w:left="1134" w:right="84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120" w:after="240"/>
      <w:ind w:left="0" w:right="0" w:firstLine="709"/>
    </w:pPr>
    <w:rPr>
      <w:b/>
      <w:caps/>
      <w:sz w:val="28"/>
    </w:rPr>
  </w:style>
  <w:style w:type="paragraph" w:styleId="32">
    <w:name w:val="Основной текст с отступом 3"/>
    <w:basedOn w:val="Normal"/>
    <w:qFormat/>
    <w:pPr>
      <w:spacing w:before="740" w:after="120"/>
      <w:ind w:left="283" w:right="100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20:00Z</dcterms:created>
  <dc:creator>wan</dc:creator>
  <dc:description/>
  <cp:keywords/>
  <dc:language>en-US</dc:language>
  <cp:lastModifiedBy>Semenova</cp:lastModifiedBy>
  <cp:lastPrinted>2021-04-27T11:16:00Z</cp:lastPrinted>
  <dcterms:modified xsi:type="dcterms:W3CDTF">2022-11-21T09:08:00Z</dcterms:modified>
  <cp:revision>10</cp:revision>
  <dc:subject/>
  <dc:title> </dc:title>
</cp:coreProperties>
</file>