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ОЖЕВНИКОВСКОГО   СЕЛЬ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1.10.2022 г.                                                                                                             № 17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мест, на которые запрещается возвращать животных без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ладельцев, и Перечня лиц, уполномоченных на принятие решений о возврате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животных без владельцев на прежние места обитания животных без владельцев в  муниципальном  образовании  «Кожевниковское сельское поселение»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В  соответствии  с  частью  б1  статьи  18  Федерального  закона  от  27  декабря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2018  года №  498-ФЗ  «Об  ответственном  обращении  с  животными  и  о  внесении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изменений в отдельные законодательные  акты  Российской  Федерации»,  пунктом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14 части  1  статьи  141  Федерального закона от 6 октября 2003  года №  131-Ф3 «Об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общих  принципах  организации  местного  самоуправления  в  Российской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sz w:val="24"/>
          <w:szCs w:val="24"/>
        </w:rPr>
        <w:t>Федерации», уставом муниципального  образования  «Кожевниковское сельское поселение»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Утвердить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еречень  мест,  на  которые  запрещается  возвращать  животных  без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льцев, согласно приложению №• 1 к настоящему постановлению;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Перечень  лиц,  уполномоченных  на  принятие  решений  о  возврате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х без  владельцев  на прежние места  обитания  животных  без владельцев,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К® 2 к настоящему постановлению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постановление опубликовать в газете «Знамя труда» и  разместить на официальном сайте муниципального образования «Кожевниковское сельское поселение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Кожевниковского                                                                 А.В. Иван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Ефимова Н.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4471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/>
      </w:pPr>
      <w:r>
        <w:rPr>
          <w:sz w:val="24"/>
          <w:szCs w:val="24"/>
        </w:rPr>
        <w:t xml:space="preserve">постановлением Администрацией 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ского сельского поселения</w:t>
      </w:r>
    </w:p>
    <w:p>
      <w:pPr>
        <w:pStyle w:val="Normal"/>
        <w:widowControl/>
        <w:spacing w:lineRule="auto" w:line="240" w:before="0" w:after="0"/>
        <w:ind w:left="116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21.10.2022     № 176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ест, на которые запрещается возвращать животных без владельцев</w:t>
      </w:r>
    </w:p>
    <w:p>
      <w:pPr>
        <w:pStyle w:val="Normal"/>
        <w:widowControl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и учреждений социальной сферы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и объектов здравоохранения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ерритории образовательных организаций (школы, детские сады)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тские площадки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домовые территории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щественные территории (парки, скверы) 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/>
      </w:pPr>
      <w:r>
        <w:rPr>
          <w:sz w:val="24"/>
          <w:szCs w:val="24"/>
        </w:rPr>
        <w:t xml:space="preserve">постановлением Администрацией 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ского сельского поселения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1.10.2022  № 176</w:t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лиц, уполномоченных на принятие решений о возврате животных</w:t>
      </w:r>
    </w:p>
    <w:p>
      <w:pPr>
        <w:pStyle w:val="Normal"/>
        <w:widowControl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без владельцев на прежние места обитания животных без владельцев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/>
      </w:pPr>
      <w:r>
        <w:rPr>
          <w:sz w:val="24"/>
          <w:szCs w:val="24"/>
        </w:rPr>
        <w:t>1. А.В. Иванов - Глава Администрации Кожевниковского сельского поселения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.П. Стрижевский – Заместитель Главы Администрации Кожевниковского сельского поселения по вопросам жизнеобеспечения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120" w:after="240"/>
      <w:ind w:left="0" w:right="0" w:firstLine="709"/>
    </w:pPr>
    <w:rPr>
      <w:b/>
      <w:caps/>
      <w:sz w:val="28"/>
    </w:rPr>
  </w:style>
  <w:style w:type="paragraph" w:styleId="32">
    <w:name w:val="Основной текст с отступом 3"/>
    <w:basedOn w:val="Normal"/>
    <w:qFormat/>
    <w:pPr>
      <w:spacing w:before="740" w:after="120"/>
      <w:ind w:left="283" w:right="100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2:00Z</dcterms:created>
  <dc:creator>wan</dc:creator>
  <dc:description/>
  <dc:language>en-US</dc:language>
  <cp:lastModifiedBy>Semenova</cp:lastModifiedBy>
  <cp:lastPrinted>2021-04-27T11:16:00Z</cp:lastPrinted>
  <dcterms:modified xsi:type="dcterms:W3CDTF">2022-10-21T08:52:00Z</dcterms:modified>
  <cp:revision>2</cp:revision>
  <dc:subject/>
  <dc:title/>
</cp:coreProperties>
</file>