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7.2022</w:t>
        <w:tab/>
        <w:tab/>
        <w:tab/>
        <w:tab/>
        <w:tab/>
        <w:tab/>
        <w:tab/>
        <w:tab/>
        <w:tab/>
        <w:t xml:space="preserve">               № 118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Кожевниково 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бразовании избирательных участков  на выборах</w:t>
      </w:r>
    </w:p>
    <w:p>
      <w:pPr>
        <w:pStyle w:val="Normal"/>
        <w:jc w:val="center"/>
        <w:rPr/>
      </w:pPr>
      <w:r>
        <w:rPr/>
        <w:t>органов местного самоуправления Кожевниковского</w:t>
      </w:r>
    </w:p>
    <w:p>
      <w:pPr>
        <w:pStyle w:val="Normal"/>
        <w:jc w:val="center"/>
        <w:rPr/>
      </w:pPr>
      <w:r>
        <w:rPr/>
        <w:t>сельского поселения 11.09.202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 частью 2 статьи 12 Закона Томской области  № 29-ОЗ «О муниципальных выборах в Томской области», учитывая согласие избирательной комиссии  Кожевниковского сельского поселения,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на территории Кожевниковского сельского поселения избирательные участки для проведения выборов депутатов Совета Кожевниковского сельского поселения 11.09. 2022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жевниковский участок № 492    (центр с. Кожевниково, ул. Кирова, 40, здание спорткомплекса ДРСУ, тел. 22-803). </w:t>
      </w:r>
    </w:p>
    <w:p>
      <w:pPr>
        <w:pStyle w:val="Normal"/>
        <w:jc w:val="both"/>
        <w:rPr/>
      </w:pPr>
      <w:r>
        <w:rPr/>
        <w:t>Входят улицы: Садовая, 8-е Марта, Пушкина, Промышленная, Кузнецова, Чекулаева, Лесная, Покрышкина с № 1 по № 39 и с № 4 по № 20, Ленина с № 35 по № 65 и с № 32 по № 56, Зеленая с № 1 по № 47 и с № 2 по № 42, Мичурина с № 1 по № 29 и с № 4 по № 28, Некрасова, Кирова с № 18 и до конца и с № 13 и до конца, Полевая.</w:t>
      </w:r>
    </w:p>
    <w:p>
      <w:pPr>
        <w:pStyle w:val="Normal"/>
        <w:jc w:val="both"/>
        <w:rPr/>
      </w:pPr>
      <w:r>
        <w:rPr/>
        <w:t xml:space="preserve">Переулки: Южный, Плеханова № 18, Дорожный, Профсоюзный, Библиотечный с № 21 по № 39 и с № 26 по № 34, Дзержинского № 21, Совхозный, Мелиоративный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жевниковский участок № 493 (центр -  с. Кожевниково, ул. Гагарина, 20, Центр культуры и досуга, тел. 22-881).</w:t>
      </w:r>
    </w:p>
    <w:p>
      <w:pPr>
        <w:pStyle w:val="Normal"/>
        <w:jc w:val="both"/>
        <w:rPr/>
      </w:pPr>
      <w:r>
        <w:rPr/>
        <w:t>Входят улицы: Зеленая с № 49 по № 75 и с № 44 по № 76, Комарова, Титова, Гагарина, Молодёжная, Новосибирская, Октябрьская, Сибирская, Мира, Российская, Парковая, Мичурина с № 51 по № 91 и с № 48 по № 82, Рассвет 1,3,5, Юбилейная</w:t>
      </w:r>
    </w:p>
    <w:p>
      <w:pPr>
        <w:pStyle w:val="Normal"/>
        <w:jc w:val="both"/>
        <w:rPr/>
      </w:pPr>
      <w:r>
        <w:rPr/>
        <w:t>Переулки: Дзержинского № 28,30 и с №23 по № 27, Колхозный № 30,32, Эренбурга № 15, № 20-а, Спортивный, Подго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ожевниковский участок № 494 (центр - с.  Кожевниково, ул. Ленина, 10, здание школы искусств, тел. 21-805).</w:t>
      </w:r>
    </w:p>
    <w:p>
      <w:pPr>
        <w:pStyle w:val="Normal"/>
        <w:jc w:val="both"/>
        <w:rPr/>
      </w:pPr>
      <w:r>
        <w:rPr/>
        <w:t>Входят улицы: Красноармейская, Красная Горка, Набережная, Береговая, Калинина с № 1 по № 79 и с № 2 по № 76, Комсомольская с № 1 по № 93 и с № 2 по № 96, Обская, Кирова с № 3 по № 11Б и с № 2 по № 16, Ленина с № 1 по № 33 и с № 2 по № 30, Бытовая, Карла Маркса с № 1 по № 41 и с № 2 по № 30, Покрышкина с № 41 по № 57 и с № 22 по № 46, Мичурина с № 31 по № 49 и с № 30 по № 46, Новая Жизнь с № 1 по № 17 и с № 2 по № 16.</w:t>
      </w:r>
    </w:p>
    <w:p>
      <w:pPr>
        <w:pStyle w:val="Normal"/>
        <w:jc w:val="both"/>
        <w:rPr/>
      </w:pPr>
      <w:r>
        <w:rPr/>
        <w:t>Переулки: Пионерский, Мирный, Глухой, Плеханова с № 1 по № 23 и с № 2 по № 16, Партизанский, Библиотечный с № 1 по № 19 и с № 2 по № 24А, Островского, Дзержинского с № 9 по № 19 и с № 2 по № 26, Колхозный с № 1 по № 25 и с № 2 по №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жевниковский участок № 495 (центр – с. Кожевниково, ул. Гагарина, 9, МОУ «Кожевниковская школа № 1», тел. 22-608).</w:t>
      </w:r>
    </w:p>
    <w:p>
      <w:pPr>
        <w:pStyle w:val="Normal"/>
        <w:jc w:val="both"/>
        <w:rPr/>
      </w:pPr>
      <w:r>
        <w:rPr/>
        <w:t>Входят улицы: Новая Жизнь с № 19 по № 89 и с № 18 по № 84, Калинина с № 81 по № 171 и с  № 78 по № 166, Комсомольская с № 95 по № 199 и с № 98 по № 196, Покрышкина</w:t>
      </w:r>
    </w:p>
    <w:p>
      <w:pPr>
        <w:pStyle w:val="Normal"/>
        <w:jc w:val="both"/>
        <w:rPr/>
      </w:pPr>
      <w:r>
        <w:rPr/>
        <w:t>с № 59 по № 125 и с № 48 по № 112, Карла Маркса с № 43 по № 131 и с № 32 по № 122, Заводская, Зеленая с № 77 по № 101 и с № 78 по № 90, Строительная, Мичурина с № 82А по № 130 и с № 93 по № 123, Приобская.</w:t>
      </w:r>
    </w:p>
    <w:p>
      <w:pPr>
        <w:pStyle w:val="Normal"/>
        <w:jc w:val="both"/>
        <w:rPr/>
      </w:pPr>
      <w:r>
        <w:rPr/>
        <w:t>Переулки: Первомайский, Северный, Герцена, Эренбурга (кроме 15, 20а), Лермонтова,</w:t>
      </w:r>
    </w:p>
    <w:p>
      <w:pPr>
        <w:pStyle w:val="Normal"/>
        <w:jc w:val="both"/>
        <w:rPr/>
      </w:pPr>
      <w:r>
        <w:rPr/>
        <w:t>Гоголя, Заоз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реевский участок № 496 (центр - с. Киреевск, ул. К. Маркса, 43, дом культуры, тел. 39-150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ходят: с. Киреевск, д. Астраханц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районной газете «Знамя тру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   Постановление вступает в силу  с даты обнародов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жев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Ефимова</w:t>
      </w:r>
    </w:p>
    <w:p>
      <w:pPr>
        <w:pStyle w:val="Normal"/>
        <w:rPr/>
      </w:pPr>
      <w:r>
        <w:rPr/>
        <w:t>447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01:00Z</dcterms:created>
  <dc:creator>User</dc:creator>
  <dc:description/>
  <cp:keywords/>
  <dc:language>en-US</dc:language>
  <cp:lastModifiedBy>Semenova</cp:lastModifiedBy>
  <cp:lastPrinted>2006-04-05T09:06:00Z</cp:lastPrinted>
  <dcterms:modified xsi:type="dcterms:W3CDTF">2022-07-12T03:59:00Z</dcterms:modified>
  <cp:revision>28</cp:revision>
  <dc:subject/>
  <dc:title>                                                            </dc:title>
</cp:coreProperties>
</file>