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24.03.2023                                                                                                                        № 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Порядка составления и ведения сводной бюджетной росписи бюджета Кожевниковского сельского поселения и бюджетной росписи главного распорядителя средств бюджета Кожевниковского сельского поселения (главного администратора источников финансирования дефицита бюджета Кожевниковского сельского поселения)</w:t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В соответствии с </w:t>
      </w:r>
      <w:r>
        <w:rPr>
          <w:rStyle w:val="Style19"/>
          <w:b w:val="false"/>
          <w:color w:val="000000"/>
        </w:rPr>
        <w:t>пунктом 1 статьи 217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yle19"/>
          <w:b w:val="false"/>
          <w:color w:val="000000"/>
        </w:rPr>
        <w:t>пунктом 1 статьи 219.1</w:t>
      </w:r>
      <w:r>
        <w:rPr/>
        <w:t xml:space="preserve"> Бюджетного кодекса Российской Федерации, финансовый орган администрации Кожевниковского сельского поселения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 Утвердить Порядок составления и ведения сводной бюджетной росписи бюджета Кожевниковского сельского поселения и бюджетной росписи главного распорядителя средств бюджета Кожевниковского сельского поселения (главного администратора источников финансирования дефицита бюджета Кожевниковского сельского поселения) (далее - Порядок), согласно приложению к настоящему постановлению.</w:t>
      </w:r>
    </w:p>
    <w:p>
      <w:pPr>
        <w:pStyle w:val="Normal"/>
        <w:ind w:firstLine="480"/>
        <w:jc w:val="both"/>
        <w:rPr/>
      </w:pPr>
      <w:r>
        <w:rPr/>
        <w:t>2. Установить, что утверждение показателей сводной бюджетной росписи бюджета Кожевниковского сельского поселения и бюджетных росписей главного распорядителя средств бюджета Кожевниковского сельского поселения (главного администратора источников финансирования дефицита бюджета Кожевниковского сельского поселения, лимитов бюджетных обязательств осуществляется в соответствии с Порядком.</w:t>
      </w:r>
    </w:p>
    <w:p>
      <w:pPr>
        <w:pStyle w:val="Normal"/>
        <w:ind w:firstLine="480"/>
        <w:jc w:val="both"/>
        <w:rPr/>
      </w:pPr>
      <w:r>
        <w:rPr/>
        <w:t>3. Установить, что показатели сводной бюджетной росписи бюджета Кожевниковского сельского поселения и бюджетных росписей главных распорядителей средств бюджета Кожевниковского сельского поселения (главных администраторов источников финансирования дефицита бюджета Кожевниковского сельского поселения), лимитов бюджетных обязательств утверждаются в абсолютных суммах по формам, согласно приложениям к Порядку.</w:t>
      </w:r>
    </w:p>
    <w:p>
      <w:pPr>
        <w:pStyle w:val="Normal"/>
        <w:ind w:firstLine="480"/>
        <w:jc w:val="both"/>
        <w:rPr/>
      </w:pPr>
      <w:r>
        <w:rPr/>
        <w:t>4. Финансовому органу (специалисту по финансово-экономическим вопросам) администрации Кожевниковского сельского поселения обеспечить:</w:t>
      </w:r>
    </w:p>
    <w:p>
      <w:pPr>
        <w:pStyle w:val="Normal"/>
        <w:ind w:firstLine="480"/>
        <w:jc w:val="both"/>
        <w:rPr/>
      </w:pPr>
      <w:r>
        <w:rPr/>
        <w:t>своевременное доведение до главных распорядителей средств бюджета Кожевниковского сельского поселения (главных администраторов источников финансирования дефицита бюджета Кожевниковского сельского поселения), показателей сводной бюджетной росписи бюджета Кожевниковского сельского поселения, лимитов бюджетных обязательств;</w:t>
      </w:r>
    </w:p>
    <w:p>
      <w:pPr>
        <w:pStyle w:val="Normal"/>
        <w:ind w:firstLine="480"/>
        <w:jc w:val="both"/>
        <w:rPr/>
      </w:pPr>
      <w:r>
        <w:rPr/>
        <w:t>осуществление контроля за соответствием показателей сводной бюджетной росписи бюджета Кожевниковского сельского поселения и бюджетных росписей главных распорядителей средств бюджета Кожевниковского сельского поселения (главных администраторов источников финансирования дефицита бюджета Кожевниковского сельского поселения) решению о бюджете Кожевниковского сельского поселения;</w:t>
      </w:r>
    </w:p>
    <w:p>
      <w:pPr>
        <w:pStyle w:val="Normal"/>
        <w:ind w:firstLine="480"/>
        <w:jc w:val="both"/>
        <w:rPr/>
      </w:pPr>
      <w:r>
        <w:rPr/>
        <w:t>осуществление контроля за полнотой и своевременностью доведения до распорядителей и (или) находящихся в их ведении получателей средств бюджета Кожевниковского сельского поселения показателей бюджетных росписей главных распорядителей средств бюджета Кожевниковского сельского поселения и лимитов бюджетных обязательств.</w:t>
      </w:r>
    </w:p>
    <w:p>
      <w:pPr>
        <w:pStyle w:val="Normal"/>
        <w:ind w:firstLine="480"/>
        <w:jc w:val="both"/>
        <w:rPr/>
      </w:pPr>
      <w:r>
        <w:rPr/>
        <w:t>5. Обнародовать настоящий приказ у установленном Уставом муниципального образования «Кожевниковское сельское поселение» порядке путем размещения в информационно - телекоммуникационной сети "Интернет" на официальном сайте администрации Кожевниковского сельского поселения.</w:t>
      </w:r>
    </w:p>
    <w:p>
      <w:pPr>
        <w:pStyle w:val="Normal"/>
        <w:ind w:firstLine="480"/>
        <w:jc w:val="both"/>
        <w:rPr/>
      </w:pPr>
      <w:r>
        <w:rPr/>
        <w:t>6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>
          <w:color w:val="FF0000"/>
        </w:rPr>
      </w:pPr>
      <w:r>
        <w:rPr/>
        <w:t>7. Контроль за исполнением настоящего приказа оставляю за собой.</w:t>
      </w:r>
    </w:p>
    <w:p>
      <w:pPr>
        <w:pStyle w:val="Style2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специалист по финансово-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им вопросам                                                                                     С.А. Бурягина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Н.А. Ефим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«___» ________________2023г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жевниковского сельского поселения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03.2023 № 05</w:t>
      </w:r>
    </w:p>
    <w:p>
      <w:pPr>
        <w:pStyle w:val="Normal"/>
        <w:shd w:fill="FFFFFF" w:val="clear"/>
        <w:autoSpaceDE w:val="false"/>
        <w:ind w:left="6663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ления и ведения сводной бюджетной росписи бюджета Кожевниковского сельского поселения и бюджетных росписей главных распорядителей средств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а Кожевниковского сельского поселения (главных администраторов источников финансирования дефицита бюджета Кожевниковского сельского  поселения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бщие положения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орядок разработан в соответствии с Бюджетным кодексом Российской Федерации,  Решением Совета Кожевниковского сельского поселения от 15.04.2020 № 14 «О бюджетном процессе в муниципальном образовании «Кожевниковское сельское поселение» Кожевниковского района Томской области» и определяет правила составления и ведения сводной бюджетной росписи бюджета поселения (далее - сводная роспись) и бюджетных росписей главных распорядителей средств бюджета поселения (далее – главные распорядители) (главных администраторов источников финансирования дефицита бюджета поселения) (далее – главные администраторы источников)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 и ведение сводной росписи и бюджетных росписей главных распорядителей осуществляется с использованием комплекса АЦК - Автоматизированного Центра Контроля за исполнением бюджета поселения (далее - автоматизированная система)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, необходимая для составления и ведения сводной росписи и бюджетных росписей главных распорядителей, вводится в автоматизированную систему, главными распорядителями (главные администраторами источников) в соответствии с настоящим Порядком.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Состав сводной росписи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ее составления и утверждения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водная роспись составляется специалистом по финансово-экономическим вопросам по форме согласно приложению 1 к настоящему Порядку и включает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по расходам бюдже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чередной финансовый год в разрезе ведомственной структуры расходов бюдже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по источникам финансирования дефицита бюдже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чередной финансовый год в разрезе кодов классификации источников финансирования дефицитов бюджетов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водная роспись утверждается специалистом по финансово-экономическим вопросам не менее чем за пять рабочих дней до начала очередного финансового года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казатели сводной росписи формируются на бумажном носителе и автоматизированной системе - в рублях.</w:t>
      </w:r>
    </w:p>
    <w:p>
      <w:pPr>
        <w:pStyle w:val="Style2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жденные показатели сводной росписи должны соответствовать Решению о бюджете (далее – Решение)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 Утвержденная сводная роспись предоста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ом по финансово-экономическим вопроса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администрации Кожевниковского сельского поселения для сведения в Совет Кожевниковского сельского поселения.</w:t>
      </w:r>
    </w:p>
    <w:p>
      <w:pPr>
        <w:pStyle w:val="Style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Лимиты бюджетных обязательств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Лимиты бюджетных обязательств главным распорядителям утверждаются на текущий финансовый год (и плановый период) в разрезе ведомственной структуры расходов бюджета поселения приложением к Решению Совета Кожевниковского сельского поселения о бюджете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Лимиты бюджетных обязательств на очередной финансовый год (и плановый период) утверждаются главным распорядителем одновременно с утверждением показателей сводной росписи на очередной финансовый год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Лимиты бюджетных обязательств утверждаются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при выполнении условий, установленных Решением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Доведение показателей сводной росписи и лимитов бюджетных обязательств до главных распорядителей (главных администрато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ов)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 Специалист по финансово – экономическим вопросам в течение трех рабочих дней со дня утверждения сводной росписи и лимитов бюджетных обязательств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главным распорядителям (главным администраторам источников) утвержденные показатели сводной росписи и лимиты бюджетных обязательств на очередной финансовый год (и плановый период) по соответствующему главному распорядителю (главному администратору источников) на бумажном носителе по форме согласно приложению 2 к настоящему Порядку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ует в автоматизированной системе и доводит до главных распорядителей (главных администраторов источников) электронные документы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Уведомление о бюджетных назначениях», предназначенное для ввода бюджетных ассигнований по расходам бюджета поселения и лимитов бюджетных обязательств на очередной финансовый год (и плановый период) по соответствующему главному распорядителю. Документ формируется в разрезе кодов главного распорядителя, разделов, подразделов, целевых статей и видов расходов классификации расходов бюджетов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Уведомление о бюджетных назначениях по источникам», предназначенное для ввода бюджетных ассигнований по источникам финансирования дефицита бюджета поселения на очередной финансовый год (и плановый период) по соответствующему главному администратору источников. Документ формируется в разрезе кодов классификации источников финансирования дефицитов бюджетов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При доведении показателей сводной росписи и лимитов бюджетных обязательств до главных распорядителей лимиты бюджетных обязательств по расходам, финансовое обеспечение которых осуществляется при выполнении условий, установленных Решением, не доводятс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пециалист по финансово – экономическим вопросам при формировании в автоматизированной системе электронных документов «Уведомление о бюджетных назначениях» присваивает бюджетным ассигнованиям, осуществляемым за счет межбюджетных трансфертов, полученных в форме дотаций, субсидий, субвенций, иных межбюджетных трансфертов, и безвозмездных поступлений от физических и юридических лиц, имеющих целевое назначение коды, используя дополнительный код расходов «Доп.ЭК», «Доп. ФК», «Код цели». (Приложение 9 к настоящему Порядку).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Ведение сводной росписи и изменение лимитов бюджетных обязательств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едение сводной росписи и изменение лимитов бюджетных обязательств осуществляется специалистом по финансово – экономическим вопросам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Главой Кожевник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 сводную бюджетную роспись могут быть внесены изменения в соответствии с решениями специалиста по финансово-экономическим вопросам администрации Кожевниковского сельского поселения без внесения изменений в Решение о бюджете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383457/1b2f0b377563c81357ffcfe750bada74a3c69f37/" \l "dst28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  <w:shd w:fill="FFFFFF" w:val="clear"/>
        </w:rPr>
        <w:t>частями 2</w: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383457/1b2f0b377563c81357ffcfe750bada74a3c69f37/" \l "dst28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  <w:shd w:fill="FFFFFF" w:val="clear"/>
        </w:rPr>
        <w:t>3 статьи 26</w: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383406/dcc2076a0d3a77c78ca86b0a9fdb00203d0debba/" \l "dst10363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  <w:shd w:fill="FFFFFF" w:val="clear"/>
        </w:rPr>
        <w:t>пунктом 5 статьи 154</w: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ого кодекса Российской Федерации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и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Главные распорядители (главные администраторы источников) письменно сообщают в финансовый орган администрации Кожевниковского сельского поселения о предлагаемых изменениях сводной росписи и лимитов бюджетных обязательств с указанием оснований, установленных пунктом 10 настоящего Порядка, на основании которых вносятся изменения, обоснованием предлагаемых изменений и приложением  в одном экземпляре Справок об изменении сводной росписи и лимитов бюджетных обязательств согласно приложению 3 к настоящему Порядку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Главные распорядители при оформлении Справок об изменении сводной бюджетной росписи и лимитов бюджетных обязательств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строке: «Основание для внесения изменения» указывают дату, номер и наименование правового акта или иного документа, являющегося основанием для внесения указанного изменения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строке: «По вопросу» указывают наименование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 (или) направления их расходования.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внесении изменений на суммы остатков межбюджетных трансфертов, полученных в форме субсидий, субвенций, иных межбюджетных трансфертов, и безвозмездных поступлений от физических и юридических лиц, имеющих целевое назначение, неиспользованных в отчетном году и направляемых в текущем году в качестве дополнительных бюджетных ассигнований на эти же цели бюджетным ассигнованиям по расходам бюджета поселения и лимитам бюджетных обязательств присваивают дополнительный код расходов (Приложение 9 к настоящему Порядку)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внесении изменений на суммы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бюджетным ассигнованиям по расходам бюджета поселения и лимитам бюджетных обязательств присваивают дополнительный код расходов (Приложение 7 к настоящему Порядку) и прилагают копию платежного поручени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ри внесении изменений в сводную роспись  и лимиты бюджетных обязательств в связи с изменением состава и (или) полномочий (функций) главных распорядителей (подведомственных им казенных учреждений), в случае передачи полномочий  (функций) между главными распорядителями, помимо документов, перечисленных в пункте 11 настоящего Порядка, главными распорядителями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При внесении изменений в сводную роспись и лимиты бюджетных обязательств на суммы средств, выделяемых главным распорядителям за счет средств резервных фондов Администрации Кожевниковского сельского поселения, помимо документов, предусмотренных пунктом 11 настоящего Порядка, главными распорядителями прилагается копия решения о выделении указанных средств, принятого в установленном порядке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При изменении сводной росписи и лимитов бюджетных обязательств в части увеличения бюджетных ассигнований по отдельным разделам, подразделам, целевым статьям и видам расходов классификации расходов бюджета поселения за счет экономии по использованию бюджетных  ассигнований на оказание муниципальных услуг главными распорядителями вносятся предложения в порядке, предусмотренном пунктом 11 настоящего Порядка с указанием причины образования экономии и обоснованием необходимости направления экономии на предполагаемые цели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. Главные распорядители, имеющие право распределять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бюджета поселения при выполнении вышеуказанных условий представляют в финансовый орган администрации Кожевниковского сельского поселения справки об изменении сводной росписи и лимитов бюджетных обязательств по форме согласно приложению 4  настоящему Порядку с приложением к ним документов, подтверждающих выполнение условий, установленных Решением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е распорядители при оформлении справки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выполнении условий, установленных Решением, в пределах доведенных бюджетных ассигнований подлежит заполнению только 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Лимиты бюджетных обязательств»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выполнении условий, установленных Решением, сверх доведенных бюджетных ассигнований подлежат заполнению 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Бюджетные ассигнования по расходам бюджета поселения» и 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Лимиты бюджетных обязательств»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строке «Основания для внесения изменения» указываются наименования и реквизиты документов, подтверждающих выполнение условий, установленных Решением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строке «По вопросу» указываются слова «внесения изменений в части расходов, финансовое обеспечение которых осуществляется при выполнении условий, установленных Решением»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шеуказанные справки представляют в финансовый орган администрации Кожевниковского сельского поселения один раз в месяц в сроки, установленные п. 23 настоящего Порядка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Внесение изменений в сводную роспись и лимиты бюджетных обязательств осуществляется финансовым органом (специалистом по финансово-экономическим вопросам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ожевниковского сельского поселения в следующем порядке: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1. Финансовый орган (специалист по финансово-экономическим вопросам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ожевниковского сельского поселения в течение тре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ам согласно приложениям 3 и (или) 4 к настоящему Порядку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не превышение вносимыми изменениями, предусматривающими уменьшение бюджетных ассигнований и лимитов бюджетных обязательств, утвержденных главному распорядителю (главному администратору источников) показателей сводной бюджетной росписи и лимитов бюджетных обязательств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авенство или превышение бюджетных ассигнований над лимитами бюджетных обязательств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не заполнение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Бюджетные ассигнования по расходам бюджета поселения» справки по форме согласно приложению 4 к настоящему Порядку при внесении изменений в лимиты бюджетных обязательств в случае выполнения условий, установленных Решением, в пределах доведенных бюджетных ассигнований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авильность применения бюджетной классификации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справки об изменении сводной росписи и лимитов бюджетных обязательств соответствуют установленным требованиям, весь пакет документов передается специалисту по финансово-экономическим администрации Кожевниковского сельского поселения вопросам для подписания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справки об изменении сводной росписи и лимитов бюджетных обязательств не соответствуют установленным требованиям, финансовый орган администрации Кожевниковского сельского поселения возвращает их главному распорядителю (главному администратору источников) с указанием причины возврата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2. В течение двух рабочих дней со дня подписания специалистом по финансово-экономическим вопросам администрации Кожевниковского сельского поселения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ый орган администрации Кожевниковского сельского поселения регистрирует справки об изменении сводной росписи и лимитов бюджетных обязательств и на их основании формирует в автоматизированной системе и доводит до соответствующих главных распорядителей (главных администраторов источников) электронные документы «Уведомление об изменении бюджетных назначений» («Уведомление об изменении бюджетных назначений по источникам»)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ый орган администрации Кожевниковского сельского поселения направляет соответствующим главным распорядителям (главных администраторов источников) копии справок об изменении сводной росписи и лимитов бюджетных обязательств с указанием учетного номера и даты регистраци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в справках об изменении сводной росписи и лимитов бюджетных обязательств уменьшаемых бюджетных ассигнований и лимитов бюджетных обязательств внесение изменений осуществляется в следующем порядке: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ый орган администрации Кожевниковского сельского поселения регистрирует справки об изменении сводной росписи и лимитов бюджетных обязательств и на их основании формирует в автоматизированной системе электронные документы «Уведомление об изменении бюджетных назначений» («Уведомление об изменении бюджетных назначений по источникам») со статусом «Новый» по соответствующим главным распорядителям (главным администраторам источников)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авные распорядители (главные администраторы источников) по уменьшаемым бюджетным ассигнованиям и лимитам бюджетных обязательств формируют в автоматизированной системе электронные документы «Уведомление об изменении бюджетных назначений» («Уведомление об изменении бюджетных назначений по источникам») со статусом «Обработка завершена» по соответствующим подведомственным получателям средств бюджета поселения. Документы формируются в разрезе кодов главного распорядителя, разделов, подразделов, целевых статей, видов расходов классификации расходов бюджетов, классификации операций сектора государственного управления и дополнительных кодов расходов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ый орган администрации Кожевниковского сельского поселения завершает обработку вышеуказанных документов по соответствующим главным распорядителям (главным администраторам источников) и направляет им копию справки об изменении сводной росписи и лимитов бюджетных обязательств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Изменение сводной росписи и лимитов бюджетных обязательств  на суммы остатков межбюджетных трансфертов, полученных в форме субсидий, субвенций, иных межбюджетных трансфертов, и безвозмездных поступлений от физических и юридических лиц, имеющих целевое назначение, не использованных в отчетном году и направляемых в текущем году в качестве дополнительных бюджетных ассигнований на эти же цели, осуществляется при подтверждении финансового органа администрации Кожевниковского сельского поселения сумм указанных остатков по форме согласно приложению 5 к настоящему Порядку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сводной росписи и лимитов бюджетных обязательств на суммы остатков средств муниципального образования, не использованных в текущем финансовом году и направляемых в текущем году в качестве дополнительных бюджетных ассигнований, осуществляется при подтверждении финансового органа администрации Кожевниковского сельского поселения сумм указанных остатков по форме согласно приложению 6 к настоящему Порядку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ую информацию финансовый орган администрации Кожевниковского сельского поселения доводит до главных распорядителей до 25 января текущего финансового года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В случае установления сводной росписью кодов целевых статей и видов расходов бюджета поселения в соответствии с пунктом 4 статьи 21 Бюджетного кодекса Российской Федерации финансовый орган администрации Кожевниковского сельского поселения доводит в течение одного рабочего дня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11 настоящего Порядка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В случае принятия Совета Кожевниковского сельского поселения Решения о внесении изменений в Решение о бюджете поселения на текущий год (и плановый период) финансовый орган (специалист по финансово-экономическим вопросам) администрации Кожевниковского сельского поселения доводит до соответствующих главных распорядителей принятые изменения бюджетных ассигнований в течение двух рабочих дней после принятия указанного Решени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Выделение бюджетных ассигнований из резервных фондов муниципального образования «Кожевниковское сельское поселение»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 в соответствии со статьей 38.1 Бюджетного кодекса Российской Федерации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, выделяемые главным распорядителям из резервных фондов муниципального образования «Кожевниковское сельское поселение», подлежат отражению по соответствующим разделам классификации расходов, исходя из отраслевой и ведомственной принадлежност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е распорядители (главные администраторы источников) представляют в финансовый орган администрации Кожевниковского сельского поселения предложения об изменении сводной росписи и лимитов бюджетных обязательств не позднее восьми рабочих дней до конца текущего месяца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Без ограничения сроков обращения, установленных пунктом 23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 в случае выделения бюджетных ассигнований из резервных фондов  муниципального образования «Кожевниковское сельское поселение», получения субсидий, субвенций, иных межбюджетных трансфертов и безвозмездных поступлений от  физических и юридических лиц сверх объемов, утвержденных Решением, исполнения судебных актов, предусматривающих обращение взыскания на средства бюджета поселения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 сверх объемов, утвержденных Решением, главные распорядители представляют в финансовый орган администрации Кожевниковского сельского поселения справку по форме согласно приложению 3 к настоящему Порядку в течение одного рабочего дня со дня их получения.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Бюджетная роспись главных распорядителей (главных администраторов источников) включает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юджетные ассигнования по расходам главного распорядителя на очередной финансовый год и на плановый пери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(далее – администраторы источников) и кодов классификации источников финансирования дефицита бюджета поселени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Главные распорядители (главные администраторы источников) при составлении и утверждении бюджетной росписи и лимитов бюджетных обязательств на очередной финансовый год и на плановый период могут осуществлять детализацию утверждаемых показателей по дополнительным кодам расходов (дополнительным кодам источников) согласно справочнику классификатора бюджета автоматизированной системы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дополнительных кодов расходов (дополнительных кодов источников) в справочник классификатора бюджета автоматизированной системы осуществляется финансовым органом администрацией Кожевниковского сельского поселения в течение одного рабочего дня на основании письма, подписанного руководителем (заместителем руководителя) главного распорядител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Бюджетная роспись на очередной финансовый год и на плановый период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Лимиты бюджетных обязательств получателей средств мест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сигнования для администраторов источников утверждаются в пределах ассигнований, установленных для главного администратора источников в ведении которого они находятся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Главные распорядители в соответствии со статьей 221 Бюджетного кодекса Российской Федерации, с общими требованиями, установленными Приказом Министерства финансов Российской Федерации от 20 ноября 2007 года №112н «Об общих требованиях к порядку  составления, утверждения и ведения бюджетных смет казенных учреждений»,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Доведение бюджетной росписи, лимитов бюджетных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администраторов источников)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0. Главные распорядители (главные администраторы источников) доводят показатели бюджетной росписи и лимиты бюджетных обязательст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 соответствующих подведомственных получателей средств местного бюджета (администраторов источников) до начала очередного финансового года и на плановый период, за исключением случаев, предусмотренных статьями 190,191 Бюджетного кодекса Российской Федераци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1. Главные распорядители (главные администраторы источников) в течение 10 рабочих дней со дня получения документов, указанных в п. 7 настоящего Порядка, в рамках доведенных до них показателей сводной росписи и лимитов бюджетных обязательств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осуществляют в автоматизированной системе распределение и доведение показателей бюджетной росписи и лимитов бюджетных обязательств до подведомственных получателей средств местного бюджета (администраторов источников) путем формирования электронных документов (с помощью АРМ «Доведение бюджетных назначений») «Уведомление о бюджетных назначениях» («Уведомление о бюджетных назначениях по источникам»). Документы «Уведомление о бюджетных назначениях» формируются в разрезе кодов главного распорядителя, разделов, подразделов, целевых статей, видов расходов классификации расходов бюджетов, классификации операций сектора государственного управления и дополнительных кодов расходов; </w:t>
      </w:r>
    </w:p>
    <w:p>
      <w:pPr>
        <w:pStyle w:val="Style2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оформляют на бумажном носителе и доводят до соответствующих подведомственных получателей средств местного бюджета (администраторов источников) утвержденные показатели бюджетной росписи и лимиты бюджетных обязательств по форме согласно приложению 7 к настоящему Порядку. 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Ведение бюджетной росписи и изменение лимитов бюджетных обязательств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1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0 настоящего Порядка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1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местного бюджета (администратора источников), находящегося в его ведени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1.3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1.4. Главный распорядитель (главный администратор источников) обязан в течение трех рабочих дней со дня получения документов, указанных в пункте 17.2 настоящего Порядка, внести изменения в показатели бюджетной росписи и лимиты бюджетных обязательств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1.5. 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ведение измененных показателей бюджетной росписи и лимитов бюджетных обязательств до подведомственных получателей средств местного бюджета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6. Главный распорядитель доводит изменения бюджетной росписи и лимитов бюджетных обязательств до подведомственных получателей средств местного бюджета на бумажном носителе по форме согласно приложению 8 к настоящему Порядку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Главный распорядитель обязан в последний рабочий день каждого месяца осуществлять с помощью автоматизированной системы сверку бюджетных ассигнований текущего финансового года, доведенных до главного распорядителя и распределенных подведомственным получателям средств местного бюджета. В случае расхождения указанных ассигнований устанавливаются причины расхождений и принимаются меры по их устранению в течение одного рабочего дня.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Кожевниковского сельского поселения от 00.00.2023 № 0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62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финансово-экономическим вопросам Кожевниковского сельского поселения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____20__г.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ДНАЯ БЮДЖЕТНАЯ РОСПИСЬ БЮДЖЕТА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__ ФИНАНСОВЫЙ ГОД И НА ПЛАНОВЫЙ ПЕРИОД 20__ И 20__ ГОД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Бюджетные ассигнования по расходам бюджета поселения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974"/>
        <w:gridCol w:w="1023"/>
        <w:gridCol w:w="957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. Бюджетные ассигнования по источникам финансирования дефицит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а поселения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1417"/>
        <w:gridCol w:w="1276"/>
        <w:gridCol w:w="124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е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______________  ______________  _________________       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исполнитель)           (подпись)       (расшифровка подписи)   (телефон)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»_______________20__г.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рядку составления и ведения сводной бюджетной росписи бюджета поселения и бюджетных росписей главных распорядителей средств  бюджета поселения (главных администраторов источников финансирования дефицита бюджета поселения), утвержденному Приказом Финансового органа администрации Кожевниковского сельского поселения от 00.00.2023 № 0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6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финансово-экономическим вопросам Кожевниковского сельского поселения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____20__г.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ДНАЯ БЮДЖЕТНАЯ РОСПИСЬ БЮДЖЕТА ПОСЕЛЕНИЯ И ЛИМИТ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НЫХ ОБЯЗАТЕЛЬСТВ НА 20__ ФИНАНСОВЫЙ ГОД И Н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ЛАНОВЫЙ ПЕРИОД 20__ И 20__ ГОД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главного распорядител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  бюджета поселения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Бюджетные ассигнова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асходам бюджета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right"/>
        <w:rPr/>
      </w:pPr>
      <w:r>
        <w:rPr/>
        <w:t>(</w:t>
      </w:r>
      <w:r>
        <w:rPr>
          <w:rFonts w:cs="Times New Roman;Times New Roman" w:ascii="Times New Roman;Times New Roman" w:hAnsi="Times New Roman;Times New Roman"/>
        </w:rPr>
        <w:t>рублей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984"/>
        <w:gridCol w:w="985"/>
        <w:gridCol w:w="985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. Лимиты бюджетных обязательств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6"/>
        <w:gridCol w:w="1360"/>
        <w:gridCol w:w="1082"/>
        <w:gridCol w:w="1185"/>
        <w:gridCol w:w="974"/>
        <w:gridCol w:w="1023"/>
        <w:gridCol w:w="957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ей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год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распорядителя средств бюджета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>. Бюджетные ассигнования по источникам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ирования дефицита  бюджета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1417"/>
        <w:gridCol w:w="1276"/>
        <w:gridCol w:w="124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е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г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______________  ______________  _________________       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исполнитель)           (подпись)       (расшифровка подписи)   (телефон)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»_______________20__г.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3 к Порядку составления и ведения сводной бюджетной росписи 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 </w:t>
      </w:r>
      <w:r>
        <w:rPr>
          <w:sz w:val="20"/>
          <w:szCs w:val="20"/>
        </w:rPr>
        <w:t>утвержденному Приказом Финансового органа администрации Кожевниковского сельского поселения от 00.00.2023 № 00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№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зменении сводной бюджетной росписи бюджета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лимитов бюджетных обязательств на 20__финансов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на плановой период 20__ и 20__ год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главного распорядителя средств  бюджета поселения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ие для внесения изменения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татья Бюджетного кодекса РФ, закона либо иной нормативный правовой акт)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вопросу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причины внесения изменений, наименование или  направление бюджетных средств)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Бюджетные ассигнова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асходам бюджета поселения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1161"/>
        <w:gridCol w:w="1595"/>
        <w:gridCol w:w="1625"/>
        <w:gridCol w:w="929"/>
        <w:gridCol w:w="929"/>
        <w:gridCol w:w="929"/>
      </w:tblGrid>
      <w:tr>
        <w:trPr/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целевых безвозмездных поступлений (Доп. ЭК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изменений (+,-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распорядителя средств бюджет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ел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. Лимиты бюджетных обязательств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1161"/>
        <w:gridCol w:w="1595"/>
        <w:gridCol w:w="1625"/>
        <w:gridCol w:w="929"/>
        <w:gridCol w:w="929"/>
        <w:gridCol w:w="929"/>
      </w:tblGrid>
      <w:tr>
        <w:trPr/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целевых безвозмездных поступлений (Доп. ЭК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изменений (+,-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ого распорядителя средств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а посел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>. Бюджетные ассигнования по источникам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ирования дефицита бюджета поселения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23"/>
        <w:gridCol w:w="1417"/>
        <w:gridCol w:w="1276"/>
        <w:gridCol w:w="1241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ей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источника финансирования дефицита бюджета поселения по бюджетной классифика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изменений (+,-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__г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и финансирования расходов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2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безвозмездные поступ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) резервный фонд финансирования непредвиденных расходов Администрации Кожевниковского сельского посе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) резервный фонд Администрации Кожевниковского сельского поселения по ликвидации последствий стихийных бедствий и других чрезвычайных ситуаций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очие источ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распорядитель средств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а посе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лжности руководителя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    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 в организации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лжност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    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»_______________20__г.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по финансово-экономическим вопросам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    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нитель в финансовом органе администрации  Кожевниковского сельского посе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лжност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    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4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sz w:val="20"/>
          <w:szCs w:val="20"/>
        </w:rPr>
        <w:t>утвержденному Приказом Финансового органа администрации Кожевниковского сельского поселения от 00.00.2023 № 00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равка №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изменении сводной бюджетной росписи бюджета поселения и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митов бюджетных обязательств по расходам, финансово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которых осуществляется при выполнении условий,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>установленных решением Совета Кожевниковского сельского поселения о бюджете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__финансовый год и на плановой период 20__ и 20__ год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главного распорядителя средств бюджета поселения)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ие для внесения изменения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татья Бюджетного кодекса РФ, закона либо иной нормативный правовой акт)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вопросу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причины внесения изменений, наименование или  направление бюджетных средств)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Бюджетные ассигнова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асходам  бюджета поселения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11"/>
        <w:gridCol w:w="1320"/>
        <w:gridCol w:w="1689"/>
        <w:gridCol w:w="1255"/>
        <w:gridCol w:w="1255"/>
        <w:gridCol w:w="1256"/>
      </w:tblGrid>
      <w:tr>
        <w:trPr>
          <w:trHeight w:val="250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изменений (+,-)</w:t>
            </w:r>
          </w:p>
        </w:tc>
      </w:tr>
      <w:tr>
        <w:trPr>
          <w:trHeight w:val="12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д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распорядителя средств бюджета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</w:tr>
      <w:tr>
        <w:trPr>
          <w:trHeight w:val="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. Лимиты бюджетных обязательств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2"/>
        <w:gridCol w:w="1338"/>
        <w:gridCol w:w="1738"/>
        <w:gridCol w:w="1232"/>
        <w:gridCol w:w="1232"/>
        <w:gridCol w:w="1233"/>
      </w:tblGrid>
      <w:tr>
        <w:trPr>
          <w:trHeight w:val="261" w:hRule="atLeast"/>
        </w:trPr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изменений (+,-)</w:t>
            </w:r>
          </w:p>
        </w:tc>
      </w:tr>
      <w:tr>
        <w:trPr>
          <w:trHeight w:val="13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д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распорядителя средств  бюджета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од</w:t>
            </w:r>
          </w:p>
        </w:tc>
      </w:tr>
      <w:tr>
        <w:trPr>
          <w:trHeight w:val="2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распорядитель средств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а посе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лжности руководителя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    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 в организации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лжност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    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»_______________20__г.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финансово-экономическим вопросам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    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нитель в финансовом органе администрации Кожевниковского сельского посе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лжност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    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5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sz w:val="20"/>
          <w:szCs w:val="20"/>
        </w:rPr>
        <w:t>утвержденному Приказом Финансового органа администрации Кожевниковского сельского поселения от 00.00.2023 № 00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ТАТКИ МЕЖБЮДЖЕТНЫХ ТРАНСФЕРТОВ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ЕННЫХ В ФОРМЕ СУБСИДИЙ, СУБВЕНЦИЙ, ИНЫХ МЕЖБЮДЖЕТНЫХ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АНСФЕРТОВ, И БЕЗВОЗМЕЗДНЫХ ПОСТУПЛЕНИЙ ОТ ФИЗИЧЕСКИХ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ЮРИДИЧЕСКИХ ЛИЦ, ИМЕЮЩИХ ЦЕЛЕВОЕ НАЗНАЧЕНИЕ,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 ИСПОЛЬЗОВАННЫЕ В ОТЧЕТНОМ ГОДУ И НАПРАВЛЯЕМЫ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ЕКУЩЕМ ГОДУ В КАЧЕСТВЕ ДОПОЛНИТЕЛЬНЫХ БЮДЖЕТНЫХ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ССИГНОВАНИЙ НА ЭТИ ЖЕ ЦЕЛИ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главного распорядител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 бюджета поселения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82"/>
        <w:gridCol w:w="1225"/>
        <w:gridCol w:w="1253"/>
        <w:gridCol w:w="1483"/>
        <w:gridCol w:w="1327"/>
        <w:gridCol w:w="1977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бюджетных ассигнований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бюджетной классификации отчетного год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год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, подразд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овое исполн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к неиспользованных бюджетных ассигновани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распорядитель средств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а посе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   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 руководителя)                     (дата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овано ____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Финансовый орган администрации              Кожевниковского сельского поселения)</w:t>
            </w:r>
          </w:p>
        </w:tc>
        <w:tc>
          <w:tcPr>
            <w:tcW w:w="3509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 в организации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6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утвержденному </w:t>
      </w:r>
      <w:r>
        <w:rPr>
          <w:sz w:val="20"/>
          <w:szCs w:val="20"/>
        </w:rPr>
        <w:t>Приказом от 00.00.2023 № 00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ТАТКИ СРЕДСТВ МУНИЦИПАЛЬНЫХ КАЗЕННЫХ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РЕЖДЕНИЙ, НЕ ИСПОЛЬЗОВАННЫХ В ОТЧЕТНОМ ГОДУ И НАПРАВЛЯЕМЫХ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 ТЕКУЩЕМ ГОДУ В КАЧЕСТВЕ ДОПОЛНИТЕЛЬНЫХ БЮДЖЕТНЫХ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ССИГНОВАНИЙ СООТВЕТСТВУЮЩИМ МУНИЦИПАЛЬНЫМ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АЗЕННЫМ УЧРЕЖДЕНЯМ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главного распорядител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 районного бюджета)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5"/>
        <w:gridCol w:w="1268"/>
        <w:gridCol w:w="1012"/>
        <w:gridCol w:w="1068"/>
        <w:gridCol w:w="1319"/>
        <w:gridCol w:w="960"/>
        <w:gridCol w:w="132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бюджетных ассигнований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бюджетной классификации отчетного год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распорядителя средств район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д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ассигно-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-совое испол-н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к неисполь-зованных бюджетных ассигно-ва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распорядитель средств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а посе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лжности руководителя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    ____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)           </w:t>
              <w:tab/>
              <w:t>(расшифровка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 в организации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  ___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должности)  (подпись, расшифровк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75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овано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   ________________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одпись исполнителя         (расшифровка        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в финансовом органе           подписи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Кожевниковского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сельского поселения)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7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sz w:val="20"/>
          <w:szCs w:val="20"/>
        </w:rPr>
        <w:t>утвержденному Приказом Финансового органа администрации Кожевниковского сельского поселения от 00.00.2023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НАЯ РОСПИСЬ И ЛИМИТЫ БЮДЖЕТНЫХ ОБЯЗАТЕЛЬСТ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__ФИНАНСОВЫЙ ГОД И ПЛАНОВЫЙ ПЕРИ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__И 20__ГОД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главного распорядител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 бюджета поселения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Бюджетные ассигнова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асходам бюджета поселения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83"/>
        <w:gridCol w:w="971"/>
        <w:gridCol w:w="1068"/>
        <w:gridCol w:w="805"/>
        <w:gridCol w:w="784"/>
        <w:gridCol w:w="674"/>
        <w:gridCol w:w="674"/>
        <w:gridCol w:w="819"/>
        <w:gridCol w:w="820"/>
        <w:gridCol w:w="82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 показателей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Ф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К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-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. Лимиты бюджетных обязательств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83"/>
        <w:gridCol w:w="971"/>
        <w:gridCol w:w="1068"/>
        <w:gridCol w:w="805"/>
        <w:gridCol w:w="784"/>
        <w:gridCol w:w="674"/>
        <w:gridCol w:w="674"/>
        <w:gridCol w:w="819"/>
        <w:gridCol w:w="820"/>
        <w:gridCol w:w="82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 показателей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Ф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К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-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_______________ ___________ _______________________  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>(должность)          (подпись)      (расшифровка подписи)                (телефон)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»_____________20__г.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кается уточнение наименования формы документа и включение дополнительных показателей, отражающих особенности исполнения бюджета поселения.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</w:rPr>
        <w:t xml:space="preserve">Приложение 8 к Порядку составления и ведения сводной бюджетной росписи бюджета пол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sz w:val="20"/>
          <w:szCs w:val="20"/>
        </w:rPr>
        <w:t>утвержденному Приказом Финансового органа администрации Кожевниковского сельского поселения от 00.00.2023 № 00</w:t>
      </w:r>
    </w:p>
    <w:p>
      <w:pPr>
        <w:pStyle w:val="Normal"/>
        <w:tabs>
          <w:tab w:val="clear" w:pos="708"/>
          <w:tab w:val="left" w:pos="4152" w:leader="none"/>
        </w:tabs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равка №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изменении бюджетной росписи и лимит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ных обязательств на 20__финансовый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а плановый период 20__и 20__ год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главного распорядителя средств бюджета поселения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одведомственного получателя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ие для внесения измен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татья Бюджетного кодекса РФ, закона либо иной нормативный правовой акт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вопросу_________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ичины внесения изменений, наименование или  направление бюджетных средств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>. Бюджетные ассигнова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асходам районного бюджет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83"/>
        <w:gridCol w:w="971"/>
        <w:gridCol w:w="1068"/>
        <w:gridCol w:w="805"/>
        <w:gridCol w:w="784"/>
        <w:gridCol w:w="674"/>
        <w:gridCol w:w="674"/>
        <w:gridCol w:w="819"/>
        <w:gridCol w:w="820"/>
        <w:gridCol w:w="82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 показателей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Ф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К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изменений (+, -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-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Раздел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>. Лимиты бюджетных обязательств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83"/>
        <w:gridCol w:w="971"/>
        <w:gridCol w:w="1068"/>
        <w:gridCol w:w="805"/>
        <w:gridCol w:w="784"/>
        <w:gridCol w:w="674"/>
        <w:gridCol w:w="674"/>
        <w:gridCol w:w="819"/>
        <w:gridCol w:w="820"/>
        <w:gridCol w:w="82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 показателей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по бюджетной классифик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Ф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К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изменений (+,-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а, подраз-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а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Г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Б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20__ г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и финансирования расхо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) безвозмездные поступ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) резервный фонд финансирования непредвиденных расходов Администрации Кожевниковского сельского посел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) резервный фонд Администрации Кожевниковского сельского поселения по ликвидации последствий стихийных бедствий и других чрезвычайных ситуаций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) прочие источ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          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 руководителя)                (подпись)        (расшифровка подписи)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в организации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               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)                                      (подпись)        (расшифровка подписи)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»_____________20__г.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ускается уточнение наименования формы документа и включение дополнительных показателей, отражающих особенности исполнения  бюджета поселения.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rFonts w:eastAsia="Calibri;Century Gothic"/>
          <w:sz w:val="20"/>
          <w:lang w:eastAsia="en-US"/>
        </w:rPr>
        <w:t xml:space="preserve">Приложение 9 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, </w:t>
      </w:r>
      <w:r>
        <w:rPr>
          <w:sz w:val="20"/>
          <w:szCs w:val="20"/>
        </w:rPr>
        <w:t>утвержденному Приказом Финансового органа администрации Кожевниковского сельского поселения от 00.00.2023 № 00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rFonts w:eastAsia="Calibri;Century Gothic"/>
          <w:sz w:val="20"/>
          <w:lang w:eastAsia="en-US"/>
        </w:rPr>
      </w:pPr>
      <w:r>
        <w:rPr>
          <w:rFonts w:eastAsia="Calibri;Century Gothic"/>
          <w:sz w:val="20"/>
          <w:lang w:eastAsia="en-US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ые коды расходов, применяемые при составлении бюджетных росписей главных распорядителей (получателей) средств</w:t>
      </w:r>
    </w:p>
    <w:p>
      <w:pPr>
        <w:pStyle w:val="Style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6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Э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ФК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Наименование дополнительных функциональных кодов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труда муниципальных служащих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труда работников по единой тарифной сетке органов местного самоуправления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отведение, водоснабжение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лата центрального отопления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лата потребления электрической энергии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на капитальный ремонт и ремонт автомобильных дорог общего пользования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финансирование расходов на оказание помощи в ремонте или переустройстве жилых помещений участникам ВОВ 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помощи в ремонте и (или) 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; не вступивших в повторный брак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ворческие отчеты сельских поселений 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средств по программам за счет резервного фонд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средства по программам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евание границ населенных пунктов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с законодательством РФ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финансирование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ПСД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плату осужденным лицам по отбыванию исправительных работ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удоустройство по соглашению с центром занятости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благоустройство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циз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7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циз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мест (площадок) накопления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по шефству за содержанием памятников погибшим воинам-землякам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Совета поселени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купка, согласно закона « О естественных монополиях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Думы Кожевниковского район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ки целевых средств (МБ)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ивное бюджетировани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ивное бюджетирование за счет средств населения</w:t>
            </w:r>
          </w:p>
        </w:tc>
      </w:tr>
    </w:tbl>
    <w:p>
      <w:pPr>
        <w:pStyle w:val="Normal"/>
        <w:shd w:fill="FFFFFF" w:val="clear"/>
        <w:spacing w:lineRule="auto" w:line="360"/>
        <w:ind w:left="1404" w:firstLine="7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;Century Gothic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;Century Gothic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;Century Gothic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;Century Gothic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;Century Gothic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;Century Gothic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Style8">
    <w:name w:val="Нижний колонтитул Знак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3">
    <w:name w:val="Мой заголовок 3 Знак"/>
    <w:qFormat/>
    <w:rPr>
      <w:rFonts w:ascii="Calibri;Century Gothic" w:hAnsi="Calibri;Century Gothic" w:eastAsia="Calibri;Century Gothic" w:cs="Calibri;Century Gothic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;Century Gothic" w:hAnsi="Calibri;Century Gothic" w:cs="Calibri;Century Gothic"/>
      <w:sz w:val="22"/>
      <w:szCs w:val="22"/>
    </w:rPr>
  </w:style>
  <w:style w:type="character" w:styleId="14">
    <w:name w:val="Нижний колонтитул Знак1"/>
    <w:qFormat/>
    <w:rPr>
      <w:rFonts w:ascii="Calibri;Century Gothic" w:hAnsi="Calibri;Century Gothic" w:cs="Calibri;Century Gothic"/>
      <w:sz w:val="22"/>
      <w:szCs w:val="22"/>
    </w:rPr>
  </w:style>
  <w:style w:type="character" w:styleId="15">
    <w:name w:val="Основной текст с отступом Знак1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311">
    <w:name w:val="Основной текст 3 Знак1"/>
    <w:qFormat/>
    <w:rPr>
      <w:rFonts w:ascii="Calibri;Century Gothic" w:hAnsi="Calibri;Century Gothic" w:eastAsia="Times New Roman;Times New Roman" w:cs="Times New Roman;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;Century Gothic" w:hAnsi="Calibri;Century Gothic" w:eastAsia="Calibri;Century Gothic" w:cs="Times New Roman;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Times New Roman;Times New Roman" w:cs="Times New Roman;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;Century Gothic" w:hAnsi="Calibri;Century Gothic" w:eastAsia="Calibri;Century Gothic" w:cs="Times New Roman;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;Century Gothic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;Century Gothic" w:hAnsi="Calibri;Century Gothic" w:cs="Calibri;Century Gothic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Semenova</cp:lastModifiedBy>
  <cp:lastPrinted>2023-03-23T17:40:00Z</cp:lastPrinted>
  <dcterms:modified xsi:type="dcterms:W3CDTF">2023-03-24T03:52:00Z</dcterms:modified>
  <cp:revision>51</cp:revision>
  <dc:subject/>
  <dc:title/>
</cp:coreProperties>
</file>