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3                                                                                                                        № 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составления и ведения</w:t>
      </w:r>
    </w:p>
    <w:p>
      <w:pPr>
        <w:pStyle w:val="Normal"/>
        <w:ind w:firstLine="480"/>
        <w:jc w:val="center"/>
        <w:rPr/>
      </w:pPr>
      <w:r>
        <w:rPr/>
        <w:t>кассового план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частью 1 статьи 217.1Бюджетного кодекса Российской Федерации, и в целях обеспечения системного планирования доходов и расходов бюджета поселения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Утвердить «Порядок составления и ведения кассового плана бюджета поселения»,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Кожевниковское сельское поселение» порядке путем размещения в информационно - телекоммуникационной сети "Интернет" на официальном сайте администрации Кожевник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4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м вопросам         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Н.А. Ефим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«___» ________________2023г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жевниковского сельского поселени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03.2023 №04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составления и ведения кассового плана бюджета поселения</w:t>
      </w:r>
    </w:p>
    <w:p>
      <w:pPr>
        <w:pStyle w:val="Normal"/>
        <w:ind w:firstLine="709"/>
        <w:jc w:val="center"/>
        <w:rPr>
          <w:b/>
          <w:b/>
          <w:outline/>
        </w:rPr>
      </w:pPr>
      <w:r>
        <w:rPr>
          <w:b/>
          <w:outline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и устанавливает порядок составления и ведения кассового плана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ставление и ведение кассового плана бюджета поселения осуществляется экономистом- финансистом с использованием комплекса АЦК - Автоматизированного Центра Контроля за исполнением бюджета поселения (далее – автоматизирова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формация, необходимая для составления и ведения кассового плана бюджета поселения, вводится в автоматизированную систему экономистом- финансистом (далее – экономист-финансист), главными администраторами доходов бюджета поселения (далее – главные администраторы доходов), главными администраторами источников финансирования дефицита бюджета поселения (далее – главные администраторы источников), главными распорядителями и получателями средств бюджета поселен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казатели кассового план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казатели кассового плана бюджета поселения представляются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ассовый план содержит следующие основные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го перечислений в бюджет посе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по источникам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го перечислений из бюджета поселения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латы по источникам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ница поступлений и перечис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бюджета поселения на начало пери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ток средств на едином счете на конец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составе доходов показываются поступления по видам доходов бюджетной классификации без детализации по подстать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е расходов показываются планируемые перечисления по перечню главных распорядителей средств бюджета поселения и получателей, не находящихся в ведении главного распорядителя (далее - прямые получатели бюджетных средств), утвержденных на текущий финансовый год решением Совета Кожевниковского сельского поселения о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поступлений и перечисления по источникам финансирования дефицита бюджета поселения приводятся по кодам классификаци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ление кассового план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ассовый план исполнения бюджета поселения составляется на текущий финансовый год с помесячной разби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ассовый план исполнения бюджета поселения составляется экономистом-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“Кассовый план по доходам”, “Кассовый план по источникам”, “Кассовый план по расходам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целях формирования кассового плана на текущий финансов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главные администраторы доходов формируют в автоматизированной системе кассовые планы по доходам с помесячным распределением доходов бюджета поселения по соответствующим кодам бюджетной классификации и направляют в Управление финансов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е планы по источникам с помесячным распределением поступлений в бюджет поселения и перечислений из бюджета поселения по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ссовые планы по расходам с помесячным распределением расходов на обслуживание государственного долг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направляют в финансовый отдел не позднее 25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кассовых планов по расходам по полному коду бюджетной классификации расходов с помесячным распределение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главные распорядители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оверку проектов кассовых планов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проекты сводного кассового плана по расходам - свод кассовых планов по расходам подведомственных учреждений - и представляют в электронном виде в Управление финансов не позднее 25 декабря года, предшествующего текущему году. Сводный кассовый план формируется без детализации по коду классификации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Управление финансов не позднее 25 декабря года, предшествующего теку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6. экономист-финансист 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балансированность кассового плана исполнения бюджета поселения по поступлениям и выплатам в расчете на кажд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утверждает кассовый план исполнения бюджета поселения не позднее 29 декабря года, предшествующего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обенности составления кассового плана по расходам, осуществляемым за счет межбюджетных трансфертов из федерального и областного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овый план по расходам, осуществляемым за счет межбюджетных трансфертов из федерального и областного бюджетов (далее – целевые средства), формир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главные распорядители и прямые получатели бюджетных средств, в бюджетных сметах которых предусмотрены расходы, осуществляемые за счет целевых средств, в проектах кассового плана по расходам данные расходы в полном объеме распределяют на декаб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Управление финансов при поступлении целевых средств из федерального и областного бюджетов в письменной форме извещает главного распорядителя или прямого получателя бюджетных средств о необходимости внесения изменений в кассовый план по расходам в части помесячного распределе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кассовый план по расходам производится в порядке, предусмотренном разделом 5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очнение кассового плана бюджета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точнение кассового плана бюджета поселения производится в случаях увеличения, уменьшения или изменения помесячного распределения доходов и (или) расходов бюджета поселения,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кассового плана бюджета поселения производится ежемесячно экономистом- финансист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существляется путем ввода в автоматизированную систему электронных документов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целях формирования уточненного кассового плана на очередной меся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главные администраторы доходов формируют в автоматизированной системе изменения кассового плана по доходам и направляют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главные администраторы источников формируют в автоматизирован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кассового плана по источникам (поступлений в бюджет поселения и перечислений из бюджета поселения по источникам финансирования дефицита бюджета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кассового плана по расходам на обслуживание муниципального долга и направляют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главные распорядители средств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ют проверку изменений кассового плана по расходам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свод изменений кассовых планов по расходам подведомственных учреждений и представляют его в Управление финансов не позднее 25 числа тек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прямые получатели бюджетных средств в пределах утвержде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изменений кассового плана по расходам на очередной месяц и направляют в финансовый отдел не позднее 25 числа предшествую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Экономист-финансис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балансированность кассового плана исполнения бюджета поселения по поступлениям и перечислениям в расчете на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утверждает уточненный кассовый план исполнения бюджета поселения не позднее 29 числа текущего месяц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;Century Gothic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;Century Gothic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;Century Gothic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;Century Gothic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;Century Gothic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;Century Gothic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Style8">
    <w:name w:val="Ниж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3">
    <w:name w:val="Мой заголовок 3 Знак"/>
    <w:qFormat/>
    <w:rPr>
      <w:rFonts w:ascii="Calibri;Century Gothic" w:hAnsi="Calibri;Century Gothic" w:eastAsia="Calibri;Century Gothic" w:cs="Calibri;Century Gothic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;Century Gothic" w:hAnsi="Calibri;Century Gothic" w:cs="Calibri;Century Gothic"/>
      <w:sz w:val="22"/>
      <w:szCs w:val="22"/>
    </w:rPr>
  </w:style>
  <w:style w:type="character" w:styleId="14">
    <w:name w:val="Нижний колонтитул Знак1"/>
    <w:qFormat/>
    <w:rPr>
      <w:rFonts w:ascii="Calibri;Century Gothic" w:hAnsi="Calibri;Century Gothic" w:cs="Calibri;Century Gothic"/>
      <w:sz w:val="22"/>
      <w:szCs w:val="22"/>
    </w:rPr>
  </w:style>
  <w:style w:type="character" w:styleId="15">
    <w:name w:val="Основной текст с отступом Знак1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311">
    <w:name w:val="Основной текст 3 Знак1"/>
    <w:qFormat/>
    <w:rPr>
      <w:rFonts w:ascii="Calibri;Century Gothic" w:hAnsi="Calibri;Century Gothic" w:eastAsia="Times New Roman;Times New Roman" w:cs="Times New Roman;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;Century Gothic" w:hAnsi="Calibri;Century Gothic" w:eastAsia="Calibri;Century Gothic" w:cs="Times New Roman;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Times New Roman;Times New Roman" w:cs="Times New Roman;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;Century Gothic" w:hAnsi="Calibri;Century Gothic" w:eastAsia="Calibri;Century Gothic" w:cs="Times New Roman;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;Century Gothic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;Century Gothic" w:hAnsi="Calibri;Century Gothic" w:cs="Calibri;Century Gothic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Semenova</cp:lastModifiedBy>
  <cp:lastPrinted>2021-06-23T11:07:00Z</cp:lastPrinted>
  <dcterms:modified xsi:type="dcterms:W3CDTF">2023-03-24T03:53:00Z</dcterms:modified>
  <cp:revision>54</cp:revision>
  <dc:subject/>
  <dc:title/>
</cp:coreProperties>
</file>