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240" w:before="120" w:after="12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16 г.                                                                                                              №  17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с. Кожевниково  Кожевниковского района 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Кожевниковского сельского поселения</w:t>
      </w:r>
    </w:p>
    <w:p>
      <w:pPr>
        <w:pStyle w:val="Normal"/>
        <w:rPr/>
      </w:pPr>
      <w:r>
        <w:rPr/>
        <w:t>от 03.03.2008г. № 12 «О ландшафтной комисс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увольнением с места работы (по собственному желанию) председателя ландшафтной комиссии Малолетко А.А. – Главы Кожевниковского сельского поселения, с производственной необходимость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состава ландшафт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алолетко Александра Александро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харова Георгий Афанась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Доленчук Николай Петро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ить в состав ландшафт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ачестве председателя ландшафтной комиссии – Семенова Илью Анатольевича – заместителя Главы Кожевниковского сельского поселения по вопросам жизнеобеспе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качестве лесничего – Шилова Валерий Васильевич – лесничий Кожевниковского филиала Областного ОГУ Томского управления лес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качестве представителя от населения – Багижева Алена Фаритовна – индивидуальный предпринема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М.В. Андрее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33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5.2016 г.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ХРАНЕНИЮ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АНДШАФТНОЙ КОМИССИИ (ЛАНДШАФТНОЙ КОМИ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нов Илья Анатольевич – заместитель Главы Кожевниковского сельского поселения    по вопросам  жизнеобеспеч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уркин                                 -    ведущий специалист Департамента природных ресурсов и                                               Олег Николаевич                             охраны окружающей среды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ова                               -    главный специалист по земельным отношен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Петровна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Шилов                                 - лесничий Кожевниковского филиала Областного ОГУ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алерий Васильевич                         Томского управления лес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нко                             - начальник отдела  правовой и кадровой работ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ладимирович            районной администр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в                                     -  ведущий специалист Роснедвижим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е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ская                                     Заместитель директора КСОШ №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                                        - корреспондент газеты «Знамя тру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Павл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жева                                      - индивидуальный предпринима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Фаритовна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8:00Z</dcterms:created>
  <dc:creator>user2</dc:creator>
  <dc:description/>
  <cp:keywords/>
  <dc:language>en-US</dc:language>
  <cp:lastModifiedBy>Semenova</cp:lastModifiedBy>
  <cp:lastPrinted>2016-05-26T11:07:00Z</cp:lastPrinted>
  <dcterms:modified xsi:type="dcterms:W3CDTF">2016-05-27T09:42:00Z</dcterms:modified>
  <cp:revision>19</cp:revision>
  <dc:subject/>
  <dc:title>О СТОИМОСТИ УСЛУГ, ПРЕДОСТАВЛЯЕМЫХ СОГЛАСНО</dc:title>
</cp:coreProperties>
</file>