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Кожевниковский 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жевни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 xml:space="preserve">              07.03.2017 г. №  1</w:t>
            </w:r>
          </w:p>
        </w:tc>
      </w:tr>
    </w:tbl>
    <w:p>
      <w:pPr>
        <w:pStyle w:val="Normal"/>
        <w:tabs>
          <w:tab w:val="clear" w:pos="720"/>
          <w:tab w:val="left" w:pos="919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 xml:space="preserve">по вопросам предоставления разрешений на условно разрешенный вид использования земельного участка 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В целях выявления и учета мнения и интересов жителей Кожевниковского сельского поселения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Кожевниковского сельского поселения от 26.09.2012 № 29 «О Правилах землепользования и застройки Кожевниковского сельского поселения», решением Совета Кожевниковского сельского поселения от 02.11.2005 № 4а «О Положении о публичных слушаниях в Кожевниковском сельском поселении»,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 администрации Кожевниковского сельского поселения от 01.02.2017 № 21 « О назначении публичных слушаний по вопросам предоставления разрешения  на условно разрешенный вид использования земельных участков было опубликовано в районной газете «Знамя труда»   и размещено на сайте Кожевни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ициатор публичных слушаний – Администрация Кожевник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Публичные слушания по вопросу разрешения на условно разрешенный вид использования земельного участка проведены 07 марта 2017 г в 12.00.</w:t>
      </w:r>
    </w:p>
    <w:p>
      <w:pPr>
        <w:pStyle w:val="Normal"/>
        <w:suppressAutoHyphens w:val="tru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результатам проведения публичных слушаний сделано следующее</w:t>
      </w:r>
    </w:p>
    <w:p>
      <w:pPr>
        <w:pStyle w:val="Normal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ключение:</w:t>
      </w:r>
    </w:p>
    <w:p>
      <w:pPr>
        <w:pStyle w:val="Normal"/>
        <w:ind w:left="720" w:hanging="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По предоставлению разрешения на условно разрешенный вид использования земельного участка «многоквартирные жилые дома в 2-4 этажа» площадью 1804 кв.м. по адресу: Российская Федерация, Томская область, Кожевниковский район, Кожевниковское сельское поселение, с. Кожевниково, ул. Октябрьская, 48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В публичных слушаниях приняли участие 8 граждан сельского поселения, имеющих право решающего голоса при изменении видов разрешенного использования земельных участков жителей Кожевниковского сельского поселения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>В администрацию Кожевниковского сельского поселения поступило коллективное обращение 24-х жителей улиц Октябрьская и Сибирская против строительства многоквартирных домо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и строительстве и покупки жилых домов по ул. Октябрьская жители ориентировались на генеральный план, размещенный на сайте поселения, в котором указана зона жилой индивидуальной застройки этого микрорайона. Специально покупали дома, где не планировалась  застройка многоквартирными жилыми домами и хотят жить в частном секторе.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крорайон много лет тонет в воде, в жилых домах стоит вода до декабря месяца, и этот вопрос тоже до сих пор не решё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ьствующего провели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 «ЗА»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«ПРОТИВ» -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«Воздержался» - не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ИЛИ: Отказать в изменении вида разрешенного использования  на условно-разрешенный вид:  «многоквартирные жилые дома в 2-4 этажа» вышеуказанных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править заключение публичных слушаний Главе Кожевниковского сельского поселения на рассмотрение и принятие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:                        М.В. Андреев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публичных слушаний:                           А.Н. Семенов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8" w:before="600" w:after="0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18" w:before="600" w:after="300"/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/>
      <w:ind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18"/>
      <w:ind w:left="6521"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18" w:before="480" w:after="0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1">
    <w:name w:val="Подзаголовок Знак1"/>
    <w:basedOn w:val="Style5"/>
    <w:qFormat/>
    <w:rPr>
      <w:sz w:val="28"/>
      <w:szCs w:val="28"/>
    </w:rPr>
  </w:style>
  <w:style w:type="character" w:styleId="Style9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1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8"/>
      <w:szCs w:val="28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>
      <w:sz w:val="28"/>
      <w:szCs w:val="28"/>
    </w:rPr>
  </w:style>
  <w:style w:type="character" w:styleId="Style12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  <w:szCs w:val="28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sz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51">
    <w:name w:val=" Знак Знак5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tLeast" w:line="18" w:before="0" w:after="120"/>
      <w:ind w:left="283"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tLeast" w:line="18"/>
      <w:ind w:left="6804"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6237" w:leader="none"/>
      </w:tabs>
      <w:autoSpaceDE w:val="true"/>
      <w:spacing w:lineRule="atLeast" w:line="18"/>
      <w:ind w:firstLine="709"/>
      <w:jc w:val="center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6:00Z</dcterms:created>
  <dc:creator>Е.С. Шинкина</dc:creator>
  <dc:description/>
  <cp:keywords/>
  <dc:language>en-US</dc:language>
  <cp:lastModifiedBy>User</cp:lastModifiedBy>
  <cp:lastPrinted>2013-08-05T14:29:00Z</cp:lastPrinted>
  <dcterms:modified xsi:type="dcterms:W3CDTF">2017-04-06T09:43:00Z</dcterms:modified>
  <cp:revision>3</cp:revision>
  <dc:subject/>
  <dc:title>ЗАКЛЮЧЕНИЕ</dc:title>
</cp:coreProperties>
</file>