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ия  публичных  слушаний  о внесении измен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дополнений в   Устав муниципального образова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жевник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2.07.2015 </w:t>
        <w:tab/>
      </w:r>
      <w:r>
        <w:rPr>
          <w:sz w:val="24"/>
          <w:szCs w:val="24"/>
        </w:rPr>
        <w:t xml:space="preserve">                                                                                    с. Кожев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ния состоялись в зале заседаний Администрации Кожевниковского района.</w:t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седатель: А.А. Малолетко, Глава Кожев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Ремизова Н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: 22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Принятия Устава Кожевни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.А.Малолетко, Глава  Кожев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лушали А.А. Малолетко.  Устав Кожевниковского сельского поселения в системе муниципальных правовых актов является одним из актов высшей юридической силы и действует на всей территории поселения. Устав определяет систему местного самоуправления, в нем перечислены все вопросы, которые вправе решать местные органы власти. Все другие нормативные правовые акты, издаваемые в поселении, должны соответствовать настоящему Уставу. С учетом результатов настоящих публичных слушаний проект решения Совета «О принятии Устава муниципального образования Кожевниковское сельское поселение будет вынесен на утверждение депутатами Совета Кожевниковского сельского поселения. Необходимость принятия Устава в новой редакции вызвана следующими обстоятельствами: за период времени, прошедший с момента последних изменений прошло более пяти лет, последовало много изменений в федеральном законодательстве. 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sz w:val="24"/>
          <w:szCs w:val="24"/>
        </w:rPr>
        <w:t>В связи с тем, что в Федеральный закон № 131  от 06.10.2003 N 131-ФЗ в редакции от 29.06.2015 года "Об общих принципах организации местного самоуправления в Российской Федерации" были внесены изменения, которые вступили в законную силу 11 июля 2015 года, так как эти изменения не были включены в проект предлагаю их для обсуждения на публичных слушания, чтобы не проходить процедуру внесения этих изменений заново. Малолетко Александр Александрович зачитал дополнения и изменения, которые необходимо внести в Устав и прокомментировал их. Изменения необходимо внести: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sz w:val="24"/>
          <w:szCs w:val="24"/>
        </w:rPr>
        <w:t xml:space="preserve">1) в пункт 13 части 1 статьи 4 изложить в следующей редакции: </w:t>
      </w:r>
    </w:p>
    <w:p>
      <w:pPr>
        <w:pStyle w:val="Normal"/>
        <w:widowControl w:val="false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sz w:val="24"/>
          <w:szCs w:val="24"/>
        </w:rPr>
        <w:t>2) в пункт 4 части 3 статьи 14 дополнить словами: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,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widowControl w:val="false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12 части 3 статьи 30 изложить в следующей редакции:</w:t>
      </w:r>
    </w:p>
    <w:p>
      <w:pPr>
        <w:pStyle w:val="Normal"/>
        <w:widowControl w:val="false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«12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ункт 38 части 3 статьи 30 после слова «учреждений» дополнить словами: « организация подготовки кадров для муниципальной службы в порядке, предусмотренном  законодательством Российской Федерации об образовании и законодательством Российской Федерации о муниципальной  службе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>
          <w:sz w:val="24"/>
          <w:szCs w:val="24"/>
        </w:rPr>
        <w:t>В целях приведения Устава в соответствие с действующим законодательством, упорядочения, приведение в порядок основного документа поселения, во избежания различного рода проблем, которые могут возникнуть при использовании Устава, предлагаю принять  решение о дополнение проекта решения «О принятии Устава муниципального образования Кожевниковского сельского поселения» поправками. Работа над изменениями в Устав началась давно. Окончательный проект решения был направлен для проверки на предмет действующему законодательству в прокуратуру Кожевниковского района. Было получено заключение на данный проект.  Прокуратурой отмечено, что все положения проекта решения о внесении изменений в Устав изложены в соответствии с требованиями Федерального закона № 131-ФЗ, соответствует законодательству и не содержит коррупционной направленности. Данный проект полностью соответствует нормам действующего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ие есть вопросы?</w:t>
      </w:r>
    </w:p>
    <w:p>
      <w:pPr>
        <w:pStyle w:val="Normal"/>
        <w:widowControl w:val="false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ов не поступило</w:t>
      </w:r>
    </w:p>
    <w:p>
      <w:pPr>
        <w:pStyle w:val="Normal"/>
        <w:shd w:fill="FFFFFF" w:val="clear"/>
        <w:spacing w:before="100" w:after="10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алолетко Александр Александрович также напомнил, что  решение Совета  Кожевниковского сельского поселения от 07.07.2015  №  23 «О принятии Устава муниципального образования Кожевниковское сельское поселение» было  размещено для обнародования: в администрации Кожевниковского сельского поселения, ОГКУ «Центр занятости населения Кожевниковского района»,  Кожевниковском отделения «Почта России»,  РЦК и Д, Центральной библиотеке, Административном здании  ООО «Кожевниковский Комхоз», МУЗ ЦРБ, Киреевском ДК, а также на официальном сайте Администрации Кожевниковского сельского поселения </w:t>
      </w:r>
      <w:r>
        <w:rPr>
          <w:b/>
          <w:sz w:val="24"/>
          <w:szCs w:val="24"/>
          <w:u w:val="single"/>
          <w:lang w:val="en-US"/>
        </w:rPr>
        <w:t>http</w:t>
      </w:r>
      <w:r>
        <w:rPr>
          <w:b/>
          <w:sz w:val="24"/>
          <w:szCs w:val="24"/>
          <w:u w:val="single"/>
        </w:rPr>
        <w:t>//:</w:t>
      </w:r>
      <w:r>
        <w:rPr>
          <w:b/>
          <w:sz w:val="24"/>
          <w:szCs w:val="24"/>
          <w:u w:val="single"/>
          <w:lang w:val="en-US"/>
        </w:rPr>
        <w:t>sp</w:t>
      </w:r>
      <w:r>
        <w:rPr>
          <w:b/>
          <w:sz w:val="24"/>
          <w:szCs w:val="24"/>
          <w:u w:val="single"/>
        </w:rPr>
        <w:t>/</w:t>
      </w:r>
      <w:r>
        <w:rPr>
          <w:b/>
          <w:sz w:val="24"/>
          <w:szCs w:val="24"/>
          <w:u w:val="single"/>
          <w:lang w:val="en-US"/>
        </w:rPr>
        <w:t>kozhreg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  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редседатель АА. Малолетко выяснил, имеются ли у участников публичных слушаний какие-либо еще вопросы, предложения. Поскольку вопросов и предложений больше не поступило, Председатель объявил о завершении публичных слушаний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завершены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 результатам проведения публичных слушаний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обрить проект решения Совета Кожевниковского сельского поселения «О принятии Устава муниципального образования Кожевниковское сельское поселение»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                                                                                А.А. Малолетко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Ремизова Н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7:00Z</dcterms:created>
  <dc:creator>user</dc:creator>
  <dc:description/>
  <cp:keywords/>
  <dc:language>en-US</dc:language>
  <cp:lastModifiedBy>Semenova</cp:lastModifiedBy>
  <cp:lastPrinted>2015-09-03T08:28:00Z</cp:lastPrinted>
  <dcterms:modified xsi:type="dcterms:W3CDTF">2015-09-03T02:28:00Z</dcterms:modified>
  <cp:revision>3</cp:revision>
  <dc:subject/>
  <dc:title>ПРОТОКОЛ</dc:title>
</cp:coreProperties>
</file>