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опросу предоставления разрешения на условно-разрешенный вид использования  земельных  участ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07.03.2017г.                                                                                      12-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>Место проведения:</w:t>
      </w:r>
      <w:r>
        <w:rPr>
          <w:sz w:val="26"/>
          <w:szCs w:val="26"/>
        </w:rPr>
        <w:t xml:space="preserve"> Томская область, Кожевниковский район, с. Кожевниково, ул. Гагарина, 24, Администрация Кожевниковского сельского поселения.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сутствовало</w:t>
      </w:r>
      <w:r>
        <w:rPr>
          <w:sz w:val="26"/>
          <w:szCs w:val="26"/>
        </w:rPr>
        <w:t xml:space="preserve"> 8 человек: Штоппель В.Б.; Пашкевич И.Н.; Першина Т.А.; Першин И.Н.; Ткаченко А.М.; Кашеутов А.В.; Сосунова Л.А.; Сосновский В.И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Инициатор публичных слушаний</w:t>
      </w:r>
      <w:r>
        <w:rPr>
          <w:sz w:val="26"/>
          <w:szCs w:val="26"/>
        </w:rPr>
        <w:t>: Администрация Кожевников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лушания проводятся на основании требований следующих нормативных актов:</w:t>
      </w:r>
    </w:p>
    <w:p>
      <w:pPr>
        <w:pStyle w:val="Default"/>
        <w:spacing w:before="120" w:after="120"/>
        <w:ind w:firstLine="709"/>
        <w:jc w:val="both"/>
        <w:rPr/>
      </w:pPr>
      <w:r>
        <w:rPr>
          <w:sz w:val="26"/>
          <w:szCs w:val="26"/>
        </w:rPr>
        <w:t>Федерального закона от 06.10.2003 № 131-ФЗ «Об общих принципах организации местного самоуправления в Российской Федерации», на основании главы 2 статьи 12 Устава МО «Кожевниковское сельское поселение», Положением о публичных слушаниях в Кожевниковском сельском поселение, утвержденным  решением Совета Кожевниковского сельского поселения от 02.11.2005 № 4а, Постановлением Главы поселения « О проведении публичных слушаний» от 01.02.2017 № 21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Информационное объявления о проведении публичных слушаний были опубликованы в районной газете «Знамя труда» и размещены на официальном сайте  муниципального образования «Кожевниковское сельское поселение» в сети интернет </w:t>
      </w:r>
      <w:hyperlink r:id="rId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sp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kozhreg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ствующий публичных слушаний: Андреев Максим Владимирович- Глава Кожевниковского сельского поселения.</w:t>
      </w:r>
    </w:p>
    <w:p>
      <w:pPr>
        <w:pStyle w:val="Normal"/>
        <w:jc w:val="both"/>
        <w:rPr/>
      </w:pPr>
      <w:r>
        <w:rPr>
          <w:sz w:val="26"/>
          <w:szCs w:val="26"/>
        </w:rPr>
        <w:t>Секретарь публичных слушаний: Семенова Александра Николаевна- управ. делами  администрации Кожевниковского сельского поселения.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вестка дня публичных слушаний: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предоставлению разрешения на условно разрешенный вид использования земельного участка «многоквартирные жилые дома в 2-4 этажа» площадью 1804 кв.м. по адресу: Российская Федерация, Томская область, Кожевниковский район, Кожевниковское сельское поселение, с. Кожевниково, ул. Октябрьская, 48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а публичные слушания пришли жители прилегающих индивидуальных жилых домов к вышеуказанному земельному участку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Открыл публичные слушания Андреев М.В. - Глава Кожевниковского сельского поселения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Андреев М.В.</w:t>
      </w:r>
      <w:r>
        <w:rPr>
          <w:sz w:val="26"/>
          <w:szCs w:val="26"/>
        </w:rPr>
        <w:t xml:space="preserve"> Изменение вида разрешенного использования земельного участка вызвано тем, что данный земельный участок планируется под застройку восьмиквартирными  двухэтажными  жилыми домами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>Выступали:</w:t>
      </w:r>
      <w:r>
        <w:rPr>
          <w:sz w:val="26"/>
          <w:szCs w:val="26"/>
        </w:rPr>
        <w:t xml:space="preserve"> Першин И.Н. житель дома ул. Октябрьская, 47. – « Против строительства многоквартирных жилых домов по следующим причинам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Много лет не было  хорошей дороги от дома № 44 до пер. Дзержинского, люди своими силами и с помощью  сельской администрации наконец-то маленько её отремонтировали, чтобы  можно было проходить и проезжать. При строительстве детского сада дорогу опять разбили и так ее не отремонтировали. Весной и осенью в трёх местах по ул. Октябрьской вообще не проехать, легковые машины застревают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 Наш микрорайон много лет тонет в воде, в жилых домах стоит вода до декабря месяца, и этот вопрос тоже до сих пор не решён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При выборе земельного участка  для постоянного места жительства жители ориентировались на генеральный план, где указано застройка индивидуальными жилыми домами, а не многоквартирными. При изменении вида разрешенного использования Вы нарушаете права индивидуальных застройщиков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Штоппель В.Б. - Проблема с водоснабжением, с напряжением электричества.  Водопровод от дома № 44 до дома № 51по ул. Октябрьской, где я проживаю,   строил за свой счет. Дорогу до своего дома строил тоже своими силами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Сосунова Л.А. – При покупке жилого дома № 46 по ул. Октябрьская я ориентировалась на генеральный план, размещенный на сайте поселения, в котором указана зона жилой индивидуальной застройки этого микрорайона. Мы специально покупали дом, где не планировалась  застройка многоквартирными жилыми домами.  Мы хотим жить в частном секторе. 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Ткаченко А. М. – Дом  с подвалом моей тещи находится напротив этого земельного участка, и при отсыпке  придомовой территории многоквартирного дома  вся вода пойдет через дорогу под дом, что приведёт к разрушению фундамента. В случае строительства домов для детей сирот, это опять будет такая же история, как и с домом по ул. Октябрьская, 49. Шум, гулянки и не прекращающийся поток машин. С этими домами в нашем микрорайоне снизится уровень благосостояния, упадёт стоимость домов. Мы строили эти дома за свои деньги и ни кто даром их нам не давал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се присутствующие поддержали высказанные мнения друг друга и высказали единое мнение против строительства многоквартирных домов на указанном земельном участке. Данный земельный участок надо отдать под застройку индивидуальными жилыми домами, как указано в генеральном плане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Жители поддержали требование Сосуновой Л.А., в случае перевода земельного участка под строительство многоквартирных домов, был предоставлено технико-экономическое обоснование на техническое подключение  к инфраструктуре, и заключение специалистов- геодезистов, что на этом земельном участке можно строить многоквартирные многоэтажные дома и наши жилые дома и земельные участки не пострадают, а именно не затопит подземными и грунтовыми водами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.В. Андреев выслушав мнение и обеспокоенность жителей на счет  подключения многоквартирных домов к электричеству и воде, разъяснил  возможности подключения к инфраструктуре минуя действующие инженерные сети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и возможном одобрении жителями перевода зоны из застройки индивидуальными жилыми домами в застройку многоквартирными жилыми домами в 2-4 этажа, при составлении муниципального контракта с предполагаемым застройщиком предусмотреть все предложения, высказанные вами в технических условиях без выполнения которых застройщик не сможет ввести дом в эксплуатацию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администрацию Кожевниковского сельского поселения поступило коллективное обращение 24-х жителей улиц Октябрьская и Сибирская против строительства многоквартирных дом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ссмотреть варианты строительства многоквартирных жилых домов  в зоне застройки Ж-2 (застройка малоэтажными жилыми домами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предложению председательствующего провели голосова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голосовали: «ЗА»- 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«ПРОТИВ» - единоглас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«Воздержался» - 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И: Отказать в изменении вида разрешенного использования  на условно-разрешенный вид:  «многоквартирные жилые дома в 2-4 этажа» вышеуказанных земельных участ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править заключение публичных слушаний Главе Кожевниковского сельского поселения на рассмотрение и принятие ре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60"/>
        <w:jc w:val="both"/>
        <w:rPr/>
      </w:pPr>
      <w:r>
        <w:rPr>
          <w:sz w:val="26"/>
          <w:szCs w:val="26"/>
        </w:rPr>
        <w:t>Председатель публичных слушаний:                        М.В. Андреев</w:t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  <w:t>Секретарь  публичных слушаний:                           А.Н. Семенова</w:t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</w:p>
    <w:p>
      <w:pPr>
        <w:pStyle w:val="Header"/>
        <w:spacing w:lineRule="exact" w:line="240" w:before="120" w:after="120"/>
        <w:ind w:hanging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er"/>
        <w:spacing w:lineRule="exact" w:line="240" w:before="120" w:after="120"/>
        <w:ind w:hanging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er"/>
        <w:spacing w:lineRule="exact" w:line="240" w:before="120" w:after="120"/>
        <w:ind w:hanging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er"/>
        <w:spacing w:lineRule="exact" w:line="240" w:before="120" w:after="120"/>
        <w:ind w:hanging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Header"/>
        <w:spacing w:lineRule="exact" w:line="240" w:before="120" w:after="120"/>
        <w:ind w:hanging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Header"/>
        <w:spacing w:lineRule="exact" w:line="240" w:before="120" w:after="120"/>
        <w:ind w:hanging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Header"/>
        <w:spacing w:lineRule="exact" w:line="240" w:before="120" w:after="120"/>
        <w:ind w:hanging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Header"/>
        <w:spacing w:lineRule="exact" w:line="240" w:before="120" w:after="120"/>
        <w:ind w:hanging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Header"/>
        <w:spacing w:lineRule="exact" w:line="240" w:before="120" w:after="120"/>
        <w:ind w:hanging="0"/>
        <w:rPr>
          <w:b w:val="false"/>
          <w:b w:val="false"/>
          <w:bCs/>
          <w:sz w:val="32"/>
          <w:szCs w:val="28"/>
        </w:rPr>
      </w:pPr>
      <w:r>
        <w:rPr>
          <w:b w:val="false"/>
          <w:bCs/>
          <w:sz w:val="32"/>
          <w:szCs w:val="28"/>
        </w:rPr>
      </w:r>
    </w:p>
    <w:p>
      <w:pPr>
        <w:pStyle w:val="Header"/>
        <w:spacing w:lineRule="exact" w:line="240" w:before="120" w:after="120"/>
        <w:ind w:hanging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Верхний колонтитул Знак"/>
    <w:basedOn w:val="Style13"/>
    <w:qFormat/>
    <w:rPr>
      <w:b/>
      <w:caps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.kozhre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6:47:00Z</dcterms:created>
  <dc:creator>user</dc:creator>
  <dc:description/>
  <cp:keywords/>
  <dc:language>en-US</dc:language>
  <cp:lastModifiedBy>User</cp:lastModifiedBy>
  <cp:lastPrinted>2017-03-15T09:54:00Z</cp:lastPrinted>
  <dcterms:modified xsi:type="dcterms:W3CDTF">2017-04-05T02:50:00Z</dcterms:modified>
  <cp:revision>7</cp:revision>
  <dc:subject/>
  <dc:title>ОБЪЯВЛЕНИЕ</dc:title>
</cp:coreProperties>
</file>