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-разрешенный вид использования  земельных 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3.04.2017г.                                                                                      1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Томская область, Кожевниковский район, с. Кожевниково, ул. Гагарина, 24, Администрация Кожевников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публичных слушаний</w:t>
      </w:r>
      <w:r>
        <w:rPr>
          <w:sz w:val="26"/>
          <w:szCs w:val="26"/>
        </w:rPr>
        <w:t>: Администрация Кожевни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 проводятся на основании требований следующих нормативных актов:</w:t>
      </w:r>
    </w:p>
    <w:p>
      <w:pPr>
        <w:pStyle w:val="Default"/>
        <w:spacing w:before="120" w:after="120"/>
        <w:ind w:firstLine="709"/>
        <w:jc w:val="both"/>
        <w:rPr/>
      </w:pP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на основании главы 2 статьи 12 Устава МО «Кожевниковское сельское поселение», Положением о публичных слушаниях в Кожевниковском сельском поселение, утвержденным  решением Совета Кожевниковского сельского поселения от 02.11.2005 № 4а, Постановлением Главы поселения « О проведении публичных слушаний» от 27.02.2017 № 3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онное объявления о проведении публичных слушаний были опубликованы в районной газете «Знамя труда» и размещены на официальном сайте  муниципального образования «Кожевниковское сельское поселение»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zhre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 Семенов Илья Анатольевич- заместитель Главы Коже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Семенова Александра Николаевна- управ. делами  администрации Кожевниковского сельского поселен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 публичных слушаний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Невмержицкого Д.В. по изменению вида разрешенного использования земельного участка на условно разрешенный вид использования «блокированные жилые дома в 1-3 этажа с придомовыми участками» площадью 1000 кв.м. по адресу: Российская Федерация, Томская область, Кожевниковский район, с. Кожевниково, пер. Совхозный, 6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- 13 челове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убличные слушания пришли жители прилегающих индивидуальных жилых домов к вышеуказанному земельному участк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крыл публичные слушания Семенов И.А. – заместитель Главы Кожевниковского сельского поселения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администрацию Кожевниковского сельского поселения поступило коллективное обращение граждан, проживающих по пер. Совхозный, в котором просят принять протест по изменению вида разрешенного использования земельного участка и строительства блокированного жилого дома. Объясняя это тем, что строительство будет вести там, где соседи используют свои земельные участки  для выращивания овощей и картофеля. У них и так затенение участков из-за леса на территории лыжной базы. Конфигурация земельного участка не располагает строительство для блокированного жилого дома и проживания несколько семей, это создаст  во-первых: не удобство для проезда к дому, а во-вторых: проезжая часть к дому приведёт к разрушению хозяйственных построек сосед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го 17 подписей граждан, проживающих по пер. Совхозны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о предоставили Невмержикому Д.В: -  В своём выступлении Невмержицкий Д.В. отказался от изменения вида разрешенного использования земельного участка. Ранее он выезжал по данному адресу и разговаривал с Семеновой С.В. (проживающей по адресу: пер. Совхозный, 6 кв. 1,) что на земельном участке, который принадлежит ему на праве собственности, строится ни чего не будет и предупредить соседей  не волноваться по этому поводу. Он готов переписать (подарить) земельный участок Семеновой, как многодетной семь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прос по изменению вида разрешенного использования земельного участка по адресу: пер. Совхозный, 6а снят с повестки дня публичных слушаний в связи с решением данного вопро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 основании заявления Невмержицкого Д.В. по изменению вида разрешенного использования земельного участка на условно разрешенный вид использования «блокированные жилые дома в 1-3 этажа с придомовыми участками» площадью 1000 кв.м. по адресу: Томская область, Кожевниковский район, с. Кожевниково, ул. Калинина, 4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- 10 челове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убличные слушания пришли жители прилегающих индивидуальных жилых домов к вышеуказанному земельному участку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жевниковского сельского поселения поступило коллективное обращение граждан, проживающих по ул. Калинина, в котором против использования земельного участка под строительство блокированного жилого дома.  Всего 22 подпис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Воронова Л.В.: Земельный участок предназначен для ведения личного подсобного хозяйства и мы жители, проживающие рядом с этим участком, хотим видеть, что на этом участке будет стоять индивидуальный жилой дом, а не блокированный на несколько квартир. Земельный участок 1000 кв.м., на нём предполагается  строительство блокированного жилого дома на 4-5 семей, а может и больше. Как вы видите размещение блокированного дома на таком участке, проект нам не предоставили.  Мы, жители дома по ул. Калинина, 2, против строительства блокированного дом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ипьева Т.Н. Уже есть опыт вашего строительства по ул. Комсомоль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мы не хотим, чтобы рядом с нами  находилось такое же общежитие. Земельный участок в 1000 кв.м. не позволяет размещение блокированного дома для нормального проживания. Люди, живя на земле,  начнут застраивать хоз. постройками, этим доставят неудобства для наших благоприятных условий проживания. Расположение блокированного дома приведет к затенению соседних участков,  на которых мы выращиваем овощи и картошку. Мы, жители сельской местности, и живём в основном  за счет своих приусадебных участ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 жители поддержали выступления Вороновой Л.В. и Филипьевой Т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евмержицкая К.А. – Земельный участок у нас в собственности, я что хочу то и буду на нём строить. Имею пра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слушав все замечания и предложения граждан по предложению председательствующего провели голосование по изменению вида на условно разрешенный вид использования земельного участка «блокированные жилые дома в 1-3 этажа с придомовыми участк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 «ЗА»- 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ПРОТИВ» - 10 (деся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Воздержался» - 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: Жители ул. Калинина и ул. Набережной единогласно проголосовали против изменения вида разрешенного использования земельного участка «для ведения личного подсобного хозяйства» по адресу: с. Кожевниково, ул. Калинина, 4 на условно разрешенный вид использования «блокированные жилые дома в 1-3 этажа с придомовыми участк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править заключение публичных слушаний Главе Кожевниковского сельского поселения на рассмотрение и приняти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                       И.А. Семенов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публичных слушаний:                           А.Н. Семенов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Header"/>
        <w:spacing w:lineRule="exact" w:line="240" w:before="120" w:after="12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0:00Z</dcterms:created>
  <dc:creator>user</dc:creator>
  <dc:description/>
  <cp:keywords/>
  <dc:language>en-US</dc:language>
  <cp:lastModifiedBy>User</cp:lastModifiedBy>
  <cp:lastPrinted>2017-04-05T15:30:00Z</cp:lastPrinted>
  <dcterms:modified xsi:type="dcterms:W3CDTF">2017-04-05T08:30:00Z</dcterms:modified>
  <cp:revision>2</cp:revision>
  <dc:subject/>
  <dc:title>ОБЪЯВЛЕНИЕ</dc:title>
</cp:coreProperties>
</file>