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роекта внесения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землепользования и застройк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жевн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жевниковского района томской области, в Генеральный план Кожевниковского сельского поселения Кожевниковского района Томской области</w:t>
      </w:r>
    </w:p>
    <w:p>
      <w:pPr>
        <w:pStyle w:val="Normal"/>
        <w:tabs>
          <w:tab w:val="clear" w:pos="708"/>
          <w:tab w:val="left" w:pos="297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. Кожевниково                                                                                                 24.11.2020 г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Место проведения:</w:t>
      </w:r>
      <w:r>
        <w:rPr/>
        <w:t xml:space="preserve"> Томская область, Кожевниковский район, с. Кожевниково, ул. Гагарина, 24 в здании Администрации Кожевниковского сельского поселения.</w:t>
      </w:r>
    </w:p>
    <w:p>
      <w:pPr>
        <w:pStyle w:val="Normal"/>
        <w:jc w:val="both"/>
        <w:rPr/>
      </w:pPr>
      <w:r>
        <w:rPr>
          <w:b/>
        </w:rPr>
        <w:tab/>
        <w:t>Время проведения:</w:t>
      </w:r>
      <w:r>
        <w:rPr/>
        <w:t xml:space="preserve"> 24.11.2020 г., 16ч 00мин.</w:t>
      </w:r>
    </w:p>
    <w:p>
      <w:pPr>
        <w:pStyle w:val="Normal"/>
        <w:jc w:val="both"/>
        <w:rPr/>
      </w:pPr>
      <w:r>
        <w:rPr>
          <w:b/>
        </w:rPr>
        <w:t>Организатор публичных слушаний</w:t>
      </w:r>
      <w:r>
        <w:rPr/>
        <w:t>: Глава Кожевниковского сельского поселения А.В. Иванов</w:t>
      </w:r>
    </w:p>
    <w:p>
      <w:pPr>
        <w:pStyle w:val="Normal"/>
        <w:jc w:val="both"/>
        <w:rPr/>
      </w:pPr>
      <w:r>
        <w:rPr>
          <w:b/>
        </w:rPr>
        <w:t>Председатель слушаний</w:t>
      </w:r>
      <w:r>
        <w:rPr/>
        <w:t>: Иванов А.В.</w:t>
      </w:r>
    </w:p>
    <w:p>
      <w:pPr>
        <w:pStyle w:val="Normal"/>
        <w:jc w:val="both"/>
        <w:rPr/>
      </w:pPr>
      <w:r>
        <w:rPr>
          <w:b/>
        </w:rPr>
        <w:t>Секретарь слушаний</w:t>
      </w:r>
      <w:r>
        <w:rPr/>
        <w:t>: Семенова А.Н.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 5 жителей Кожевниковского сельского поселения, имеющих право голоса.</w:t>
      </w:r>
    </w:p>
    <w:p>
      <w:pPr>
        <w:pStyle w:val="Normal"/>
        <w:jc w:val="both"/>
        <w:rPr/>
      </w:pPr>
      <w:r>
        <w:rPr/>
        <w:tab/>
        <w:t>Слушания проводятся на основании требований следующих нормативных актов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, на основании главы 2 статьи 12 Устава МО «Кожевниковское сельское поселение», Положением о публичных слушаниях в Кожевниковском сельском поселение, утвержденным  решением Совета Кожевниковского сельского поселения от 02.11.2005 № 4а, Постановлением Главы поселения « О назначении публичных слушаний» от 12.10.2020 г. № 252.</w:t>
      </w:r>
    </w:p>
    <w:p>
      <w:pPr>
        <w:pStyle w:val="Normal"/>
        <w:ind w:firstLine="540"/>
        <w:jc w:val="both"/>
        <w:rPr/>
      </w:pPr>
      <w:r>
        <w:rPr/>
        <w:t xml:space="preserve">Информационное объявления о проведении публичных слушаний были опубликованы в районной газете «Знамя труда» и размещены на официальном сайте  муниципального образования «Кожевниковское сельское поселение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Необходимые материалы по проектам решений Совета Кожевниковского сельского поселения «О внесении изменений в Правила землепользования и застройки Кожевниковского сельского поселения», в Генеральный план Кожевниковского сельского поселения Кожевниковского района Томской области все желающие могли ознакомиться в здании Администрации Кожевниковского сельского поселения по адресу: с. Кожевниково, ул. Гагарина, 24 кабинет 2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суждение вопроса: </w:t>
      </w:r>
      <w:r>
        <w:rPr>
          <w:rFonts w:eastAsia="Calibri"/>
          <w:lang w:eastAsia="en-US"/>
        </w:rPr>
        <w:t>О внесении изменений в  решение Совета Кожевниковского сельского поселения от 26.09.2012 № 29 «Об утверждении Правил землепользования и застройки Кожевниковского сельского поселения (далее – Правила), решение Совета Кожевниковского сельского поселения от 13.03.2013 № 5 « Об утверждении Генерального плана Кожевниковского сельского поселения». В Карте градостроительного зонирования Правил землепользования и застройки, Генерального плана с целью формирования прав на земельные участки для фактического использования гражданами для собственных нужд (огородничество) с «зоны природно-рекреационного назначения» (Р-4) на «зону застройки индивидуальными жилыми домами» (Ж-1) для земельного участка, ориентировочной площадью 0,5 га расположенному по адресу: Томская область, с. Кожевниково, ул. Гагарина, б/н, граничащий с земельными участками по адресу: Томская область, с. Кожевниково, ул. Гагарина, 10в, ул. Гагарина, 10/2, ул. Гагарина, 10/1.</w:t>
      </w:r>
    </w:p>
    <w:p>
      <w:pPr>
        <w:pStyle w:val="Normal"/>
        <w:ind w:firstLine="708"/>
        <w:jc w:val="both"/>
        <w:rPr/>
      </w:pPr>
      <w:r>
        <w:rPr/>
        <w:t>Слушали: Главу Кожевниковского сельского поселения – А.В. Ивано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несении вышеуказанных изменений рассматривается    в связи с поступившим заявлением от Администрации Кожевников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 начала публичных слушаний и в процессе проведения публичных слушаний письменных вопросов, предложений и замечаний не поступа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РЕШИЛИ:</w:t>
      </w:r>
      <w:r>
        <w:rPr/>
        <w:t xml:space="preserve"> одобрить проект «О внесении изменений в решение Совета Кожевниковского сельского поселения» от 26.09.2012г. № 29, «О внесении изменений в решение Совета Кожевниковского сельского поселения» от 13.03.2013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</w:t>
      </w:r>
    </w:p>
    <w:p>
      <w:pPr>
        <w:pStyle w:val="Normal"/>
        <w:jc w:val="both"/>
        <w:rPr/>
      </w:pPr>
      <w:r>
        <w:rPr/>
        <w:t>«за» - 5 человек.</w:t>
      </w:r>
    </w:p>
    <w:p>
      <w:pPr>
        <w:pStyle w:val="Normal"/>
        <w:jc w:val="both"/>
        <w:rPr/>
      </w:pPr>
      <w:r>
        <w:rPr/>
        <w:t>«против»- 0 человек</w:t>
      </w:r>
    </w:p>
    <w:p>
      <w:pPr>
        <w:pStyle w:val="Normal"/>
        <w:jc w:val="both"/>
        <w:rPr/>
      </w:pPr>
      <w:r>
        <w:rPr/>
        <w:t>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лушаний                                                         А.В. Ива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ретарь слушаний                                                                А.Н. Семенов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ab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токол составлен на двух страницах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user</dc:creator>
  <dc:description/>
  <cp:keywords/>
  <dc:language>en-US</dc:language>
  <cp:lastModifiedBy>Пользователь</cp:lastModifiedBy>
  <cp:lastPrinted>2020-12-18T14:47:00Z</cp:lastPrinted>
  <dcterms:modified xsi:type="dcterms:W3CDTF">2020-12-18T07:47:00Z</dcterms:modified>
  <cp:revision>7</cp:revision>
  <dc:subject/>
  <dc:title>ОБЪЯВЛЕНИЕ</dc:title>
</cp:coreProperties>
</file>