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КОЖЕВНИК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ОЖЕВНИК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07.02.2023                                                                                                                   № 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Кожевниково  Кожевниковского района 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О внесении изменений в Решение Совета Кожевник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/>
        <w:t>от 29.12.2022 № 37 «О бюджете  муниципального образования</w:t>
      </w:r>
    </w:p>
    <w:p>
      <w:pPr>
        <w:pStyle w:val="Normal"/>
        <w:spacing w:lineRule="auto" w:line="276"/>
        <w:jc w:val="center"/>
        <w:rPr/>
      </w:pPr>
      <w:r>
        <w:rPr/>
        <w:t>«Кожевниковское сельское поселение» на 2023 и плановый период 2024-2025 года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В соответствии со статьёй 32 Раздела 4 Положения «О бюджетном процессе в муниципальном образовании «Кожевниковское сельское поселение» Кожевниковского района Томской области», утверждённое решением Совета Кожевниковского сельского поселения от 15.04.2020 № 14 и необходимостью перераспределения бюджетных обязательств,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4"/>
        <w:rPr>
          <w:b/>
          <w:b/>
        </w:rPr>
      </w:pPr>
      <w:r>
        <w:rPr>
          <w:b/>
        </w:rPr>
        <w:t>Совет Кожевниковского сельского поселения решил: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Внести изменения в решение Совета Кожевниковского сельского поселения от 29.12.2022 № 37 «О бюджете муниципального образования «Кожевниковское сельское поселение» на 2023  и на плановый период 2024 - 2025 года»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 Абзацы 2, 3, 4, 5, 6, 7, 8 Пункта 2 решения Совета Кожевниковского сельского поселения изложить в следующей редакции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«- общий объем доходов местного бюджета на 2023 год 38 069,352 тыс. рублей, согласно приложению 1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доходов местного бюджета на 2024 год 31 702,787 тыс. рублей, согласно приложению 1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доходов местного бюджета на 2025 год 32 909,608 тыс. рублей, согласно приложению 1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 расходов местного бюджета на 2023 год в сумме 39 182,065 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 расходов местного бюджета на 2024 год в сумме 31 702,787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бщий объем  расходов местного бюджета на 2025 год в сумме 32 909,608 тыс. рубле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дефицит (профицит) местного бюджета  на 2023 год в сумме </w:t>
      </w:r>
      <w:r>
        <w:rPr>
          <w:color w:val="000000"/>
        </w:rPr>
        <w:t>1 112,713</w:t>
      </w:r>
      <w:r>
        <w:rPr/>
        <w:t xml:space="preserve"> тыс. рублей;»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</w:t>
      </w:r>
      <w:r>
        <w:rPr/>
        <w:t>Пункт 5 решения Совета Кожевниковского сельского поселения изложить                                в следующей редакции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«</w:t>
      </w:r>
      <w:r>
        <w:rPr>
          <w:color w:val="000000"/>
        </w:rPr>
        <w:t>5.</w:t>
      </w:r>
      <w:r>
        <w:rPr/>
        <w:t xml:space="preserve"> Утвердить объем дорожного хозяйства (дорожного фонда)  бюджета Кожевниковского сельского поселения на 2023 год и на плановый период 2024 и 2025 годов: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на 2023 год в сумме 6 560,496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на 2024 год в сумме 5 753,783 тыс. рублей;</w:t>
      </w:r>
    </w:p>
    <w:p>
      <w:pPr>
        <w:pStyle w:val="Normal"/>
        <w:spacing w:lineRule="auto" w:line="276"/>
        <w:ind w:firstLine="561"/>
        <w:jc w:val="both"/>
        <w:rPr/>
      </w:pPr>
      <w:r>
        <w:rPr/>
        <w:t>на 2025 год в сумме 5 976,783 тыс. рублей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/>
        <w:t>Приложения 1, 4, 5, 6, 8 решения Совета Кожевниковского сельского поселения изложить в следующей редакции согласно приложениям к настоящему Решени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Утвердить программу муниципальных внутренних заимствований муниципального образования «Кожевниковское сельское поселение» на 2023 год и на плановый период 2024 и 2025 годов согласно приложению к настоящему Решению.</w:t>
      </w:r>
    </w:p>
    <w:p>
      <w:pPr>
        <w:pStyle w:val="Normal"/>
        <w:spacing w:lineRule="auto" w:line="276"/>
        <w:ind w:firstLine="708"/>
        <w:jc w:val="both"/>
        <w:rPr>
          <w:spacing w:val="-1"/>
        </w:rPr>
      </w:pPr>
      <w:r>
        <w:rPr/>
        <w:t>5.</w:t>
      </w:r>
      <w:r>
        <w:rPr>
          <w:color w:val="000000"/>
        </w:rPr>
        <w:t xml:space="preserve"> </w:t>
      </w:r>
      <w:r>
        <w:rPr>
          <w:spacing w:val="-1"/>
        </w:rPr>
        <w:t>Обнародовать настоящее Решение в установленном Уставом муниципального образования «</w:t>
      </w:r>
      <w:r>
        <w:rPr/>
        <w:t>Кожевниковское</w:t>
      </w:r>
      <w:r>
        <w:rPr>
          <w:spacing w:val="-1"/>
        </w:rPr>
        <w:t xml:space="preserve"> сельское поселение» порядке и разместить на официальном сайте Администрации </w:t>
      </w:r>
      <w:r>
        <w:rPr/>
        <w:t>Кожевниковского</w:t>
      </w:r>
      <w:r>
        <w:rPr>
          <w:spacing w:val="-1"/>
        </w:rPr>
        <w:t xml:space="preserve"> сельского поселения в сети «Интернет»</w:t>
      </w:r>
    </w:p>
    <w:p>
      <w:pPr>
        <w:pStyle w:val="Normal"/>
        <w:tabs>
          <w:tab w:val="clear" w:pos="708"/>
          <w:tab w:val="left" w:pos="-4395" w:leader="none"/>
          <w:tab w:val="left" w:pos="567" w:leader="none"/>
        </w:tabs>
        <w:spacing w:lineRule="auto" w:line="276"/>
        <w:jc w:val="both"/>
        <w:rPr>
          <w:i/>
          <w:i/>
          <w:iCs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6. </w:t>
      </w:r>
      <w:r>
        <w:rPr/>
        <w:t>Настоящее Решение вступает в силу со дня его обнародования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>Кожевниковского сельского поселения</w:t>
        <w:tab/>
        <w:t xml:space="preserve">                          Н.И. Матыскин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И.В. Лыж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 № 3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613"/>
        <w:gridCol w:w="1275"/>
        <w:gridCol w:w="1560"/>
        <w:gridCol w:w="1417"/>
      </w:tblGrid>
      <w:tr>
        <w:trPr>
          <w:trHeight w:val="630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 бюджета Кожевниковского сельского поселения на 2023-2025 год</w:t>
            </w:r>
          </w:p>
        </w:tc>
      </w:tr>
      <w:tr>
        <w:trPr>
          <w:trHeight w:val="276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948,8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2,2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175,412</w:t>
            </w:r>
          </w:p>
        </w:tc>
      </w:tr>
      <w:tr>
        <w:trPr>
          <w:trHeight w:val="37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 лиц, </w:t>
            </w:r>
            <w:r>
              <w:rPr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7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5,24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 нормативам Бюджетного кодекса:  согласно п.2 ст.61.5 (2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003,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14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341,048</w:t>
            </w:r>
          </w:p>
        </w:tc>
      </w:tr>
      <w:tr>
        <w:trPr>
          <w:trHeight w:val="765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согласно п.4 ст.61.1, Закона Томской области от 30.12.2014 года № 197-ОЗ   по единому нормативу (8%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013,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 592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 364,192</w:t>
            </w:r>
          </w:p>
        </w:tc>
      </w:tr>
      <w:tr>
        <w:trPr>
          <w:trHeight w:val="36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92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98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521,000</w:t>
            </w:r>
          </w:p>
        </w:tc>
      </w:tr>
      <w:tr>
        <w:trPr>
          <w:trHeight w:val="3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9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33</w:t>
            </w:r>
          </w:p>
        </w:tc>
      </w:tr>
      <w:tr>
        <w:trPr>
          <w:trHeight w:val="34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,000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6,539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,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8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</w:tr>
      <w:tr>
        <w:trPr>
          <w:trHeight w:val="102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080</w:t>
            </w:r>
          </w:p>
        </w:tc>
      </w:tr>
      <w:tr>
        <w:trPr>
          <w:trHeight w:val="78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00000000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57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0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39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00000000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0</w:t>
            </w:r>
          </w:p>
        </w:tc>
      </w:tr>
      <w:tr>
        <w:trPr>
          <w:trHeight w:val="46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 и нематериальных активов, из них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200000004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0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 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 810,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787,3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980,492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58,4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5,4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9,116</w:t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69,3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02,7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09,608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 № 37</w:t>
      </w:r>
    </w:p>
    <w:p>
      <w:pPr>
        <w:pStyle w:val="Normal"/>
        <w:jc w:val="right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7"/>
        <w:gridCol w:w="709"/>
        <w:gridCol w:w="1134"/>
        <w:gridCol w:w="567"/>
        <w:gridCol w:w="1134"/>
        <w:gridCol w:w="1134"/>
        <w:gridCol w:w="289"/>
        <w:gridCol w:w="845"/>
      </w:tblGrid>
      <w:tr>
        <w:trPr>
          <w:trHeight w:val="1410" w:hRule="atLeast"/>
        </w:trPr>
        <w:tc>
          <w:tcPr>
            <w:tcW w:w="893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ind w:left="7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Кожевниковского сельского поселения на 2023-2025 год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 руб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Кожевник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82,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 909,60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519,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14,3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84,44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5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5,8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1,954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7,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73,489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42,279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12,5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12,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67,21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,5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8,46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99,443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финансирования непредвиденных расходов Администрации сельских поселений Кожевников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3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9,3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9,44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8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,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048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48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048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,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знос в Ассоциацию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203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5060" w:leader="none"/>
                <w:tab w:val="left" w:pos="5595" w:leader="none"/>
              </w:tabs>
              <w:ind w:left="0" w:right="-1050" w:hanging="0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,9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0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39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9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21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575,4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8,7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60,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53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76,78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Развитие транспортной системы в Кожевниковском районе на 2016-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55,783</w:t>
            </w:r>
          </w:p>
        </w:tc>
      </w:tr>
      <w:tr>
        <w:trPr>
          <w:trHeight w:val="14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01,517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266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2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26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Целевые программ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10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9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521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 на 2019-2022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0</w:t>
            </w:r>
          </w:p>
        </w:tc>
      </w:tr>
      <w:tr>
        <w:trPr>
          <w:trHeight w:val="9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3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813,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39,257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,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4,14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18"/>
                <w:szCs w:val="18"/>
              </w:rPr>
              <w:t>6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Cs/>
                <w:sz w:val="18"/>
                <w:szCs w:val="18"/>
              </w:rPr>
              <w:t>6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81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00,116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«Жилье и городская среда Том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W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747,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sz w:val="18"/>
                <w:szCs w:val="18"/>
              </w:rPr>
              <w:t>0,000 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1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1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15,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25,055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8,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75,061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98,52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2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18"/>
                <w:szCs w:val="18"/>
              </w:rPr>
              <w:t>70,000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00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</w:t>
            </w:r>
          </w:p>
        </w:tc>
      </w:tr>
      <w:tr>
        <w:trPr>
          <w:trHeight w:val="56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6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11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казание помощи </w:t>
            </w:r>
            <w:r>
              <w:rPr>
                <w:b/>
                <w:bCs/>
                <w:sz w:val="18"/>
                <w:szCs w:val="18"/>
              </w:rPr>
              <w:t>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47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00</w:t>
            </w:r>
          </w:p>
        </w:tc>
      </w:tr>
      <w:tr>
        <w:trPr>
          <w:trHeight w:val="56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586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000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0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82,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 702,7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909,6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 № 37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0"/>
        <w:gridCol w:w="2341"/>
        <w:gridCol w:w="1134"/>
        <w:gridCol w:w="188"/>
        <w:gridCol w:w="1088"/>
        <w:gridCol w:w="247"/>
        <w:gridCol w:w="887"/>
      </w:tblGrid>
      <w:tr>
        <w:trPr>
          <w:trHeight w:val="8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 Кожевниковского сельского поселения, получаемых из других бюджетов в 2023-2025 года</w:t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0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 258,414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15,41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00000.00.0000 00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58,4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15,41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929,116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02.10000.00.0000 15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15001.10.0000 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359,8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25555.1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9,8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6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93,900 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35118.00.0000.150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63,3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0,2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3,900  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5,783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1,517  </w:t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66  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20"/>
                <w:szCs w:val="20"/>
              </w:rPr>
              <w:t>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финансирование расходов на 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00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,43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9,4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33</w:t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 151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культур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29.12.2022  № 37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                                                   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559"/>
        <w:gridCol w:w="1701"/>
        <w:gridCol w:w="142"/>
      </w:tblGrid>
      <w:tr>
        <w:trPr>
          <w:trHeight w:val="37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ind w:left="10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ind w:left="10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ожевниковского сельского поселения на 2023-2025 год</w:t>
            </w:r>
          </w:p>
        </w:tc>
      </w:tr>
      <w:tr>
        <w:trPr>
          <w:trHeight w:val="16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2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2,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05"/>
        <w:gridCol w:w="1701"/>
        <w:gridCol w:w="141"/>
        <w:gridCol w:w="1701"/>
        <w:gridCol w:w="1927"/>
      </w:tblGrid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950" w:hanging="676"/>
              <w:jc w:val="right"/>
              <w:rPr/>
            </w:pPr>
            <w:r>
              <w:rPr/>
              <w:t xml:space="preserve">Кожевниковского сельского </w:t>
            </w:r>
          </w:p>
          <w:p>
            <w:pPr>
              <w:pStyle w:val="Normal"/>
              <w:ind w:left="-1950" w:hanging="676"/>
              <w:jc w:val="right"/>
              <w:rPr/>
            </w:pPr>
            <w:r>
              <w:rPr/>
              <w:t>поселения</w:t>
            </w:r>
          </w:p>
        </w:tc>
      </w:tr>
      <w:tr>
        <w:trPr>
          <w:trHeight w:val="31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ind w:left="-1242" w:hanging="0"/>
              <w:jc w:val="right"/>
              <w:rPr/>
            </w:pPr>
            <w:r>
              <w:rPr/>
              <w:t>от 29.12.2022  № 37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2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емы финансирования муниципальных и ведомственных целевых программ на 2023 год</w:t>
            </w:r>
          </w:p>
        </w:tc>
      </w:tr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4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 руб.)</w:t>
            </w: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3 год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4 год          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 2025 год             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14,7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48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71,000</w:t>
            </w:r>
          </w:p>
        </w:tc>
      </w:tr>
      <w:tr>
        <w:trPr>
          <w:trHeight w:val="63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Программа комплексного развития транспортной инфраструктуры Кожевниковского сельского поселения на 2017-2027г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04,713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8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21,000</w:t>
            </w:r>
          </w:p>
        </w:tc>
      </w:tr>
      <w:tr>
        <w:trPr>
          <w:trHeight w:val="126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муниципального образования Кожевник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</w:tr>
      <w:tr>
        <w:trPr>
          <w:trHeight w:val="94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П "Комплексное развитие систем коммунальной инфраструктуры Кожевниковского сельского поселения на 2014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5,0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Развитие физической культуры и массового спорта на территории МО " Кожевниковское сель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000</w:t>
            </w:r>
          </w:p>
        </w:tc>
      </w:tr>
      <w:tr>
        <w:trPr>
          <w:trHeight w:val="127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и незаконного потребления наркотических средств и психотропных веществ, наркомании на территории Кожевниковского сельского на 2022 – 2024 го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решению  Совета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>Кожевниковского сельского поселения</w:t>
      </w:r>
    </w:p>
    <w:p>
      <w:pPr>
        <w:pStyle w:val="Normal"/>
        <w:tabs>
          <w:tab w:val="clear" w:pos="708"/>
          <w:tab w:val="left" w:pos="5850" w:leader="none"/>
        </w:tabs>
        <w:jc w:val="right"/>
        <w:rPr/>
      </w:pPr>
      <w:r>
        <w:rPr/>
        <w:tab/>
        <w:t>от 07.02.2023  № 00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ых внутренних заимствов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муниципального образования «Кожевник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на </w:t>
      </w:r>
      <w:r>
        <w:rPr>
          <w:b/>
        </w:rPr>
        <w:t>2023 год и на плановый период 2024 и 2025 годов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Настоящая Программа муниципальных внутренних заимствований муниципального образования «Кожевниковское сельское поселение» составлена в соответствии со статьей 110.1 Бюджетного кодекса РФ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аличие муниципального внутреннего долга муниципального образования «Кожевниковское сельское поселение» на 01.01.2023-01.01.2025 годов не планируетс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6"/>
        <w:gridCol w:w="2126"/>
      </w:tblGrid>
      <w:tr>
        <w:trPr>
          <w:trHeight w:val="34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нутренних заимствов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начало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1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653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Общий объем внутренних заимствований</w:t>
            </w:r>
            <w:r>
              <w:rPr/>
              <w:t>, направляемых на финансирование дефицита районного бюджета и на погашение муниципальных долговых обязательств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леч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гашение основной суммы дол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36" w:hRule="atLeast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таток на конец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jc w:val="right"/>
        <w:rPr/>
      </w:pPr>
      <w:r>
        <w:rPr/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1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4:00Z</dcterms:created>
  <dc:creator>пользователь</dc:creator>
  <dc:description/>
  <dc:language>en-US</dc:language>
  <cp:lastModifiedBy>Semenova</cp:lastModifiedBy>
  <cp:lastPrinted>2022-03-17T14:54:00Z</cp:lastPrinted>
  <dcterms:modified xsi:type="dcterms:W3CDTF">2023-02-17T09:44:00Z</dcterms:modified>
  <cp:revision>2</cp:revision>
  <dc:subject/>
  <dc:title>О бюджете мун</dc:title>
</cp:coreProperties>
</file>