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КОЖЕВНИК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ОЖЕВНИ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19.12.2023                                                                                                                   № 5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Кожевниково  Кожевниковского района 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О внесении изменений в Решение Совета Кожевнико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/>
        <w:t>от 29.12.2022 № 37 «О бюджете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/>
        <w:t>«Кожевниковское сельское поселение» на 2023 и плановый период 2024-2025 года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  <w:t>В соответствии со статьёй 32 Раздела 4 Положения «О бюджетном процессе в муниципальном образовании «Кожевниковское сельское поселение» Кожевниковского района Томской области», утверждённое решением Совета Кожевниковского сельского поселения от 15.04.2020 № 14 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rPr>
          <w:b/>
          <w:b/>
        </w:rPr>
      </w:pPr>
      <w:r>
        <w:rPr>
          <w:b/>
        </w:rPr>
        <w:t>Совет Кожевниковского сельского поселения решил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нести изменения в решение Совета Кожевниковского сельского поселения от 29.12.2022 № 37 «О бюджете муниципального образования «Кожевниковское сельское поселение» на 2023 и на плановый период 2024 - 2025 года»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Абзацы 2, 5, 8 Пункта 2 решения Совета Кожевниковского сельского поселения изложить в следующе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«- общий объем доходов местного бюджета на 2023 год 71 258,639 тыс. рублей, согласно приложению 1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бщий объем расходов местного бюджета на 2023 год в сумме 72 660,886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дефицит (профицит) местного бюджета на 2023 год в сумме </w:t>
      </w:r>
      <w:r>
        <w:rPr>
          <w:color w:val="000000"/>
        </w:rPr>
        <w:t>1 402,247</w:t>
      </w:r>
      <w:r>
        <w:rPr/>
        <w:t xml:space="preserve"> тыс. рублей;»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Приложения 1, 4, 5, решения Совета Кожевниковского сельского поселения изложить в следующей редакции согласно приложениям к настоящему Решению.</w:t>
      </w:r>
    </w:p>
    <w:p>
      <w:pPr>
        <w:pStyle w:val="Normal"/>
        <w:spacing w:lineRule="auto" w:line="276"/>
        <w:ind w:firstLine="567"/>
        <w:jc w:val="both"/>
        <w:rPr>
          <w:spacing w:val="-1"/>
        </w:rPr>
      </w:pPr>
      <w:r>
        <w:rPr/>
        <w:t>3.</w:t>
      </w:r>
      <w:r>
        <w:rPr>
          <w:color w:val="000000"/>
        </w:rPr>
        <w:t xml:space="preserve"> </w:t>
      </w:r>
      <w:r>
        <w:rPr>
          <w:spacing w:val="-1"/>
        </w:rPr>
        <w:t>Обнародовать настоящее Решение в установленном Уставом муниципального образования «</w:t>
      </w:r>
      <w:r>
        <w:rPr/>
        <w:t>Кожевниковское</w:t>
      </w:r>
      <w:r>
        <w:rPr>
          <w:spacing w:val="-1"/>
        </w:rPr>
        <w:t xml:space="preserve"> сельское поселение» порядке и разместить на официальном сайте Администрации </w:t>
      </w:r>
      <w:r>
        <w:rPr/>
        <w:t>Кожевниковского</w:t>
      </w:r>
      <w:r>
        <w:rPr>
          <w:spacing w:val="-1"/>
        </w:rPr>
        <w:t xml:space="preserve"> сельского поселения в сети «Интернет»</w:t>
      </w:r>
    </w:p>
    <w:p>
      <w:pPr>
        <w:pStyle w:val="Normal"/>
        <w:tabs>
          <w:tab w:val="clear" w:pos="708"/>
          <w:tab w:val="left" w:pos="-4395" w:leader="none"/>
          <w:tab w:val="left" w:pos="567" w:leader="none"/>
        </w:tabs>
        <w:spacing w:lineRule="auto" w:line="276"/>
        <w:jc w:val="both"/>
        <w:rPr>
          <w:i/>
          <w:i/>
          <w:iCs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4. </w:t>
      </w: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Кожевниковского сельского поселения.                                                       Н.И. Матыск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И. В. Лыж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9.12.2022 № 37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613"/>
        <w:gridCol w:w="1275"/>
        <w:gridCol w:w="1560"/>
        <w:gridCol w:w="1417"/>
      </w:tblGrid>
      <w:tr>
        <w:trPr>
          <w:trHeight w:val="630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доходов бюджета Кожевниковского сельского поселения на 2023-2025 год</w:t>
            </w:r>
          </w:p>
        </w:tc>
      </w:tr>
      <w:tr>
        <w:trPr>
          <w:trHeight w:val="27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3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262,9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982,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175,412</w:t>
            </w:r>
          </w:p>
        </w:tc>
      </w:tr>
      <w:tr>
        <w:trPr>
          <w:trHeight w:val="37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, </w:t>
            </w:r>
            <w:r>
              <w:rPr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16,9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5,240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 нормативам Бюджетного кодекса: согласно п.2 ст.61.5 (2%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3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4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341,048</w:t>
            </w:r>
          </w:p>
        </w:tc>
      </w:tr>
      <w:tr>
        <w:trPr>
          <w:trHeight w:val="765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согласно п.4 ст.61.1, Закона Томской области от 30.12.2014 года № 197-ОЗ   по единому нормативу (8%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 713 5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59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364,192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9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521,000</w:t>
            </w:r>
          </w:p>
        </w:tc>
      </w:tr>
      <w:tr>
        <w:trPr>
          <w:trHeight w:val="33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9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33</w:t>
            </w:r>
          </w:p>
        </w:tc>
      </w:tr>
      <w:tr>
        <w:trPr>
          <w:trHeight w:val="34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795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,000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6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6,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6,539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,4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080</w:t>
            </w:r>
          </w:p>
        </w:tc>
      </w:tr>
      <w:tr>
        <w:trPr>
          <w:trHeight w:val="76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9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80</w:t>
            </w:r>
          </w:p>
        </w:tc>
      </w:tr>
      <w:tr>
        <w:trPr>
          <w:trHeight w:val="76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000000012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</w:tr>
      <w:tr>
        <w:trPr>
          <w:trHeight w:val="102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000000012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местного самоуправления 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80</w:t>
            </w:r>
          </w:p>
        </w:tc>
      </w:tr>
      <w:tr>
        <w:trPr>
          <w:trHeight w:val="78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0000000012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, 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</w:tr>
      <w:tr>
        <w:trPr>
          <w:trHeight w:val="5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лата за наем жилых помещений муниципального жилищного фонд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</w:tr>
      <w:tr>
        <w:trPr>
          <w:trHeight w:val="76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00000000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, 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</w:tr>
      <w:tr>
        <w:trPr>
          <w:trHeight w:val="39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0200000000013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</w:tr>
      <w:tr>
        <w:trPr>
          <w:trHeight w:val="46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00000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 и нематериальных активов, 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000000004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,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 </w:t>
            </w:r>
          </w:p>
        </w:tc>
      </w:tr>
      <w:tr>
        <w:trPr>
          <w:trHeight w:val="14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000000043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 </w:t>
            </w:r>
          </w:p>
        </w:tc>
      </w:tr>
      <w:tr>
        <w:trPr>
          <w:trHeight w:val="75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000000043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разграниче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 </w:t>
            </w:r>
          </w:p>
        </w:tc>
      </w:tr>
      <w:tr>
        <w:trPr>
          <w:trHeight w:val="40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000000000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 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000000000000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 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365,3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787,3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980,492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893,2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,8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9,116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58,6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301,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909,6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</w:t>
      </w:r>
      <w:r>
        <w:rPr/>
        <w:tab/>
        <w:t xml:space="preserve">   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9.12.2022 № 37</w:t>
      </w:r>
    </w:p>
    <w:p>
      <w:pPr>
        <w:pStyle w:val="Normal"/>
        <w:jc w:val="right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709"/>
        <w:gridCol w:w="1134"/>
        <w:gridCol w:w="567"/>
        <w:gridCol w:w="1134"/>
        <w:gridCol w:w="1134"/>
        <w:gridCol w:w="289"/>
        <w:gridCol w:w="845"/>
      </w:tblGrid>
      <w:tr>
        <w:trPr>
          <w:trHeight w:val="1410" w:hRule="atLeast"/>
        </w:trPr>
        <w:tc>
          <w:tcPr>
            <w:tcW w:w="893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ind w:left="742" w:hanging="0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Кожевниковского сельского поселения на 2023-2025 год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ыс. руб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ссигнования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5 год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ожевнико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 660,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01,2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909,60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525,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14,3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84,445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286,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01,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01,954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286,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01,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01,95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43,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73,4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73,489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87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2,2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2,27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87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42,2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42,27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481,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7,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7,21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481,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67,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67,21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8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42,6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,4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,465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42,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,4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,46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42,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8,4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8,46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9,3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99,443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9,3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3 999,44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9,3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9,44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9,3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9,44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94,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0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04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06,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0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048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4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,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0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04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,9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8,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,5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,8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,6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нос в Ассоциацию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3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8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3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«Патриотическое воспитание граждан на территории Кожевнико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sz w:val="18"/>
                <w:szCs w:val="18"/>
              </w:rPr>
              <w:t>МП "Повышение общественной безопасности в Кожевниковском районе на 2019-2023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060" w:leader="none"/>
                <w:tab w:val="left" w:pos="5595" w:leader="none"/>
              </w:tabs>
              <w:ind w:left="0" w:right="-1050" w:hanging="0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9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9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9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9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9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9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,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,5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,50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0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6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39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9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141,9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357,2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81,78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270,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352,2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76,78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24,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8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24,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8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24,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8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24,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8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224,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bookmarkStart w:id="0" w:name="_Hlk129700116"/>
            <w:bookmarkEnd w:id="0"/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045,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5,783</w:t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8"/>
                <w:szCs w:val="18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41,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5,783</w:t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795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01,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5,783</w:t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01,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01,51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26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2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6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2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26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sz w:val="18"/>
                <w:szCs w:val="18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2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,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2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5,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8"/>
                <w:szCs w:val="18"/>
              </w:rPr>
              <w:t>Целевые 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104,7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98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21,0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18"/>
                <w:szCs w:val="18"/>
              </w:rPr>
              <w:t>МП "Программа комплексного развития транспортной инфраструктуры Кожевниковского сельского поселения на 2017-2027г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104,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18"/>
                <w:szCs w:val="18"/>
              </w:rPr>
              <w:t>4 29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21,0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104,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29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521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104,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9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21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04,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9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21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1,4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9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944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944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944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01,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филактики незаконного потребления наркотических средств и психотропных веществ, наркомании на территории Кожевниковского сельского на 2022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03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sz w:val="18"/>
                <w:szCs w:val="18"/>
              </w:rPr>
              <w:t>МП "Развитие малого и среднего предпринимательства на территории Кожевниковского района на период 2014-2018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0,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14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0,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1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0,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14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0,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на реализацию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1S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1S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1S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Обеспечение доступности жилья и улучшения качества жилищных условий населения Кожевниковского района на 2021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8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8</w:t>
            </w:r>
            <w:r>
              <w:rPr>
                <w:bCs/>
                <w:sz w:val="18"/>
                <w:szCs w:val="18"/>
                <w:lang w:val="en-US"/>
              </w:rPr>
              <w:t>S0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28</w:t>
            </w:r>
            <w:r>
              <w:rPr>
                <w:b/>
                <w:bCs/>
                <w:sz w:val="18"/>
                <w:szCs w:val="18"/>
                <w:lang w:val="en-US"/>
              </w:rPr>
              <w:t>S0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8</w:t>
            </w:r>
            <w:r>
              <w:rPr>
                <w:bCs/>
                <w:sz w:val="18"/>
                <w:szCs w:val="18"/>
                <w:lang w:val="en-US"/>
              </w:rPr>
              <w:t>S0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 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Кожевниковское сельское поселение» на 2023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7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7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999,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2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25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 044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1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14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44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1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14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44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1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14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22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1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14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22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,1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,14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805,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341,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кредиторской задолженности ресурсно-снабжающим организациям, в целях предотвращения ухудшения экономической ситуации на развитие отраслей экономики безаварийного прохождения отопительного се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11 341,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11 341,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41,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64,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«Развитие коммунальной инфраструктуры Кожевниковского района на период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2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37,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2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66,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66,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2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МП "Комплексное развитие систем коммунальной инфраструктуры Кожевниковского сельского поселения на 2017-2026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,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6,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5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148,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1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11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30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W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W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W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W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230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W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230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W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30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617,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0,1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0,11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18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5,0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5,05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65,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5,0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5,055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465,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25,0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25,055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6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6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99,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5,0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5,06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99,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5,0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5,06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99,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75,0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75,06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«Развитие коммунальной инфраструктуры Кожевниковского района на период 2021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2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2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"Формирование современной городской среды на территории Кожевниковского района на 2018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Основное мероприятие "Создание инфраструктуры по накоплению и размещению твердых коммунальных отход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8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квидация мест несанкционированного складирования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894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894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894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Развитие коммунальной инфраструктуры Кожевниковского района на период 2021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по ликвидации мест несанкционированного складирования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9S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6,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29S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9S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071,2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035,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617,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8"/>
                <w:szCs w:val="18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17,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635,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35,7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8,5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8,52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5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культуры Кожевниковского района на 2021-2026 годы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8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5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8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,5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8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9,5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4000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00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396,3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7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70,0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</w:tr>
      <w:tr>
        <w:trPr>
          <w:trHeight w:val="6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</w:tr>
      <w:tr>
        <w:trPr>
          <w:trHeight w:val="11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18"/>
                <w:szCs w:val="18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казание помощи </w:t>
            </w:r>
            <w:r>
              <w:rPr>
                <w:b/>
                <w:bCs/>
                <w:sz w:val="18"/>
                <w:szCs w:val="18"/>
              </w:rPr>
              <w:t>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</w:tr>
      <w:tr>
        <w:trPr>
          <w:trHeight w:val="4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50586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86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86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6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86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89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86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89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86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89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86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R 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R 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 Развитие физической культуры и массового спорта на территории МО " Кожевниковское сель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04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0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00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8"/>
                <w:szCs w:val="18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 660,8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301,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909,6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9.12.2022 № 37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20"/>
        <w:gridCol w:w="2341"/>
        <w:gridCol w:w="1134"/>
        <w:gridCol w:w="188"/>
        <w:gridCol w:w="1088"/>
        <w:gridCol w:w="247"/>
        <w:gridCol w:w="887"/>
      </w:tblGrid>
      <w:tr>
        <w:trPr>
          <w:trHeight w:val="8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межбюджетных трансфертов бюджету Кожевниковского сельского поселения, получаемых из других бюджетов в 2023-2025 года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00.00000.00.0000 000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41 893,28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13,899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 929,116  </w:t>
            </w:r>
          </w:p>
        </w:tc>
      </w:tr>
      <w:tr>
        <w:trPr>
          <w:trHeight w:val="10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02.00000.00.0000 000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893,2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13,899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 929,116  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02.10000.00.0000 150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15001.10.0000 150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000.00.0000.150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57,8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2.25555.10.0000.150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, Уведомление № 1123/1 № 1123/2 от 10.01.2023 (+7359,897 тыс. руб.), Уведомление 36305/1, № 6305/2 от 14.04.2023 (-280,048 тыс. руб.); Уведомление 27573/1, № 27573/2 от 27.11.2023 (-222,033 тыс. 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57,8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49,6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80,2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93,900  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02.35082.10.0000.150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согласно постановлению АКР № 166 от 28.03.2023г., распоряжению АКР № 158-р от 28.03.2023г.(+1809,377 тыс. руб.), постановлению АКР № 299 от 07.06.2023, распоряжению АКР № 327-р от 07.06.2023 (+3618,753тыс. рублей); справка № 12 от 29.08.2023 г. (+255,595 тыс. рублей); Уведомление № 25192/1, 25192/3 от 13.11.2023 (-2397,357 тыс. рубле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86,2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63,3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80,2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93,900  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699,8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6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35,216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02.40014.10.0000 15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26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266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266  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1,51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1,517  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20"/>
                <w:szCs w:val="20"/>
              </w:rPr>
              <w:t>вдов погибших (умерших)  участников Великой Отечественной войны 1941 - 1945 годов, не вступивших в повторный брак, согласно Постановлению АКР №363 от 20.07.2023 (+20,000 тыс. руб.) на ремонт жилья 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расходов на 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согласно Постановлению АКР №363 от 20.07.2023 (+20,000 тыс. руб.) на ремонт жилья 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5,0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0  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9,433тыс. руб.) культура, по Решению Думы Кожевниковского района № 159 от 28.02.2023на поставку электроэнергии, (+855,974 тыс. руб.), согласно Справке № 10 от 06.06.2023 (+97,798 тыс. руб.) на увеличение ФОТ; по Постановлению АКР 294 от 06.06.2023г. (+24,490 тыс. руб.) на проведение поверки приборов учета тепла; по Распоряжению АКР № 372-р от 23.06.2023 г. (+1092,257 тыс. руб.) культура; по Решению Думы №206 от 24.08.2023 г. (+30,037 тыс. руб.) на составление и проверку ЛСР " на капитальный ремонт нежилого здания, расположенного по адресу : Томская область, с. Киреевск, пер. Пионерский 1б", (+68,000 тыс. руб.) на приобретение системных блоков; 108,000 тыс. руб.) на устройство водоотводов для сливных вод во время паводка, (+127,003 тыс. руб.) на ремонт малых архитектурных форм в Парке культуры и отдыха, (+9,034 тыс. руб.) н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создание условий для обеспечения жителей поселения услугами организации культуры; Справка № 94 от 05.09.2023 г. (+118,089 тыс. руб.) на  создание условий для обеспечения жителей поселения услугами организации культуры; по Распоряжению № 543-р от 27.09.2023 г. (+598,000 тыс. руб.) на текущий ремонт здания; Справка № 119 от 20.10.2023 г. (+72,463 тыс. руб.) на увеличение ФОТ на 5,5% с 01.10.2023; Справка № 149 от 30.11.2023 г. (+17,811 тыс. руб.) на  создание условий для обеспечения жителей поселения услугами организации культуры; по Распоряжению № 686-р от 27.11.2023 г. (+250,000 тыс. руб.) на свод тополей на ул. Гагарина; по Распоряжению № 673-р от 21.11.2023 г. (+250,000 тыс. руб.) на свод тополей на ул. Гагари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8,3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3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приобретение автономных дымовых пожарных извещателей, по Решению Думы Кожевниковского района № 159 от 28.02.2023,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Hlk129706313"/>
            <w:bookmarkEnd w:id="1"/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, по Решению Думы Кожевниковского района № 159 от 28.02.2023 (+9288,030 тыс. руб.), по Распоряжению АКР № 311-р от 31.05.2023г.(+1943,820 тыс. руб.), по Распоряжению АКР № 448-р от 03.08.2023г. (-1209,997 тыс. руб.); по Распоряжению АКР № 502-р от 05.09.2023 г. (-490,251 тыс. руб.); по Распоряжению АКР № 722-р от 07.12.2023 г. (-307,137 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224,4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_Hlk129706418"/>
            <w:bookmarkEnd w:id="2"/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финансирование ремонта автомобильных дорог общего пользования местного значения в рамках государственной программы «Развитие транспортной системы в Томской области», по Решению Думы Кожевниковского района № 159 от 28.02.2023 (+488,844 тыс. руб.), согласно проекту Соглашения (-172,347 тыс. руб.), по Распоряжению АКР № 311-р от 31.05.2023г. (+274,653 тыс. руб.), по Распоряжению АКР № 448-р от 03.08.2023г. (-63,684 тыс. руб.); по Распоряжению АКР № 502-р от 05.09.2023 г. (-155,063 тыс. руб.); по Распоряжению АКР № 722-р от 07.12.2023 г. (+113,095 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_Hlk129706501"/>
            <w:bookmarkEnd w:id="3"/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кредиторской задолженности ресурсно-снабжающим организациям, в целях предотвращения ухудшения экономической ситуации на развитие отраслей экономики безаварийного прохождения отопительного сезона, по Решению Думы Кожевниковского района № 159 от 28.02.2023 (+10441,731 тыс. руб.), по Распоряжению АКР № 393-р от 04.07.2023 г. (+900,000 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1,7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0"/>
                <w:szCs w:val="20"/>
              </w:rPr>
              <w:t>на организацию деятельности по очистке мест накопления и транспортированию ТКО, по Решению Думы Кожевниковского района № 159 от 28.02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0"/>
                <w:szCs w:val="20"/>
              </w:rPr>
              <w:t>на замену погружного насоса, по Решению Думы Кожевниковского района № 159 от 28.02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3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0"/>
                <w:szCs w:val="20"/>
              </w:rPr>
              <w:t>на ПСД по газификации ул. Красноармейская д.34б, по Решению Думы Кожевниковского района № 159 от 28.02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готовку проектной документации на объекты водоснабжения, по Решению Думы Кожевниковского района № 159 от 28.02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контейнеров ТКО, по Решению Думы Кожевниковского района № 159 от 28.02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лагоустройство общественной территории, сквер "Вечный огонь", расположенный по адресу: Томская область, Кожевниковский район, с.Кожевниково, пересечение улицы Ленина и улицы Калинина, по Решению Думы Кожевниковского района № 159 от 28.02.2023 (+920,229 тыс. руб.); по Решению Думы Кожевниковского района № 206 от 24.08.2023 (-920,229 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0"/>
                <w:szCs w:val="20"/>
              </w:rPr>
              <w:t>на ликвидацию мест несанкционированного складирования отходов, по Распоряжению администрации Кожевниковского района № 313-р от 31.05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, согласно Уведомления № 53839 от 20.07.2023г. (+1190,303 тыс. руб.) на развитие туристическ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3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, согласно Уведомления № 53839 от 20.07.2023г. (+66,150 тыс. руб.) софинансирование на развитие туристическ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, по Решению Думы Кожевниковского района № 206 от 24.08.2023 (+753,120 тыс. руб.) на капитальный ремонт нежилого здания с. Кожевниково, ул. Красноармейская,34 б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, по Решению Думы Кожевниковского района № 206 от 24.08.2023 (+587,189 тыс. руб.) на капитальный ремонт водопровода (с. Кожевниково, ул. Садовая, 320 метров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1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, по Решению Думы Кожевниковского района № 206 от 24.08.2023 (+56,335 тыс. руб.) на замену участков тепловых сетей ул. Гагарина 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, по Решению Думы Кожевниковского района № 206 от 24.08.2023 (+149,710 тыс. руб.) на замену участков тепловых сетей ул. Титова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, по Решению Думы Кожевниковского района № 206 от 24.08.2023 (+111,000 тыс. руб.) на оплату одноступенчатого центробежного насоса (на котельной "Школа" с. Кожевниково, пер. Первомайский д. 27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, по Решению Думы Кожевниковского района № 206 от 24.08.2023 (+49,325 тыс. руб.) на приобретение насоса (агрега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, по Распоряжению АКР № 511-р от 08.09.2023 (+399,580 тыс. руб.) на 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ю и проведение Областного Праздника хле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, по Распоряжению АКР № 553-р от 29.09.2023 (+100,000 тыс. руб.) на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хническое обследование емкостей резервного топли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, по Распоряжению АКР № 561-р от 03.10.2023 (+4,000 тыс. руб.) на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граждение за </w:t>
            </w:r>
            <w:r>
              <w:rPr>
                <w:sz w:val="20"/>
                <w:szCs w:val="20"/>
              </w:rPr>
              <w:t>лучшее оформление и содержание памятников и обелиск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, по Распоряжению АКР № 640-р от 10.11.2023 (+570,000 тыс. руб.) на 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у проектов изменений в генеральный план, правила землепользования и застрой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, по Распоряжению АКР № 640-р от 10.11.2023 (+570,000 тыс. руб.) софинансирование на 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у проектов изменений в генеральный план, правила землепользования и застрой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, по Распоряжению АКР № 686-р от 27.11.2023 (+187,600 тыс. руб.) на приобретение агрегатов «ЭЦВ 8-25-100Мн»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, по Распоряжению АКР № 673-р от 21.11.2023 (+79,997 тыс. руб.) на приобретение счетчика газа и котла напольного одноконтурного для установки в газовую котельную в с. Кожевниково, ул. Кирова,3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000.0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14,0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010.10.0000.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4,0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1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16:00Z</dcterms:created>
  <dc:creator>пользователь</dc:creator>
  <dc:description/>
  <cp:keywords/>
  <dc:language>en-US</dc:language>
  <cp:lastModifiedBy>user</cp:lastModifiedBy>
  <cp:lastPrinted>2023-03-07T09:41:00Z</cp:lastPrinted>
  <dcterms:modified xsi:type="dcterms:W3CDTF">2023-12-21T07:20:00Z</dcterms:modified>
  <cp:revision>3</cp:revision>
  <dc:subject/>
  <dc:title>О бюджете мун</dc:title>
</cp:coreProperties>
</file>