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07.02.2023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жевник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Думе Кожевниковского района части полномочий</w:t>
      </w:r>
    </w:p>
    <w:p>
      <w:pPr>
        <w:pStyle w:val="Normal"/>
        <w:jc w:val="center"/>
        <w:rPr/>
      </w:pPr>
      <w:r>
        <w:rPr/>
        <w:t>по контролю за исполнением бюджета Кожев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2 статьи 264.4 Бюджетного кодекса Российской Федерации, частью 4 статьи 15 Федерального закона от 06.10.2003 г. №131-ФЗ «Об общих принципах местного самоуправления в Российской Федерации» и на основании статьи 38 главы 4 Устава муниципального образования «Кожевников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ратит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.</w:t>
      </w:r>
    </w:p>
    <w:p>
      <w:pPr>
        <w:pStyle w:val="Normal"/>
        <w:jc w:val="both"/>
        <w:rPr/>
      </w:pPr>
      <w:r>
        <w:rPr/>
        <w:tab/>
        <w:t>2. Поручить Председателю Совета Кожевниковского сельского поселения заключить Соглашение о передаче Думе Кожевниковского района осуществления части полномочий по контролю за исполнением бюджета поселения.</w:t>
      </w:r>
    </w:p>
    <w:p>
      <w:pPr>
        <w:pStyle w:val="Normal"/>
        <w:jc w:val="both"/>
        <w:rPr/>
      </w:pPr>
      <w:r>
        <w:rPr/>
        <w:tab/>
        <w:t>3. Утвердить проект указанного соглашения согласно приложению.</w:t>
      </w:r>
    </w:p>
    <w:p>
      <w:pPr>
        <w:pStyle w:val="Normal"/>
        <w:jc w:val="both"/>
        <w:rPr/>
      </w:pPr>
      <w:r>
        <w:rPr/>
        <w:tab/>
        <w:t>4. Установить, что должностные лица органов местного самоуправления, организаций, исполняющих средства бюджета поселения или имущество, находящееся в собственности поселения, обязаны предоставить в Контрольную комиссию при думе Кожевниковского района по его требованию необходимую информацию и документы по вопросам, относящихся к выполнению указанного соглашения к выполнению указанного соглашения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5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6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Н.И. Матыски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о передаче Думе Кожевниковского района осуществления части полномочий Кожевниковского сельского поселения </w:t>
      </w:r>
      <w:r>
        <w:rPr/>
        <w:t>по контролю за исполнением бюджета поселе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/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с. Кожевниково                                                                                                         07.02. 2023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Совет  Кожевниковского сельского поселения,  в лице Председателя Совета  Кожевниковского сельского поселения </w:t>
      </w:r>
      <w:r>
        <w:rPr>
          <w:spacing w:val="-3"/>
        </w:rPr>
        <w:t>Матыскиной Надежды Ивановны</w:t>
      </w:r>
      <w:r>
        <w:rPr>
          <w:color w:val="000000"/>
          <w:spacing w:val="-3"/>
        </w:rPr>
        <w:t xml:space="preserve">, действующий на основании Устава муниципального образования «Кожевниковское сельское поселение», Решения Совета  Кожевниковского сельского поселения от 07.02.2023 г. № 4, с одной стороны, и Дума Кожевниковского района в лице  Председателя Думы Кожевниковского района </w:t>
      </w:r>
      <w:r>
        <w:rPr>
          <w:spacing w:val="-3"/>
        </w:rPr>
        <w:t>Ромашовой Тамары Анатольевны</w:t>
      </w:r>
      <w:r>
        <w:rPr>
          <w:color w:val="000000"/>
          <w:spacing w:val="-3"/>
        </w:rPr>
        <w:t>, действующего на основании Устава Думы Кожевников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1. Предметом настоящего Соглашения является передача Думе Кожевниковского района осуществления части полномочий Кожевников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1.2. Думе Кожевниковского района передаются следующие полномочия Кожевник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проведение внешней проверки годового отчета об исполнении бюджета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1.3. Контрольной комиссией муниципального образования Кожевниковский район проводятся мероприятия, указанные в п.1.2, без получения объема субвенций на исполнение полномочий по контролю за исполнением бюджета поселений, если в решении о бюджете Кожевниковского сельского поселения таковая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1.4. В случае невыполнения Контрольной комиссией муниципального образования Кожевниковский район обязательств, предусмотренных настоящим соглашением, финансовые санкции не предусматриваются в связи с отсутствием перечисления субвенции на исполнение полномочий по контролю за исполнением бюджета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2.1. Соглашение заключено на срок 3 года и действует в период с 1 января 2023 г. по 31 декабря 2025 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 Права и обязанности Контрольной комиссии муниципального образования Кожевник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1. Проводит внешние проверки годовых отчетов об исполнении бюджетов Кожевников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3.2. В период проведения внешней проверки годового отчета об исполнении бюджета Кожевник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/>
        <w:t>имущество</w:t>
      </w:r>
      <w:r>
        <w:rPr>
          <w:color w:val="000000"/>
          <w:spacing w:val="-3"/>
        </w:rPr>
        <w:t xml:space="preserve"> Кожевник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3. Направляет заключения, составленные по результатам проведенных мероприятий, в Совет депутатов Кожевниковского сельского поселения и администрацию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4. При выявлении возможностей по совершенствованию бюджетного процесса и системы управления и распоряжения имуществом Кожевников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5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6. 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7. Обращается в Совет депутатов Кожевников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8. В течение 10 дней после получения решения Совета депутатов Кожевников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Кожевнико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 Права и обязанности Совета депутатов Кожевник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4.1. Обращается в Контрольную комиссию муниципального образования Кожевниковский район с предложениями о перечне вопросов, рассматриваемых в ходе проведения внешней проверки годового отчета об исполнении бюджета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 Рассматривает отчеты и заключения Контрольной комиссии муниципального образования Кожевниковский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4.3. Обеспечивает опубликование (обнародование) отчетов и заключений Контрольной комиссии муниципального образования Кожевниковский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4.4. Рассматривает обращения Контрольной комиссии муниципального образования Кожевников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4.5. Контролирует выполнение обязанностей Контрольной комиссии муниципального образования Кожевниковский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4.6. В случае нарушения Контрольной комиссией муниципального образования Кожевников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муниципального образования Кожевниковский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5.2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Кожевниковского сельского поселения или администрации Кожевни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по истечении 10 дней после направления одной из сторон уведомления о том, что нарушение п.3.7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овет Кожевни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Адрес: 636160, Россия, Томская область, </w:t>
            </w:r>
          </w:p>
          <w:p>
            <w:pPr>
              <w:pStyle w:val="Normal"/>
              <w:rPr/>
            </w:pPr>
            <w:r>
              <w:rPr/>
              <w:t>с. Кожевниково, ул. Гагарина, 24</w:t>
            </w:r>
          </w:p>
          <w:p>
            <w:pPr>
              <w:pStyle w:val="Normal"/>
              <w:rPr/>
            </w:pPr>
            <w:r>
              <w:rPr/>
              <w:t>ИНН 7008006663 КПП 7008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  <w:t>Дума Кожевниковского район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  <w:t xml:space="preserve">Адрес: 636160, Россия, Томская область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  <w:t>с. Кожевниково, ул. Гагарина, 17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  <w:t>ИНН: 7008006744   КПП: 700801001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ого сельского поселения  ____________Н.И. Матыскина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едседатель Думы  ________________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30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жевниковского района Т.А. Ромаш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4:00Z</dcterms:created>
  <dc:creator>РайДума</dc:creator>
  <dc:description/>
  <dc:language>en-US</dc:language>
  <cp:lastModifiedBy>Semenova</cp:lastModifiedBy>
  <cp:lastPrinted>2016-02-12T10:11:00Z</cp:lastPrinted>
  <dcterms:modified xsi:type="dcterms:W3CDTF">2023-02-17T09:24:00Z</dcterms:modified>
  <cp:revision>2</cp:revision>
  <dc:subject/>
  <dc:title>приложение к рекомендациям</dc:title>
</cp:coreProperties>
</file>