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15.11.2023                                                                                                                   № 4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9.12.2022 № 37 «О бюджете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«Кожевниковское сельское поселение» на 2023 и плановый период 2024-2025 год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9.12.2022 № 37 «О бюджете муниципального образования «Кожевниковское сельское поселение» на 2023 и на плановый период 2024 - 2025 года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Абзацы 2, 5, 8 Пункта 2 решения Совета Кожевниковского сельского посел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- общий объем доходов местного бюджета на 2023 год 73 046,344 тыс. рублей, согласно приложению 1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щий объем расходов местного бюджета на 2023 год в сумме 74 448,591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ефицит (профицит) местного бюджета на 2023 год в сумме </w:t>
      </w:r>
      <w:r>
        <w:rPr>
          <w:color w:val="000000"/>
        </w:rPr>
        <w:t>1402,247</w:t>
      </w:r>
      <w:r>
        <w:rPr/>
        <w:t xml:space="preserve"> тыс. рублей;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риложения 1, 4, 5, 6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567"/>
        <w:jc w:val="both"/>
        <w:rPr>
          <w:spacing w:val="-1"/>
        </w:rPr>
      </w:pPr>
      <w:r>
        <w:rPr/>
        <w:t>3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4. </w:t>
      </w: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Н.И. Матыскин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                          И.В. Лыжин</w:t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3"/>
        <w:gridCol w:w="1275"/>
        <w:gridCol w:w="1560"/>
        <w:gridCol w:w="1417"/>
      </w:tblGrid>
      <w:tr>
        <w:trPr>
          <w:trHeight w:val="63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ий объем доходов бюджета Кожевниковского сельского поселения на 2023-2025 год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48,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2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75,412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, </w:t>
            </w: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,24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 нормативам Бюджетного кодекса: согласно п.2 ст.61.5 (2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3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41,048</w:t>
            </w:r>
          </w:p>
        </w:tc>
      </w:tr>
      <w:tr>
        <w:trPr>
          <w:trHeight w:val="76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огласно п.4 ст.61.1, Закона Томской области от 30.12.2014 года № 197-ОЗ   по единому нормативу (8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364,19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21,000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3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10,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87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80,492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35,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,116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046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01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 xml:space="preserve">   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1134"/>
        <w:gridCol w:w="567"/>
        <w:gridCol w:w="1134"/>
        <w:gridCol w:w="1134"/>
        <w:gridCol w:w="289"/>
        <w:gridCol w:w="845"/>
      </w:tblGrid>
      <w:tr>
        <w:trPr>
          <w:trHeight w:val="1410" w:hRule="atLeast"/>
        </w:trPr>
        <w:tc>
          <w:tcPr>
            <w:tcW w:w="89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left="742" w:hanging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3-2025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448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01,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09,6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71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4,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84,44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6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6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43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87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95,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95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2,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2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42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9,4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,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9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,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65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Патриотическое воспитание граждан на территории Кожевник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9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35,9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57,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1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464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52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6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1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31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31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31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1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bookmarkStart w:id="0" w:name="_Hlk129700116"/>
            <w:bookmarkEnd w:id="0"/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32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8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1,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1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Развитие малого и среднего предпринимательства на территории Кожевниковского района на период 2014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6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1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S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1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S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Обеспечение доступности жилья и улучшения качества жилищных условий населения Кожевниковского района на 2021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8</w:t>
            </w:r>
            <w:r>
              <w:rPr>
                <w:bCs/>
                <w:sz w:val="18"/>
                <w:szCs w:val="18"/>
                <w:lang w:val="en-US"/>
              </w:rPr>
              <w:t>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8</w:t>
            </w:r>
            <w:r>
              <w:rPr>
                <w:b/>
                <w:bCs/>
                <w:sz w:val="18"/>
                <w:szCs w:val="18"/>
                <w:lang w:val="en-US"/>
              </w:rPr>
              <w:t>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8</w:t>
            </w:r>
            <w:r>
              <w:rPr>
                <w:bCs/>
                <w:sz w:val="18"/>
                <w:szCs w:val="18"/>
                <w:lang w:val="en-US"/>
              </w:rPr>
              <w:t>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366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501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1 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1 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9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69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99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99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7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9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18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52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52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52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52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65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28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76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76,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6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6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6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Формирование современной городской среды на территории Кожевниковского района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32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9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9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9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53,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17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17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7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17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17,9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93,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83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83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6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6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6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R 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R 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448,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301,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0"/>
        <w:gridCol w:w="2341"/>
        <w:gridCol w:w="1134"/>
        <w:gridCol w:w="188"/>
        <w:gridCol w:w="1088"/>
        <w:gridCol w:w="247"/>
        <w:gridCol w:w="887"/>
      </w:tblGrid>
      <w:tr>
        <w:trPr>
          <w:trHeight w:val="8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 бюджету Кожевниковского сельского поселения, получаемых из других бюджетов в 2023-2025 года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4 235,40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13,89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35,4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13,89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10000.00.0000 15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15001.10.0000 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9,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25555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, Уведомление № 1123/1 № 1123/2 от 10.01.2023 (+7359,897 тыс. руб.), Уведомление 36305/1, № 6305/2 от 14.04.2023 (-280,048 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9,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7,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93,900 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постановлению АКР № 166 от 28.03.2023г., распоряжению АКР № 158-р от 28.03.2023г.(+1809,377 тыс. руб.), постановлению АКР № 299 от 07.06.2023, распоряжению АКР № 327-р от 07.06.2023 (+3618,753тыс. рублей); справка № 12 от 29.08.2023 г. (+255,595 тыс.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83,7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3,3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3,900 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108,5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5,21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20"/>
                <w:szCs w:val="20"/>
              </w:rPr>
              <w:t>вдов погибших (умерших)  участников Великой Отечественной войны 1941 - 1945 годов, не вступивших в повторный брак, согласно Постановлению АКР №363 от 20.07.2023 (+20,000 тыс. руб.) на ремонт жилья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согласно Постановлению АКР №363 от 20.07.2023 (+20,000 тыс. руб.) на ремонт жилья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9,433тыс. руб.) культура, по Решению Думы Кожевниковского района № 159 от 28.02.2023на поставку электроэнергии, (+855,974 тыс. руб.), согласно Справке № 10 от 06.06.2023 (+97,798 тыс. руб.) на увеличение ФОТ; по Постановлению АКР 294 от 06.06.2023г. (+24,490 тыс. руб.) на проведение поверки приборов учета тепла; по Распоряжению АКР № 372-р от 23.06.2023 г. (+1092,257 тыс. руб.) культура; по Решению Думы №206 от 24.08.2023 г. (+30,037 тыс. руб.) на составление и проверку ЛСР " на капитальный ремонт нежилого здания, расположенного по адресу : Томская область, с. Киреевск, пер. Пионерский 1б", (+68,000 тыс. руб.) на приобретение системных блоков; 108,000 тыс. руб.) на устройство водоотводов для сливных вод во время паводка, (+127,003 тыс. руб.) на ремонт малых архитектурных форм в Парке культуры и отдыха, (+9,034 тыс. руб.) н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оздание условий для обеспечения жителей поселения услугами организации культуры; Справка № 94 от 05.09.2023 г. (+118,089 тыс. руб.) на  создание условий для обеспечения жителей поселения услугами организации культуры; по Распоряжению № 543-р от 27.09.2023 г. (+598,000 тыс. руб.) на текущий ремонт здания; Справка</w:t>
            </w:r>
            <w:r>
              <w:rPr>
                <w:sz w:val="20"/>
                <w:szCs w:val="20"/>
              </w:rPr>
              <w:t xml:space="preserve"> № 119 от 20.10.2023 г. (+72,463 тыс. руб.) на увеличение ФОТ на 5,5% с 01.10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5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автономных дымовых пожарных извещателей, по Решению Думы Кожевниковского района № 159 от 28.02.2023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29706313"/>
            <w:bookmarkEnd w:id="1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№ 159 от 28.02.2023 (+9288,030 тыс. руб.), по Распоряжению АКР № 311-р от 31.05.2023г.(+1943,820 тыс. руб.), по Распоряжению АКР № 448-р от 03.08.2023г. (-1209,997 тыс. руб.); по Распоряжению АКР № 502-р от 05.09.2023 г. (-490,251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31,6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29706418"/>
            <w:bookmarkEnd w:id="2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№ 159 от 28.02.2023 (+488,844 тыс. руб.), согласно проекту Соглашения (-172,347 тыс. руб.), по Распоряжению АКР № 311-р от 31.05.2023г. (+274,653 тыс. руб.), по Распоряжению АКР № 448-р от 03.08.2023г. (-63,684 тыс. руб.); по Распоряжению АКР № 502-р от 05.09.2023 г. (-155,063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29706501"/>
            <w:bookmarkEnd w:id="3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, по Решению Думы Кожевниковского района № 159 от 28.02.2023 (+10441,731 тыс. руб.), по Распоряжению АКР № 393-р от 04.07.2023 г. (+90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деятельности по очистке мест накопления и транспортированию ТКО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погружного насоса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СД по газификации ул. Красноармейская д.34б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отовку проектной документации на объекты водоснабжения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>на приобретение контейнеров ТКО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гоустройство общественной территории, сквер "Вечный огонь", расположенный по адресу: Томская область, Кожевниковский район, с.Кожевниково, пересечение улицы Ленина и улицы Калинина, по Решению Думы Кожевниковского района № 159 от 28.02.2023 (+920,229 тыс. руб.); по Решению Думы Кожевниковского района № 206 от 24.08.2023 (-920,229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>на ликвидацию мест несанкционированного складирования отходов, по Распоряжению администрации Кожевниковского района № 313-р от 31.05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согласно Уведомления № 53839 от 20.07.2023г. (+1190,303 тыс. руб.) на развитие туристическ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согласно Уведомления № 53839 от 20.07.2023г. (+66,150 тыс. руб.) софинансирование на развитие туристическ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ешению Думы Кожевниковского района № 206 от 24.08.2023 (+753,120 тыс. руб.) на капитальный ремонт нежилого здания с. Кожевниково, ул. Красноармейская,34 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ешению Думы Кожевниковского района № 206 от 24.08.2023 (+587,189 тыс. руб.) на капитальный ремонт водопровода (с. Кожевниково, ул. Садовая, 320 метр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56,335 тыс. руб.) на замену участков тепловых сетей ул. Гагарина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149,710 тыс. руб.) на замену участков тепловых сетей ул. Титова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111,000 тыс. руб.) на оплату одноступенчатого центробежного насоса (на котельной "Школа" с. Кожевниково, пер. Первомайский д. 27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49,325 тыс. руб.) на приобретение насоса (агрег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511-р от 08.09.2023 (+399,580 тыс. руб.) на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роведение Областного Праздника хле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аспоряжению АКР № 553-р от 29.09.2023 (+100,000 тыс. руб.) н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ческое обследование емкостей резервного топли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561-р от 03.10.2023 (+4,000 тыс. руб.) н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граждение за </w:t>
            </w:r>
            <w:r>
              <w:rPr>
                <w:sz w:val="20"/>
                <w:szCs w:val="20"/>
              </w:rPr>
              <w:t>лучшее оформление и содержание памятников и обелис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640-р от 10.11.2023 (+570,000 тыс. руб.) на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одготовку проектов изменений в генеральный план, правила землепользования и застрой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640-р от 10.11.2023 (+570,000 тыс. руб.) софинансирование на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у проектов изменений в генеральный план, правила землепользования и застрой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43"/>
        <w:gridCol w:w="1580"/>
        <w:gridCol w:w="2180"/>
      </w:tblGrid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жевн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right"/>
              <w:rPr/>
            </w:pPr>
            <w:r>
              <w:rPr/>
              <w:t>от 29.12.2022 № 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ожевниковского сельского поселения на 2023-2025 год</w:t>
            </w:r>
          </w:p>
        </w:tc>
      </w:tr>
      <w:tr>
        <w:trPr>
          <w:trHeight w:val="16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0:00Z</dcterms:created>
  <dc:creator>пользователь</dc:creator>
  <dc:description/>
  <cp:keywords/>
  <dc:language>en-US</dc:language>
  <cp:lastModifiedBy>user</cp:lastModifiedBy>
  <cp:lastPrinted>2023-11-15T15:35:00Z</cp:lastPrinted>
  <dcterms:modified xsi:type="dcterms:W3CDTF">2023-11-16T03:35:00Z</dcterms:modified>
  <cp:revision>79</cp:revision>
  <dc:subject/>
  <dc:title>О бюджете мун</dc:title>
</cp:coreProperties>
</file>