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ЖЕВНИКОВС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КОЖЕВНИК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0.2023                                                                                                                             №  4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. Кожевниково Кожевниковского района Том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размера расчетной единицы, применяемой для исчисления должностных окладов лиц, замещающих муниципальные должности муниципального образования «Кожевниковское сельское поселение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Томской области от 29.09.2023 №81-ОЗ «О внесении изменений в статью 2 Закона Томской области «О расчетной единице»»,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Кожевниковского сельского поселения реши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Установить размер расчетной единицы, применяемой для исчисления должностных окладов, лиц замещающих муниципальные должности муниципального образования «Кожевниковское сельское поселение», равный 1280,95 рублей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2. Обнародовать настояще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шение в установленном Уставом Кожевниковского сельского поселения порядке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бнародования и распространяет свое действие на правоотношения, возникшие с 1 октября 2023 год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ского сельского поселения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ыскина Н.И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ин И.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240"/>
      <w:ind w:firstLine="709"/>
      <w:jc w:val="center"/>
    </w:pPr>
    <w:rPr>
      <w:rFonts w:ascii="Times New Roman" w:hAnsi="Times New Roman" w:cs="Times New Roman"/>
      <w:b/>
      <w:caps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4:00Z</dcterms:created>
  <dc:creator>Бухгалтер</dc:creator>
  <dc:description/>
  <cp:keywords/>
  <dc:language>en-US</dc:language>
  <cp:lastModifiedBy>Semenova</cp:lastModifiedBy>
  <cp:lastPrinted>2019-11-07T16:34:00Z</cp:lastPrinted>
  <dcterms:modified xsi:type="dcterms:W3CDTF">2023-10-10T06:46:00Z</dcterms:modified>
  <cp:revision>16</cp:revision>
  <dc:subject/>
  <dc:title/>
</cp:coreProperties>
</file>