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8.2023                                                                                                                                   № 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Кожев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14  № 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Кожевниковского района от 04.08.2023                                       № 37-2029/Нрдг166-23-20690020 на решение Совета Кожевниковского сельского поселения Кожевниковского района от 30.09.2014 № 31 «О земельном налоге», в соответствии с Федеральным законом от 6 октября 2003 года № 131-ФЗ «Об общих принципах организации местного самоуправления в Российской Федерации», с главой 31 Налогового кодекса Российской Федерации, Уставом муниципального образования «Кожевник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Кожевник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>в Положение  о   земельном   налоге   на  территории  муниципального образования   «Кожевниковское сельское   поселение», утвержденное решением Совета Кожевниковского сельского поселения от 30.09.2014 № 31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знать утратившим силу пункт 3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 Настоящее решение вступает в силу не ранее чем по истечении одного месяца со дня официального опублик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нтрольно-правовую комиссию Совета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И.В. Лыж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7:00Z</dcterms:created>
  <dc:creator>Пользователь</dc:creator>
  <dc:description/>
  <dc:language>en-US</dc:language>
  <cp:lastModifiedBy>Semenova</cp:lastModifiedBy>
  <cp:lastPrinted>2023-08-24T15:37:00Z</cp:lastPrinted>
  <dcterms:modified xsi:type="dcterms:W3CDTF">2023-08-24T08:39:00Z</dcterms:modified>
  <cp:revision>3</cp:revision>
  <dc:subject/>
  <dc:title/>
</cp:coreProperties>
</file>