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КОЖЕВНИКОВ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СОВЕТ КОЖЕВН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08.2023 </w:t>
        <w:tab/>
        <w:t xml:space="preserve">                                                                                                      № 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Кожевниково   Кожевниковского района   Т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Кожевниковского сельского поселения № 29 от 06.10.20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иведения нормативно-правового акта в соответствие с действующим законодательством.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ЧИТАЮ НЕОБХОДИМЫМ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Внести изменение в правила землепользование и застройки в связи с действием  федерального закона о гаражной амнистии  № 79 от 05.04.2021год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кстовой части: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1,Ж2,Ж3 не подлежат установлению в отношении земельных участков предназначенных для строительства гаражей и гаражей попадающих под действие ФЗ 79 от 05.04.2021 о гаражной амнист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1,Ж2,Ж3 не подлежат установлению в отношении земельных участков блокированной жилой застрой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опубликовать на официальном сайте муниципального образования    «Кожевников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zh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жевниковского сельского поселения                                                      Н.И.Матыски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жевниковского                                                                                И.В.Лыжин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2:00Z</dcterms:created>
  <dc:creator>Камишкерцева  Анастасия Андреевна</dc:creator>
  <dc:description/>
  <cp:keywords/>
  <dc:language>en-US</dc:language>
  <cp:lastModifiedBy>Semenova</cp:lastModifiedBy>
  <cp:lastPrinted>2023-08-24T14:06:00Z</cp:lastPrinted>
  <dcterms:modified xsi:type="dcterms:W3CDTF">2023-08-24T07:07:00Z</dcterms:modified>
  <cp:revision>16</cp:revision>
  <dc:subject/>
  <dc:title>Приложение к постановлению</dc:title>
</cp:coreProperties>
</file>