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24.08.2023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от 29.12.2022 № 37 «О бюджете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«Кожевниковское сельское поселение» на 2023 и плановый период 2024-2025 год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9.12.2022 № 37 «О бюджете муниципального образования «Кожевниковское сельское поселение» на 2023 и на плановый период 2024 - 2025 года»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Абзацы 2, 5, 8 Пункта 2 решения Совета Кожевниковского сельского поселения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>«- общий объем доходов местного бюджета на 2023 год 71 543,931 тыс. рублей, согласно приложению 1;</w:t>
      </w:r>
    </w:p>
    <w:p>
      <w:pPr>
        <w:pStyle w:val="Normal"/>
        <w:spacing w:lineRule="auto" w:line="276"/>
        <w:jc w:val="both"/>
        <w:rPr/>
      </w:pPr>
      <w:r>
        <w:rPr/>
        <w:t>- общий объем расходов местного бюджета на 2023 год в сумме 72 656,644 тыс. рублей;</w:t>
      </w:r>
    </w:p>
    <w:p>
      <w:pPr>
        <w:pStyle w:val="Normal"/>
        <w:spacing w:lineRule="auto" w:line="276"/>
        <w:jc w:val="both"/>
        <w:rPr/>
      </w:pPr>
      <w:r>
        <w:rPr/>
        <w:t>- дефицит (профицит) местного бюджета на 2023 год в сумме 1 112,713 тыс. рублей;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риложения 1, 4, 5, 8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spacing w:lineRule="auto" w:line="276"/>
        <w:ind w:firstLine="567"/>
        <w:jc w:val="both"/>
        <w:rPr>
          <w:spacing w:val="-1"/>
        </w:rPr>
      </w:pPr>
      <w:r>
        <w:rPr/>
        <w:t>3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4. </w:t>
      </w: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ожевниковского сельского поселения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13"/>
        <w:gridCol w:w="1275"/>
        <w:gridCol w:w="1560"/>
        <w:gridCol w:w="1417"/>
      </w:tblGrid>
      <w:tr>
        <w:trPr>
          <w:trHeight w:val="63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объем доходов бюджета Кожевниковского сельского поселения на 2023-2025 год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48,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2,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75,412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, </w:t>
            </w: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,24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нормативам Бюджетного кодекса: согласно п.2 ст.61.5 (2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3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41,048</w:t>
            </w:r>
          </w:p>
        </w:tc>
      </w:tr>
      <w:tr>
        <w:trPr>
          <w:trHeight w:val="76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огласно п.4 ст.61.1, Закона Томской области от 30.12.2014 года № 197-ОЗ   по единому нормативу (8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1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364,19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21,000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3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,08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10,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87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80,492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732,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5,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,116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43,9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02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09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 xml:space="preserve">   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1134"/>
        <w:gridCol w:w="567"/>
        <w:gridCol w:w="1134"/>
        <w:gridCol w:w="1134"/>
        <w:gridCol w:w="289"/>
        <w:gridCol w:w="845"/>
      </w:tblGrid>
      <w:tr>
        <w:trPr>
          <w:trHeight w:val="1410" w:hRule="atLeast"/>
        </w:trPr>
        <w:tc>
          <w:tcPr>
            <w:tcW w:w="89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left="742" w:hanging="0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Кожевниковского сельского поселения на 2023-2025 го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656,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702,7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09,6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0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4,3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84,44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26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26,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97,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40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40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98,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98,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9,4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,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,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,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165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,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9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9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381,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8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1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109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3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5 976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21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21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21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21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84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21,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bookmarkStart w:id="0" w:name="_Hlk129700116"/>
            <w:bookmarkEnd w:id="0"/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087,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3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2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S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,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,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834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183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83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90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"Развитие малого и среднего предпринимательства на территории Кожевниковского района на период 2014-2018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реализацию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1S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1S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1S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 202,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337,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лата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1 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11 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1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95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469,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9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99,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7-2026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818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67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67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67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67,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50,9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,1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78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478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478,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60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72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72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72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"Формирование современной городской среды на территории Кожевниковского района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795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квидация мест несанкционированного складирования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9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89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89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по ликвидации мест несанкционированного складирования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9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9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99,8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99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99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99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99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99,8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001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38,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5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2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28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0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0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9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0,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R 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R 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7,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 656,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702,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09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№ 37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0"/>
        <w:gridCol w:w="2341"/>
        <w:gridCol w:w="1134"/>
        <w:gridCol w:w="188"/>
        <w:gridCol w:w="1088"/>
        <w:gridCol w:w="247"/>
        <w:gridCol w:w="887"/>
      </w:tblGrid>
      <w:tr>
        <w:trPr>
          <w:trHeight w:val="8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Кожевниковского сельского поселения, получаемых из других бюджетов в 2023-2025 года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 00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2 732,993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15,41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29,116  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00000.00.0000 00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732,9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15,41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29,116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10000.00.0000 15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15001.10.0000 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9,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25555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, Уведомление № 1123/1 № 1123/2 от 10.01.2023 (+7359,897 тыс. руб.), Уведомление 36305/1, № 6305/2 от 14.04.2023 (-280,048 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9,8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91,4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80,2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93,900  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согласно постановлению АКР № 166 от 28.03.2023г., распоряжению АКР № 158-р от 28.03.2023г.(+1809,377 тыс. руб.), постановлению АКР № 299 от 07.06.2023, распоряжению АКР № 327-р от 07.06.2023 (+3618,753тыс. рубл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28,1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3,3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0,2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3,900 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61,7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5,783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20"/>
                <w:szCs w:val="20"/>
              </w:rPr>
              <w:t>вдов погибших (умерших)  участников Великой Отечественной войны 1941 - 1945 годов, не вступивших в повторный брак, согласно Постановлению АКР №363 от 20.07.2023 (+20,000 тыс. руб.) на ремонт жилья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на 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согласно Постановлению АКР №363 от 20.07.2023 (+20,000 тыс. руб.) на ремонт жилья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9,433тыс. руб.) культура, по Решению Думы Кожевниковского района № 159 от 28.02.2023на поставку электроэнергии, (+855,974 тыс. руб.), согласно Справке № 10 от 06.06.2023 (+97,798 тыс. руб.) на увеличение ФОТ; по Постановлению АКР 294 от 06.06.2023г. (+24,490 тыс. руб.) на проведение поверки приборов учета тепла; по Распоряжению АКР № 372-р от 23.06.2023 г. (+1092,257 тыс. руб.) культура; по Решению Думы №206 от 24.08.2023 г. (+30,037 тыс. руб.) на составление и проверку ЛСР " на капитальный ремонт нежилого здания, расположенного по адресу : Томская область, с. Киреевск, пер. Пионерский 1б", (+68,000 тыс. руб.) на приобретение системных блоков; 108,000 тыс. руб.) на устройство водоотводов для сливных вод во время паводка, (+127,003 тыс. руб.) на ремонт малых архитектурных форм в Парке культуры и отдыха, (+9,034 тыс. руб.) на </w:t>
            </w:r>
            <w:r>
              <w:rPr>
                <w:sz w:val="22"/>
                <w:szCs w:val="22"/>
              </w:rPr>
              <w:t xml:space="preserve"> создание условий для обеспечения жителей поселения услугами организаци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приобретение автономных дымовых пожарных извещателей, по Решению Думы Кожевниковского района № 159 от 28.02.2023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_Hlk129706313"/>
            <w:bookmarkEnd w:id="1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№ 159 от 28.02.2023 (+9288,030 тыс. руб.), по Распоряжению АКР № 311-р от 31.05.2023г.(+1943,820 тыс. руб.), по Распоряжению АКР № 448-р от 03.08.2023г. (-1209,997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21,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_Hlk129706418"/>
            <w:bookmarkEnd w:id="2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, по Решению Думы Кожевниковского района № 159 от 28.02.2023 (+488,844 тыс. руб.), согласно проекту Соглашения (-172,347 тыс. руб.), по Распоряжению АКР № 311-р от 31.05.2023г. (+274,653 тыс. руб.), по Распоряжению АКР № 448-р от 03.08.2023г. (-63,684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29706501"/>
            <w:bookmarkEnd w:id="3"/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кредиторской задолженности ресурсно-снабжающим организациям, в целях предотвращения ухудшения экономической ситуации на развитие отраслей экономики безаварийного прохождения отопительного сезона, по Решению Думы Кожевниковского района № 159 от 28.02.2023 (+10441,731 тыс. руб.), по Распоряжению АКР № 393-р от 04.07.2023 г. (+900,000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1,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деятельности по очистке мест накопления и транспортированию ТКО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ну погружного насоса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СД по газификации ул. Красноармейская д.34б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готовку проектной документации на объекты водоснабжения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контейнеров ТКО, по Решению Думы Кожевниковского района № 159 от 28.02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лагоустройство общественной территории, сквер "Вечный огонь", расположенный по адресу: Томская область, Кожевниковский район, с.Кожевниково, пересечение улицы Ленина и улицы Калинина, по Решению Думы Кожевниковского района № 159 от 28.02.2023 (+920,229 тыс. руб.); по Решению Думы Кожевниковского района № 206 от 24.08.2023 (-920,229 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20"/>
                <w:szCs w:val="20"/>
              </w:rPr>
              <w:t>на ликвидацию мест несанкционированного складирования отходов, по Распоряжению администрации Кожевниковского района № 313-р от 31.05.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согласно Уведомления № 53839 от 20.07.2023г. (+1190,303 тыс. руб.) на развитие туристическ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согласно Уведомления № 53839 от 20.07.2023г. (+66,150 тыс. руб.) софинансирование на развитие туристическ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ешению Думы Кожевниковского района № 206 от 24.08.2023 (+753,120 тыс. руб.) на капитальный ремонт нежилого здания с. Кожевниково, ул. Красноармейская,34 б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, по Решению Думы Кожевниковского района № 206 от 24.08.2023 (+587,189 тыс. руб.) на капитальный ремонт водопровода (с. Кожевниково, ул. Садовая, 320 метров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56,335 тыс. руб.) на замену участков тепловых сетей ул. Гагарина 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149,710 тыс. руб.) на замену участков тепловых сетей ул. Титова 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111,000 тыс. руб.) на оплату одноступенчатого центробежного насоса (на котельной "Школа" с. Кожевниково, пер. Первомайский д. 27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по Решению Думы Кожевниковского района № 206 от 24.08.2023 (+49,325 тыс. руб.) на приобретение насоса (агрега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1701"/>
        <w:gridCol w:w="141"/>
        <w:gridCol w:w="1701"/>
        <w:gridCol w:w="1927"/>
      </w:tblGrid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1950" w:hanging="676"/>
              <w:jc w:val="right"/>
              <w:rPr/>
            </w:pPr>
            <w:r>
              <w:rPr/>
              <w:t xml:space="preserve">Кожевниковского сельского </w:t>
            </w:r>
          </w:p>
          <w:p>
            <w:pPr>
              <w:pStyle w:val="Normal"/>
              <w:ind w:left="-1950" w:hanging="676"/>
              <w:jc w:val="right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1242" w:hanging="0"/>
              <w:jc w:val="right"/>
              <w:rPr/>
            </w:pPr>
            <w:r>
              <w:rPr/>
              <w:t>от 29.12.2022  № 3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и ведомственных целевых программ на 2023-2025 год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3 год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4 год           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5 год        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 645,55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1,00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04,7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8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1,0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муниципального образования «Кожевниковское сельское поселение»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 Комплексное развитие систем коммунальной инфраструктуры муниципального образования «Кожевниковское сельское поселение» на 2017 – 2026 год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,83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4:10:00Z</dcterms:created>
  <dc:creator>пользователь</dc:creator>
  <dc:description/>
  <cp:keywords/>
  <dc:language>en-US</dc:language>
  <cp:lastModifiedBy>Пользователь</cp:lastModifiedBy>
  <cp:lastPrinted>2023-03-07T09:41:00Z</cp:lastPrinted>
  <dcterms:modified xsi:type="dcterms:W3CDTF">2023-08-28T12:14:00Z</dcterms:modified>
  <cp:revision>66</cp:revision>
  <dc:subject/>
  <dc:title>О бюджете мун</dc:title>
</cp:coreProperties>
</file>