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КОЖЕВНИК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овет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7.2022г.                                                                                                                          №  32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 внесении дополнений в решение Совета Кожевниковского сельского поселения «Об определении перечня автомобильных дорог местного значения с асфальтобетонным и щебёночным покрытием, подлежащих ремонту в 2023 году» № 19 от 10.08.2022г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п.5 ст.4 Устава Кожевниковского сельского поселения и для обеспечения безопасности дорожного движения в пределах с. Кожевниково Кожевниковского сельского поселения,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вет Кожевниковского сельского поселения решил: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Добавить в  перечень дорог местного значения капитальный ремонт участка автомобильной дороги: ул. Ленина (от ул. Зелена до дома № 42 по ул. Ленина) в с. Кожевниково Кожевниковского района Томской области. Устройство тротуар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Кожевниковского сельского поселения в сети «Интернет»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Контроль за исполнением данно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/>
        <w:t>Кожевниковского сельского поселения</w:t>
      </w:r>
      <w:r>
        <w:rPr>
          <w:szCs w:val="28"/>
        </w:rPr>
        <w:t xml:space="preserve">                                                         Н.И. Матыс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жевниковского сельского поселения                                                    И.В. Лы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Администратор</dc:creator>
  <dc:description/>
  <cp:keywords/>
  <dc:language>en-US</dc:language>
  <cp:lastModifiedBy>Semenova</cp:lastModifiedBy>
  <cp:lastPrinted>2023-07-26T14:16:00Z</cp:lastPrinted>
  <dcterms:modified xsi:type="dcterms:W3CDTF">2023-07-26T07:44:00Z</dcterms:modified>
  <cp:revision>4</cp:revision>
  <dc:subject/>
  <dc:title>                                          </dc:title>
</cp:coreProperties>
</file>