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ЖЕВНИКОВСКОЕ СЕЛЬСКОЕ ПОСЕ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КОЖЕВНИКОВ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06.2023                                                                                                                        № 28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 Кожевниково Кожевниковского района Томской област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правлении ходатайства в Администрацию Кожевников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обращением ООО «Служба тепловой энергии» (входящее письмо от 30.05.2023 №143), Постановлением Администрации Томской области от 23.05.2023 №246а «О внесении изменений в сводную бюджетную роспись областного бюджета на 2023 год и на плановый период 2024 и 2025 годов», в связи с недопущением частичного ограничения подачи газа в селе Кожевникове,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</w:rPr>
        <w:t>Совет Кожевников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 xml:space="preserve"> решил</w:t>
      </w: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Направить ходатайство в Администрацию Кожевниковского района о выделении средств бюджета в размере 900 000,00 рублей на погашение кредиторской задолженности в ООО «Служба тепловой энергии» перед поставщиками энергоресурсов /Лыжин, Поцепня/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народ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 /Ефимова/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Настоящее решение вступает в силу со дня официального обнародов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совета Кожевниковского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И. Матыск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ени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В.Лыжин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;Times New Roman" w:hAnsi="Times New Roman;Times New Roman" w:cs="Times New Roman;Times New Roman"/>
      <w:b/>
      <w:caps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4:00Z</dcterms:created>
  <dc:creator>Бухгалтер</dc:creator>
  <dc:description/>
  <cp:keywords/>
  <dc:language>en-US</dc:language>
  <cp:lastModifiedBy>Semenova</cp:lastModifiedBy>
  <cp:lastPrinted>2023-06-20T15:17:00Z</cp:lastPrinted>
  <dcterms:modified xsi:type="dcterms:W3CDTF">2023-06-23T05:07:00Z</dcterms:modified>
  <cp:revision>32</cp:revision>
  <dc:subject/>
  <dc:title/>
</cp:coreProperties>
</file>