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ЖЕВНИКОВСКОЕ СЕЛЬСКОЕ ПОСЕЛЕНИЕ</w:t>
      </w:r>
    </w:p>
    <w:p>
      <w:pPr>
        <w:pStyle w:val="Normal"/>
        <w:tabs>
          <w:tab w:val="clear" w:pos="708"/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0"/>
        <w:ind w:left="-14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кожевник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120" w:after="24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6.06.2023                                                                                              № 2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Кожевниково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  публичных    слушаний по проекту решения Совета</w:t>
      </w:r>
    </w:p>
    <w:p>
      <w:pPr>
        <w:pStyle w:val="Normal"/>
        <w:jc w:val="center"/>
        <w:rPr>
          <w:bCs/>
        </w:rPr>
      </w:pPr>
      <w:r>
        <w:rPr/>
        <w:t>Кожевниковского  сельского поселения   «О внесении изменений в Устав Муниципального образования «Кожевниковское сельское поселение», принятого Решением Совета Кожевниковского сельского поселения от 25.08.2015 №30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2 части 2 статьи 14 Устава Кожевниковского сельского поселения, положение  о публичных слушаниях  в Кожевниковском сельском поселении, утвержденным решением Совета  Кожевниковского сельского поселения от 02.11.2005г 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а «положение о публичных слушаниях в Кожевниковском сельском поселен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вет Кожевниковского сельского поселения 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Назначить проведение публичных слушаний по обсуждению проекта решения Совета Кожевниковского сельского поселения «</w:t>
      </w:r>
      <w:r>
        <w:rPr>
          <w:bCs/>
          <w:sz w:val="22"/>
          <w:szCs w:val="22"/>
        </w:rPr>
        <w:t>О внесении изменений в Устав Муниципального образования «Кожевниковское сельское поселение», принятого Решением Совета Кожевниковского сельского поселения от 25.08.2015 №30</w:t>
      </w:r>
      <w:r>
        <w:rPr>
          <w:sz w:val="22"/>
          <w:szCs w:val="22"/>
        </w:rPr>
        <w:t xml:space="preserve">» 10 июля 2023 года в 16.00 часов в здании Администрации Кожевниковского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Обнародовать проект решения Совета Кожевниковского сельского поселения «О внесении изменений в Устав Муниципального образования «Кожевниковское сельское поселение», принятого Решением Совета Кожевниковского сельского поселения от 25.08.2015 №30» со дня подписания настоящего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Организатором публичных слушаний назначить  постоянную комиссию по экономике и финансам Совета Кожевниковского сельского поселени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4. Установить, что письменные замечания и предложения по проекту решения Совета Кожевниковского сельского поселения «О внесении изменений в Устав Муниципального образования «Кожевниковское сельское поселение», принятого Решением Совета Кожевниковского сельского поселения от 25.08.2015 №30» направляются по адресу: с. Кожевниково, ул. Гагарина, 24, и   по тел. 21961</w:t>
      </w:r>
    </w:p>
    <w:p>
      <w:pPr>
        <w:pStyle w:val="Normal"/>
        <w:jc w:val="both"/>
        <w:rPr>
          <w:bCs/>
          <w:sz w:val="22"/>
          <w:szCs w:val="22"/>
        </w:rPr>
      </w:pPr>
      <w:r>
        <w:rPr/>
        <w:t xml:space="preserve">   </w:t>
      </w:r>
      <w:r>
        <w:rPr/>
        <w:t xml:space="preserve">5.С проектом </w:t>
      </w:r>
      <w:r>
        <w:rPr>
          <w:sz w:val="22"/>
          <w:szCs w:val="22"/>
        </w:rPr>
        <w:t xml:space="preserve">  решения Совета Кожевниковского сельского поселения «О внесении изменений в Устав Муниципального образования «Кожевниковское сельское поселение», принятого Решением Совета Кожевниковского сельского поселения от 25.08.2015 №30</w:t>
      </w:r>
      <w:r>
        <w:rPr/>
        <w:t xml:space="preserve">» можно ознакомиться у управляющего делами Ефимовой Натальи Александровны Администрации Кожевниковского сельского поселения по адресу: Томская область, Кожевниковский район, с. Кожевниково, ул. Гагарина, 24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6. Назначить ответственным за сбор замечаний и предложений по проекту решения Совета Кожевниковского сельского поселения «О внесении изменений в Устав Муниципального образования «Кожевниковское сельское поселение», принятого Решением Совета Кожевниковского сельского поселения от 25.08.2015 №30»  управляющего делами Ефимову Н.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7. Комиссии по экономике и финансам  Совета Кожевниковского сельского поселения подготовить  заключение по итогам публичных слушаний с целью принятия внесения изменений в Устав Муниципального образования «Кожевниковское сельское поселение», принятого Решением Совета Кожевниковского сельского поселения от 25.08.2015 №3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жевниковского сельского поселения                                                                         Н.В. Матыс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Кожевников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</w:t>
        <w:tab/>
        <w:t xml:space="preserve">                                                                                                 И.В. Лыжи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Кожевнико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6.06.2023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нести в Устав муниципального образования Кожевниковское сельское поселение Кожевниковского района Томской области следующие дополнения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1. Пункт 9 статьи 27 Устава дополнить следующим содержанием: «</w:t>
      </w:r>
      <w:r>
        <w:rPr>
          <w:color w:val="1A1A1A"/>
        </w:rPr>
        <w:t xml:space="preserve">На Главу поселения распространяются гарантии, предусмотренные федеральным и региональным законодательством. В том числе, Главе поселения, сверх </w:t>
      </w:r>
      <w:r>
        <w:rPr/>
        <w:t xml:space="preserve">ежегодного основного оплачиваемого отпуска, предоставляется ежегодный дополнительный оплачиваемый отпуск продолжительностью 15 календарных дней. Ежегодный дополнительный оплачиваемый отпуск суммируется с ежегодным основным оплачиваемым отпуском и предоставляется одновременно с ним. По решению Главы поселения, учитывая производственную необходимость, ежегодный дополнительный оплачиваемый отпуск может предоставляться отдельно от ежегодного основного оплачиваемого отпуска.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5:00Z</dcterms:created>
  <dc:creator>пользователь</dc:creator>
  <dc:description/>
  <dc:language>en-US</dc:language>
  <cp:lastModifiedBy>Semenova</cp:lastModifiedBy>
  <cp:lastPrinted>2020-11-12T16:45:00Z</cp:lastPrinted>
  <dcterms:modified xsi:type="dcterms:W3CDTF">2023-06-23T05:05:00Z</dcterms:modified>
  <cp:revision>2</cp:revision>
  <dc:subject/>
  <dc:title/>
</cp:coreProperties>
</file>