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4.2023                                                                                                                                   № 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Кожевниковского района в информационно-телекоммуникационной сети «Интернет»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Совета Кожевник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Кожевниковского сельского поселения в информационно-телекоммуникационной сети «Интерн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8 Федерального закона 25 декабря 2008 года № 273-ФЗ «О противодействии коррупции», Федеральным законом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Кожевник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Кожевниковского района в информационно-телекоммуникационной сети «Интернет»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Совета Кожевник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Кожевниковского сельского поселения в информационно-телекоммуникационной сети «Интернет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Кожевник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Кожевник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   И.В. Лыжи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6.04.2023 № 2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firstLine="709"/>
        <w:jc w:val="center"/>
        <w:rPr>
          <w:szCs w:val="22"/>
        </w:rPr>
      </w:pPr>
      <w:r>
        <w:rPr>
          <w:szCs w:val="22"/>
        </w:rPr>
        <w:t>Порядок</w:t>
      </w:r>
    </w:p>
    <w:p>
      <w:pPr>
        <w:pStyle w:val="Normal"/>
        <w:pBdr/>
        <w:ind w:firstLine="709"/>
        <w:jc w:val="center"/>
        <w:rPr/>
      </w:pPr>
      <w:r>
        <w:rPr>
          <w:szCs w:val="22"/>
        </w:rPr>
        <w:t>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Кожевниковского района в информационно-телекоммуникационной сети «Интернет»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Совета Кожевник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Кожевниковского сельского поселения в информационно-телекоммуникационной сети «Интернет»</w:t>
      </w:r>
    </w:p>
    <w:p>
      <w:pPr>
        <w:pStyle w:val="Normal"/>
        <w:pBdr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 xml:space="preserve">1. Настоящим Порядком устанавливается порядок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 лиц, замещающих муниципальные должности, за исключением депутатов Совета Кожевниковского сельского поселения, лиц, замещающих должности муниципальной службы, включенные в перечень должностей, утвержденный представителем нанимателя (работодателя) (далее - муниципального служащего), их супруг (супругов) и несовершеннолетних детей (далее - Сведения) на официальном сайте Администрации Кожевниковского сельского поселения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Совета Кожевник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Кожевниковского сельского поселения в информационно-телекоммуникационной сети «Интернет» в связи с их запросами, размещения обобщенной информации об исполнении (ненадлежащем исполнении) депутатами Совета Кожевник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Кожевниковского сельского поселения. 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Сведения лиц, замещающих муниципальные должности, за исключением депутатов Совета Кожевниковского сельского поселения, лиц, замещающих должности муниципальной службы в Администрации Кожевниковского сельского поселения, их супруг (супругов) и несовершеннолетних детей размещаются на официальном сайте Администрации Кожевниковского сельского поселения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Обобщенная информация об исполнении (ненадлежащем исполнении) депутатами Совета Кожевниковского сельского поселения обязанности представить Сведения размещается на официальном сайте Администрации Кожевниковского сельского поселения (при условии отсутствия в такой информации персональных данных, позволяющих идентифицировать депутата Совета Кожевниковского сельского поселения, и данных, позволяющих индивидуализировать имущество, принадлежащее депутату Совета Кожевниковского сельского поселения) в порядке, установленном законом Томской области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 (за исключением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депутатов Совета Кожевниковского сельского поселения):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ам и несовершеннолетним детям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в) декларированный годовой доход лица, замещающего муниципальную должность, муниципального служащего, их супруг (супругов) и несовершеннолетних детей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Сведения об источниках получения средств, за счет которых совершены сделки по приобретению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, сведениях о расходах и об источниках получения средств, за счет которых совершены сделки, запрещается указывать: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б) персональные данные супруги (супруга), несовершеннолетних детей лица, замещающего муниципальную должность, муниципального служащего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их супруг (супругов), несовершеннолетних детей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ам, несовершеннолетним детям на праве собственности или находящихся в их пользовании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 xml:space="preserve">4.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, указанные в пункте 2  настоящего Порядка, размещают на официальном сайте Администрации Кожевниковского сельского поселения района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ого служащего и лица, замещающего муниципальную должность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В случае если лицо, замещающее муниципальную должность на постоянной основе, или муниципальный служащий обнаружили, что в представленных ими в подразделение органа местного самоуправления, осуществляющее функции по профилактике коррупционных правонарушений, или должностным лица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 и представили уточненные сведения, данные сведения в 14-дневный срок размещаются на официальных сайтах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5. Размещение на официальных сайтах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указанных в пункте 2 настоящего Порядка, представленных лицами, замещающими муниципальные должности, и муниципальными служащими, обеспечивается лицами, осуществляющими функции по профилактике коррупционных правонарушений. 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6. Обеспечение доступа к информации о представляемых депутатами Совета Кожевниковского сельского поселения Сведениях, к информации о представлении такими лицами заведомо недостоверных или неполных Сведений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7. Лица, осуществляющие функции по профилактике коррупционных правонарушений в течение семи дней со дня поступления запроса от средства массовой информации предоставляют ему сведения, указанные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8. Лица, осуществляющих функции по профилактике коррупционных правонарушений несут ответственность за несоблюдение настоящего Порядка, а также за разглашение сведений, отнесенных к государственной тайне или являющихся сведениями ограниченного доступа, в соответствии с законодательством Российской Федерации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Style16"/>
    <w:next w:val="Normal"/>
    <w:qFormat/>
    <w:pPr>
      <w:pBdr/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5:00Z</dcterms:created>
  <dc:creator>Пользователь</dc:creator>
  <dc:description/>
  <cp:keywords/>
  <dc:language>en-US</dc:language>
  <cp:lastModifiedBy>Semenova</cp:lastModifiedBy>
  <cp:lastPrinted>2023-03-27T16:04:00Z</cp:lastPrinted>
  <dcterms:modified xsi:type="dcterms:W3CDTF">2023-06-08T04:05:00Z</dcterms:modified>
  <cp:revision>3</cp:revision>
  <dc:subject/>
  <dc:title/>
</cp:coreProperties>
</file>